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Till </w:t>
      </w:r>
      <w:bookmarkStart w:id="0" w:name="Adressat"/>
      <w:bookmarkEnd w:id="0"/>
      <w:r>
        <w:rPr/>
        <w:t>Barnomsorgs- och Utbildningsnämn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Rapport om uppföljning av ungdomsskolans mål för studie- och yrkesvägledning</w:t>
      </w:r>
    </w:p>
    <w:p>
      <w:pPr>
        <w:pStyle w:val="Normal"/>
        <w:rPr/>
      </w:pPr>
      <w:r>
        <w:rPr/>
      </w:r>
    </w:p>
    <w:p>
      <w:pPr>
        <w:pStyle w:val="Heading2"/>
        <w:rPr/>
      </w:pPr>
      <w:r>
        <w:rPr/>
        <w:t>Förslag till beslut</w:t>
      </w:r>
    </w:p>
    <w:p>
      <w:pPr>
        <w:pStyle w:val="Normal"/>
        <w:spacing w:before="0" w:after="120"/>
        <w:rPr/>
      </w:pPr>
      <w:r>
        <w:rPr/>
        <w:t>Barnomsorgs- och Utbildningsnämnden beslutar notera till protokollet att den tagit del av Uppdragskontorets rapport i rubricerat ärende.</w:t>
      </w:r>
    </w:p>
    <w:p>
      <w:pPr>
        <w:pStyle w:val="Normal"/>
        <w:spacing w:before="0" w:after="120"/>
        <w:rPr/>
      </w:pPr>
      <w:r>
        <w:rPr/>
        <w:t>Barnomsorgs- och Utbildningsnämnden uttalar att den för sin del uppfattar rapportens innehåll så, att de mål som fastställdes för ungdomsskolan studie- och yrkesvägledning 1996-10-03 inte har uppnåtts.</w:t>
      </w:r>
    </w:p>
    <w:p>
      <w:pPr>
        <w:pStyle w:val="Normal"/>
        <w:spacing w:before="0" w:after="120"/>
        <w:rPr/>
      </w:pPr>
      <w:r>
        <w:rPr/>
        <w:t>Barnomsorgs- och Utbildningsnämnden uppmanar samtliga berörda rektorer i ungdomsskolan att vidta åtgärder i syfte att målen som fastställdes 1996</w:t>
        <w:noBreakHyphen/>
        <w:t>10-03 nås samt att senast till Barnomsorgs- och Utbildningsnämndens sammanträde 1999-03-25 meddela vilka åtgärder som vidtagits.</w:t>
      </w:r>
    </w:p>
    <w:p>
      <w:pPr>
        <w:pStyle w:val="Heading2"/>
        <w:rPr/>
      </w:pPr>
      <w:r>
        <w:rPr/>
      </w:r>
    </w:p>
    <w:p>
      <w:pPr>
        <w:pStyle w:val="Heading2"/>
        <w:spacing w:before="0" w:after="120"/>
        <w:rPr/>
      </w:pPr>
      <w:r>
        <w:rPr/>
        <w:t>Ärendet</w:t>
      </w:r>
    </w:p>
    <w:p>
      <w:pPr>
        <w:pStyle w:val="Normal"/>
        <w:spacing w:before="0" w:after="120"/>
        <w:rPr/>
      </w:pPr>
      <w:r>
        <w:rPr/>
        <w:t>Uppdragskontoret har på nämndkontorets uppdrag genomfört en enkät och avrapporterat i vilken utsträckning målen för ungdomsskolans studie- och yrkesvägledning nås. Bakgrunden är och har varit de förändringar på detta område som gjordes i samband med införandet av Lp 94. Nämndkontoret finner för sin del, att rapporten visar, att inte någon större förändring skett sedan 1992 års och 1996 års utredningar. Studievägledarnas arbetsuppgifter och roll i skolan måste därför ytterligare diskuteras och förändras.</w:t>
      </w:r>
    </w:p>
    <w:p>
      <w:pPr>
        <w:pStyle w:val="Normal"/>
        <w:spacing w:before="0" w:after="120"/>
        <w:rPr/>
      </w:pPr>
      <w:r>
        <w:rPr/>
        <w:t xml:space="preserve">Rapporten är i långa stycken positiv. Mycket av det som redovisas av skolorna i fråga om åtgärder för eleverna är lovvärt och ligger väl i linje med  skolans mål och intentioner. Rapporten rör dock studievägledarnas funktion och det framgår inte att det som görs är resultatet av deras arbete. Nämndkontoret vill för sin del, mot bakgrund av de diskussioner som förts, framhålla följande viktiga </w:t>
      </w:r>
      <w:r>
        <w:rPr>
          <w:b/>
          <w:bCs/>
          <w:i/>
          <w:iCs/>
        </w:rPr>
        <w:t>förbättringsområden</w:t>
      </w:r>
      <w:r>
        <w:rPr/>
        <w:t>, där studievägledarna bör spela en viktig roll:</w:t>
      </w:r>
    </w:p>
    <w:p>
      <w:pPr>
        <w:pStyle w:val="Normal"/>
        <w:numPr>
          <w:ilvl w:val="0"/>
          <w:numId w:val="2"/>
        </w:numPr>
        <w:tabs>
          <w:tab w:val="clear" w:pos="3969"/>
          <w:tab w:val="left" w:pos="0" w:leader="none"/>
          <w:tab w:val="left" w:pos="3609" w:leader="none"/>
        </w:tabs>
        <w:spacing w:before="0" w:after="120"/>
        <w:ind w:left="720" w:hanging="720"/>
        <w:rPr/>
      </w:pPr>
      <w:r>
        <w:rPr/>
        <w:t xml:space="preserve">Näringslivskontakterna förefaller kortvariga och svåra att upprätthålla. Nämndkontoret har i sina kontakter med näringslivet fått tydligt klart för sig att man från dess sida inte är berett att utan vidare ställa upp på skolans villkor. Man har tydliga krav och förväntningar på skolan och är inte beredd att utan att få gehör för dessa krav och således utan att få någonting tillbaka ställa upp med sina resurser för skolan. Här borde ett stort ansvar åvila studievägledarna att vara mäklare för ett hållbart och långvarigt förhållande till näringslivet.  Det gamla systemet med kortvariga praktikkontakter är inte lockande för näringslivet, i synnerhet som ungdomsskolan i dag är en av ganska många aktörer som kräver åtgärder från näringslivets sida. Partnerskap med företag som finns i många framgångsrika utvecklingsmodeller, bland annat Koalaty Kid-skolorna och den modell för förbättringsarbete som ligger i USK-tänkandet, vilka på särskilt sätt accentuerats på senare tid i Nacka kommun, är värt att eftersträva. </w:t>
      </w:r>
    </w:p>
    <w:p>
      <w:pPr>
        <w:pStyle w:val="Normal"/>
        <w:numPr>
          <w:ilvl w:val="0"/>
          <w:numId w:val="2"/>
        </w:numPr>
        <w:tabs>
          <w:tab w:val="clear" w:pos="3969"/>
          <w:tab w:val="left" w:pos="0" w:leader="none"/>
          <w:tab w:val="left" w:pos="60" w:leader="none"/>
          <w:tab w:val="left" w:pos="3609" w:leader="none"/>
        </w:tabs>
        <w:spacing w:before="0" w:after="120"/>
        <w:ind w:left="780" w:hanging="720"/>
        <w:rPr/>
      </w:pPr>
      <w:r>
        <w:rPr/>
        <w:t>En skola som är mycket öppen mot samhället är en förutsättning för en god utbildning och för en högre status för skolan i det omgivande samhället. Här tycks mycket få skolor ha funnit en strategi för hur skolan skall öppnas. Detta gäller naturligtvis också de utökade kontakterna med arbetslivet. Även i detta fall finns goda exempel i omvärlden att hämta inspiration ifrån i förbättringsarbetet.</w:t>
      </w:r>
    </w:p>
    <w:p>
      <w:pPr>
        <w:pStyle w:val="Normal"/>
        <w:numPr>
          <w:ilvl w:val="0"/>
          <w:numId w:val="2"/>
        </w:numPr>
        <w:tabs>
          <w:tab w:val="clear" w:pos="3969"/>
          <w:tab w:val="left" w:pos="0" w:leader="none"/>
          <w:tab w:val="left" w:pos="60" w:leader="none"/>
          <w:tab w:val="left" w:pos="3609" w:leader="none"/>
        </w:tabs>
        <w:spacing w:before="0" w:after="120"/>
        <w:ind w:left="420" w:hanging="360"/>
        <w:rPr/>
      </w:pPr>
      <w:r>
        <w:rPr/>
        <w:t>Motverkan av könsbundna studie- och yrkesval liksom stimulansen att studera naturvetenskap och teknik är delvis samma problemområde. Här finns enligt rapporten skolor som uppvisar goda exempel i Nacka kommun, men det framgår inte i vilken utsträckning det är resultatet av eller utnyttjas i arbetet med de individuella utbildningsplaner som skall upprättas för varje elev och i vilken utsträckning studievägledarna medverkar i dessa. Utarbetandet av de individuella utbildningsplanerna är ett förbättringsområde, där visserligen, speciellt i de yngre skolåren ett stort utvecklingsarbete påbörjats. Projektkontakter finns dessutom med en rad intressenter i ett No/Teknikprojekt som i sig innebär samverkan med näringslivet.</w:t>
      </w:r>
    </w:p>
    <w:p>
      <w:pPr>
        <w:pStyle w:val="Normal"/>
        <w:ind w:left="60" w:hanging="0"/>
        <w:rPr/>
      </w:pPr>
      <w:r>
        <w:rPr/>
        <w:t xml:space="preserve">Nämndkontoret finner alltså för sin del, att det finns tydliga förbättringsområden i dessa avseenden. Berörda rektorer bör därför ges i uppdrag att </w:t>
      </w:r>
      <w:r>
        <w:rPr>
          <w:b/>
          <w:bCs/>
          <w:i/>
          <w:iCs/>
        </w:rPr>
        <w:t>låta utarbeta</w:t>
      </w:r>
      <w:r>
        <w:rPr/>
        <w:t xml:space="preserve"> strategier för hur förbättringsarbetet skall gå till och redovisa dessa för Barnomsorgs- och Utbildningsnämnden vid dess sammanträde i mars.</w:t>
      </w:r>
    </w:p>
    <w:p>
      <w:pPr>
        <w:pStyle w:val="Normal"/>
        <w:ind w:left="60" w:hanging="0"/>
        <w:rPr/>
      </w:pPr>
      <w:r>
        <w:rPr/>
      </w:r>
    </w:p>
    <w:p>
      <w:pPr>
        <w:pStyle w:val="Normal"/>
        <w:ind w:left="60" w:hanging="0"/>
        <w:rPr/>
      </w:pPr>
      <w:r>
        <w:rPr/>
        <w:t>NÄMNDKONTORET</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Lars Olov Lernberg</w:t>
      </w:r>
    </w:p>
    <w:p>
      <w:pPr>
        <w:pStyle w:val="Normal"/>
        <w:ind w:left="60" w:hanging="0"/>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1999-01-08</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t>1999-01-08</w:t>
    </w:r>
  </w:p>
  <w:p>
    <w:pPr>
      <w:pStyle w:val="TextBody"/>
      <w:rPr/>
    </w:pPr>
    <w:r>
      <w:rPr/>
      <w:t>Nämnddir L O Lernberg</w:t>
    </w:r>
  </w:p>
  <w:p>
    <w:pPr>
      <w:pStyle w:val="TextBody"/>
      <w:rPr/>
    </w:pPr>
    <w:r>
      <w:rPr/>
      <w:t>08/718 9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ind w:left="3969"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4:40:00Z</dcterms:created>
  <dc:creator>Nacka</dc:creator>
  <dc:description/>
  <dc:language>en-US</dc:language>
  <cp:lastModifiedBy>Nacka</cp:lastModifiedBy>
  <cp:lastPrinted>1999-01-13T15:30:00Z</cp:lastPrinted>
  <dcterms:modified xsi:type="dcterms:W3CDTF">1999-01-13T14:50:00Z</dcterms:modified>
  <cp:revision>1</cp:revision>
  <dc:subject/>
  <dc:title>Till Barnomsorgs- och Utbild-ningsnämnden</dc:title>
</cp:coreProperties>
</file>