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Barnomsorgs- och Utbildningsnämnde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rPr/>
      </w:pPr>
      <w:r>
        <w:rPr/>
      </w:r>
      <w:bookmarkStart w:id="1" w:name="Rubrik"/>
      <w:bookmarkStart w:id="2" w:name="Rubrik"/>
      <w:bookmarkEnd w:id="2"/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Åtgärder med anledning av observatörsrapporten rö</w:t>
        <w:softHyphen/>
        <w:t>ran</w:t>
        <w:softHyphen/>
        <w:t>de Duvnäs/Saltängens skolor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nomsorgs- och Utbildningsnämnden beslutar notera till protokollet att den tagit del av redogörelsen angående förbättringsområden från Duvnäs/ Saltängens  sko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nomsorgs- och Utbildningsnämnden uppdrar åt rektor för Duvnäs/ Saltängens  skolor att till nämndens sammanträde 1999-09-02 redovisa sina åtgärder och de förbättringar de lett fram till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nomsorgs- och Utbildningsnämnden beslutade vid sitt sammanträde 1999-01-21 att uppdra åt rektor för Järla skola och Duvnäs/Saltängens skolor  att till nämndens sammanträde i februari återkomma med en redogö</w:t>
        <w:softHyphen/>
        <w:t>rel</w:t>
        <w:softHyphen/>
        <w:t>se för de förbättringsområden hon med anledning av en nyss gjord obser</w:t>
        <w:softHyphen/>
        <w:t>va</w:t>
        <w:softHyphen/>
        <w:t>tör</w:t>
        <w:softHyphen/>
        <w:t>srapport  vill prioritera och återkomma med utfallet av till nämndens sammanträde 1999-09-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en skrivelse 1999-03-04 (bilaga 1) lämnas denna redogörelse. Av observa</w:t>
        <w:softHyphen/>
        <w:t>törs</w:t>
        <w:softHyphen/>
        <w:t>rapportens angivna elva områden har rektor valt att prioritera sju stycken. Hon nämnder dessutom ytterligare förbättringsområden som hon själv anser bör uppmärksam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ra av förbättringsområdena läggs på varje arbetslag att genomföra enligt gemensamma överenskommelser på skolorna. De rö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n gemensamma värdegrunden</w:t>
      </w:r>
    </w:p>
    <w:p>
      <w:pPr>
        <w:pStyle w:val="Normal"/>
        <w:numPr>
          <w:ilvl w:val="0"/>
          <w:numId w:val="2"/>
        </w:numPr>
        <w:rPr/>
      </w:pPr>
      <w:r>
        <w:rPr/>
        <w:t>förankring av visionen</w:t>
      </w:r>
    </w:p>
    <w:p>
      <w:pPr>
        <w:pStyle w:val="Normal"/>
        <w:numPr>
          <w:ilvl w:val="0"/>
          <w:numId w:val="2"/>
        </w:numPr>
        <w:rPr/>
      </w:pPr>
      <w:r>
        <w:rPr/>
        <w:t>utveckling av formerna för dokumentation och uppföljning av elevernas arbete och utformning av de skriftliga omdömena</w:t>
      </w:r>
    </w:p>
    <w:p>
      <w:pPr>
        <w:pStyle w:val="Normal"/>
        <w:numPr>
          <w:ilvl w:val="0"/>
          <w:numId w:val="2"/>
        </w:numPr>
        <w:rPr/>
      </w:pPr>
      <w:r>
        <w:rPr/>
        <w:t>utarbetande av de planer som behövs för att nå målen och revidering av de lokala kursplaner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sutom skall en plan för ledningsfunktionen och för fortbildningen tas fram liksom en plan för hur man skall möta kravet på platser för fler el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kontoret föreslår att rektor ges i uppdrag att redovisa utfallet av dessa ansträngningar och de förbättringar de lett till nämndens september-sammanträ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KONTO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s Olov Lernberg</w:t>
      </w:r>
    </w:p>
    <w:p>
      <w:pPr>
        <w:pStyle w:val="Normal"/>
        <w:rPr/>
      </w:pPr>
      <w:r>
        <w:rPr/>
        <w:t>Nämnddirektör</w:t>
      </w:r>
    </w:p>
    <w:p>
      <w:pPr>
        <w:pStyle w:val="Heading1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Nämndkontoret</w:t>
    </w: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TextBody"/>
      <w:rPr/>
    </w:pPr>
    <w:r>
      <w:rPr/>
      <w:t>Nämnddir L O Lernberg</w:t>
    </w:r>
  </w:p>
  <w:p>
    <w:pPr>
      <w:pStyle w:val="TextBody"/>
      <w:rPr/>
    </w:pPr>
    <w:r>
      <w:rPr/>
      <w:t>08/718 950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9T14:47:00Z</dcterms:created>
  <dc:creator>Win95 TP600</dc:creator>
  <dc:description/>
  <dc:language>en-US</dc:language>
  <cp:lastModifiedBy>Nacka</cp:lastModifiedBy>
  <cp:lastPrinted>1999-02-19T09:55:00Z</cp:lastPrinted>
  <dcterms:modified xsi:type="dcterms:W3CDTF">1999-02-19T08:55:00Z</dcterms:modified>
  <cp:revision>4</cp:revision>
  <dc:subject/>
  <dc:title>Till Barnomsorgs- och Utbildningsnämnden</dc:title>
</cp:coreProperties>
</file>