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Anhållan om att få bedriva försöksverksamhet med tim</w:t>
        <w:softHyphen/>
        <w:t>planelös undervisning</w:t>
      </w:r>
    </w:p>
    <w:p>
      <w:pPr>
        <w:pStyle w:val="Normal"/>
        <w:rPr/>
      </w:pPr>
      <w:r>
        <w:rPr/>
      </w:r>
    </w:p>
    <w:p>
      <w:pPr>
        <w:pStyle w:val="Heading2"/>
        <w:rPr/>
      </w:pPr>
      <w:r>
        <w:rPr/>
        <w:t>Förslag till beslut</w:t>
      </w:r>
    </w:p>
    <w:p>
      <w:pPr>
        <w:pStyle w:val="Normal"/>
        <w:rPr/>
      </w:pPr>
      <w:r>
        <w:rPr/>
        <w:t>Barnomsorgs- och utbildningsnämnden beslutar uppdra åt nämnddirektören att insända en intresseanmälan till regeringen om deltagande i försöksverksamhet med timplanelös undervisning.</w:t>
      </w:r>
    </w:p>
    <w:p>
      <w:pPr>
        <w:pStyle w:val="Normal"/>
        <w:rPr/>
      </w:pPr>
      <w:r>
        <w:rPr/>
      </w:r>
    </w:p>
    <w:p>
      <w:pPr>
        <w:pStyle w:val="Normal"/>
        <w:rPr/>
      </w:pPr>
      <w:r>
        <w:rPr/>
        <w:t>Barnomsorgs- och utbildningsnämnden beslutar uppdra åt nämnddirektören att, i samarbete med rektorerna för Duvnäs/Saltängens skolor och Eklidens skola, inför ansökningsomgången hösten 1999 börja bearbeta det underlag som enligt departementspromemorian krävs som underlag för ansökan.</w:t>
      </w:r>
    </w:p>
    <w:p>
      <w:pPr>
        <w:pStyle w:val="Normal"/>
        <w:rPr/>
      </w:pPr>
      <w:r>
        <w:rPr/>
      </w:r>
    </w:p>
    <w:p>
      <w:pPr>
        <w:pStyle w:val="Heading2"/>
        <w:rPr/>
      </w:pPr>
      <w:r>
        <w:rPr/>
        <w:t>Ärendet</w:t>
      </w:r>
    </w:p>
    <w:p>
      <w:pPr>
        <w:pStyle w:val="Normal"/>
        <w:rPr/>
      </w:pPr>
      <w:r>
        <w:rPr/>
        <w:t>För närvarande remissbehandlas en departementspromemoria från Utbildningsdepartementet, Ds 1999:1, Utan timplan – med oförändrat uppdrag. Den arbetsgrupp som utarbetat promemorian förutsätter att ett avskaffande av den nationella timplanen skulle uppfattas mycket positivt av de flesta lärare och skolledare. Att arbeta utan centralt fastställd timplan skulle betyda ett utökat ansvar men också ett ökat förtroende för lärare och skolledare i skolan. En sådan åtgärd skulle dessutom göra det omöjligt att använda den nationella timplanen som argument mot en nödvändig förändring av skolans organisation och arbetsformer. Ett slopande av timplanen skulle därför få en dubbel effekt: ett borttagande av ett hinder, oavsett om det är upplevt eller reellt, och större möjlighet att fokusera på målen.</w:t>
      </w:r>
    </w:p>
    <w:p>
      <w:pPr>
        <w:pStyle w:val="Normal"/>
        <w:rPr/>
      </w:pPr>
      <w:r>
        <w:rPr/>
      </w:r>
    </w:p>
    <w:p>
      <w:pPr>
        <w:pStyle w:val="Normal"/>
        <w:rPr/>
      </w:pPr>
      <w:r>
        <w:rPr/>
        <w:t>Arbetsgruppen anser således att det finns många vägande skäl för att pröva ett slopande av den nationella timplanen. Som underlag för en framtida bedömning föreslås därför en försöksverksamhet.</w:t>
      </w:r>
    </w:p>
    <w:p>
      <w:pPr>
        <w:pStyle w:val="Normal"/>
        <w:rPr/>
      </w:pPr>
      <w:r>
        <w:rPr/>
      </w:r>
    </w:p>
    <w:p>
      <w:pPr>
        <w:pStyle w:val="Normal"/>
        <w:rPr/>
      </w:pPr>
      <w:r>
        <w:rPr/>
        <w:t xml:space="preserve">Försöksverksamheten bör enligt arbetsgruppens uppfattning ha två syften – att pröva </w:t>
      </w:r>
      <w:r>
        <w:rPr>
          <w:i/>
        </w:rPr>
        <w:t>om</w:t>
      </w:r>
      <w:r>
        <w:rPr/>
        <w:t xml:space="preserve"> den nationella timplanen kan tas bort och att pröva </w:t>
      </w:r>
      <w:r>
        <w:rPr>
          <w:i/>
        </w:rPr>
        <w:t>hur</w:t>
      </w:r>
      <w:r>
        <w:rPr/>
        <w:t xml:space="preserve"> detta i så fall kan ske. För det första innebär det att försöksverksamheten bör pröva om ett slopande av den nationella timplanen får önskade effekter, nämligen att stärka och renodla mål- och resultatstyrningen av skolan och därigenom ytterst ge eleverna bättre förutsättningar att nå skolans mål. För det andra bör den pröva om och i så fall hur styrningen och kvalitetssäkringen av sko</w:t>
        <w:softHyphen/>
        <w:softHyphen/>
        <w:t>lans arbete behöver utvecklas om den nationella timplanen tas bort. Utgångs</w:t>
        <w:softHyphen/>
        <w:t>punkten skall vara ett oförändrat uppdrag till skolan.</w:t>
      </w:r>
    </w:p>
    <w:p>
      <w:pPr>
        <w:pStyle w:val="Normal"/>
        <w:rPr/>
      </w:pPr>
      <w:r>
        <w:rPr/>
        <w:t>För att ge underlag dessa bedömningar bör försöksverksamheten innebära en fullständig befrielse från den nationella timplanens indelning i tid per äm</w:t>
        <w:softHyphen/>
        <w:t>ne eller ämnesgrupp. Läroplanerna, en kommunal skolplan, lokala arbets</w:t>
        <w:softHyphen/>
        <w:t>planer  och utvärdering och uppföljning och kvalitetsredovisningar är de in</w:t>
        <w:softHyphen/>
        <w:t>strument som även fortsättningsvis skall användas. Det finns enligt arbets</w:t>
        <w:softHyphen/>
        <w:t>gruppen skäl att i försöksverksamheten särskilt iakttaga hur skolorna i försöksverksamheten ger eleverna möjlighet att göra egna val.</w:t>
      </w:r>
    </w:p>
    <w:p>
      <w:pPr>
        <w:pStyle w:val="Normal"/>
        <w:rPr/>
      </w:pPr>
      <w:r>
        <w:rPr/>
      </w:r>
    </w:p>
    <w:p>
      <w:pPr>
        <w:pStyle w:val="Normal"/>
        <w:rPr/>
      </w:pPr>
      <w:r>
        <w:rPr/>
        <w:t xml:space="preserve">Den totala minsta garanterade undervisningstiden bör gälla även för skolor inom försöksverksamheten. Ett slopande av timplanen förändrar inte behovet av tid i skolan. Snarare tydliggörs behovet av den tid som krävs för att eleverna skall nå målen. </w:t>
      </w:r>
    </w:p>
    <w:p>
      <w:pPr>
        <w:pStyle w:val="Normal"/>
        <w:rPr/>
      </w:pPr>
      <w:r>
        <w:rPr/>
      </w:r>
    </w:p>
    <w:p>
      <w:pPr>
        <w:pStyle w:val="Normal"/>
        <w:rPr/>
      </w:pPr>
      <w:r>
        <w:rPr/>
        <w:t>För att få möjlighet att delta i försöksverksamheten skall såväl kommunen som skolan uppfylla vissa nationellt fastställda krav. I stort understryker dessa de krav som redan ställs på kommuner och skolor inom ramen för mål- och resultatstyrningen av skolan. Kommunen bör ha en aktuell skol</w:t>
        <w:softHyphen/>
        <w:t>plan som kontinuerligt följs upp och utvärderas samt rutiner för att upprätta år</w:t>
        <w:softHyphen/>
        <w:t>liga kvalitetsredovisningar. Kommunen bör också kunna redovisa ett syfte med att delta i försöksverksamheten, hur och inom vilka områden deltagande skolor skall stödjas samt planerade insatser för kvalitetssäkring av skolans verksamhet under försöket.</w:t>
      </w:r>
    </w:p>
    <w:p>
      <w:pPr>
        <w:pStyle w:val="Normal"/>
        <w:rPr/>
      </w:pPr>
      <w:r>
        <w:rPr/>
      </w:r>
    </w:p>
    <w:p>
      <w:pPr>
        <w:pStyle w:val="Normal"/>
        <w:rPr/>
      </w:pPr>
      <w:r>
        <w:rPr/>
        <w:t>På motsvarande sätt skall det finnas en lokal arbetsplan samt rutiner för kvalitetsredovisningar vid varje skola i försöksverksamheten. Vidare bör varje skola redovisa ett syfte med sitt deltagande, hur ansökan förankrats hos personal, elever och föräldrar, hur rektor och lärare avser att kvalitetssäkra utbildningen samt vilken kompetensutveckling som krävs för skolans personal.</w:t>
      </w:r>
    </w:p>
    <w:p>
      <w:pPr>
        <w:pStyle w:val="Normal"/>
        <w:rPr/>
      </w:pPr>
      <w:r>
        <w:rPr/>
      </w:r>
    </w:p>
    <w:p>
      <w:pPr>
        <w:pStyle w:val="Normal"/>
        <w:rPr/>
      </w:pPr>
      <w:r>
        <w:rPr/>
        <w:t>Såväl kommun som skola skall årligen redogöra för samt följa upp och utvärdera försöksverksamheten. Det kan ske i samband med ordinarie uppföljning och utvärdering av skolplan respektive lokal arbetsplan och/eller i samband med kvalitetsredovisningen. Kommunen och skolan skall också vara beredda att informera andra kommuner och skolor om genomförande och utvärderingsresultat, ge representanter för kommunledning, skolledning och lärare möjlighet att delta i nätverksmöten, seminarier och uppföljningskonferenser samt delta i nationella utvärderingar och uppföljningar, liksom i forskningsprojekt.</w:t>
      </w:r>
    </w:p>
    <w:p>
      <w:pPr>
        <w:pStyle w:val="Normal"/>
        <w:rPr/>
      </w:pPr>
      <w:r>
        <w:rPr/>
      </w:r>
    </w:p>
    <w:p>
      <w:pPr>
        <w:pStyle w:val="Normal"/>
        <w:rPr/>
      </w:pPr>
      <w:r>
        <w:rPr/>
        <w:t>Enligt arbetsgruppens uppfattning bör två alternativ till omfattning av försöksverksamheten prövas i den fortsatta beslutsprocessen. Det första alternativet innebär att ett tjugotal kommuner och ett begränsat antal skolor som uppfyller de redovisade kraven ges möjlighet att delta.  Det andra innebär att alla intresserade kommuner och skolor som uppfyller kraven inbjuds att del</w:t>
        <w:softHyphen/>
        <w:t xml:space="preserve">ta. </w:t>
      </w:r>
    </w:p>
    <w:p>
      <w:pPr>
        <w:pStyle w:val="Normal"/>
        <w:rPr/>
      </w:pPr>
      <w:r>
        <w:rPr/>
      </w:r>
    </w:p>
    <w:p>
      <w:pPr>
        <w:pStyle w:val="Normal"/>
        <w:rPr/>
      </w:pPr>
      <w:r>
        <w:rPr/>
        <w:t>Enligt arbetsgruppen kan urvalet av skolor ske på två sätt. Antingen gör sta</w:t>
        <w:softHyphen/>
        <w:t>ten urvalet av skolor samtidigt som kommunurvalet eller så väljer kommunen sina egna skolor i ett nästa steg. Arbetsgruppen förordar det senare alternativet, främst därför att det stämmer väl med ansvarsfördelningen mellan stat och kommun och med de processer som sannolikt kommer att ske i berörda kommuner och skolor. ”När en kommun får klartecken att delta återstår mycket arbete på skolorna med att utveckla syftet med att delta och att förankra detta hos personal, elever och föräldrar”. Kommunen skall anmäla de skolor som valts ut till Skolverket. Eventuellt kan också fristående skolor knytas till försöksverksamheten som jämförelseskolor.</w:t>
      </w:r>
    </w:p>
    <w:p>
      <w:pPr>
        <w:pStyle w:val="Normal"/>
        <w:rPr/>
      </w:pPr>
      <w:r>
        <w:rPr/>
      </w:r>
    </w:p>
    <w:p>
      <w:pPr>
        <w:pStyle w:val="Normal"/>
        <w:rPr/>
      </w:pPr>
      <w:r>
        <w:rPr/>
        <w:t>Försöksverksamheten föreslås bli femårig med en första avrapportering efter tre år. Försöksverksamheten kan, under förutsättning av riksdagsbeslut 1999,  komma i gång höstterminen år 2000. Kommunerna kan inbjudas tidigast under hösten 1999, varefter processen i skolorna kan ta vid.</w:t>
      </w:r>
    </w:p>
    <w:p>
      <w:pPr>
        <w:pStyle w:val="Normal"/>
        <w:rPr/>
      </w:pPr>
      <w:r>
        <w:rPr/>
      </w:r>
    </w:p>
    <w:p>
      <w:pPr>
        <w:pStyle w:val="Normal"/>
        <w:rPr/>
      </w:pPr>
      <w:r>
        <w:rPr/>
        <w:t>Nämndkontoret finner för sin del denna försöksverksamhet mycket intressant och helt i linje med den utveckling som bland annat skisseras i Barnomsorgs- och utbildningsnämndens förslag till ny förskole- och skolplan. Kontoret har därför gjort en förfrågan hos skolorna om intresse av att delta. Samtliga skolor tycks ha en allmänt positiv hållning till verksamheten. Följande skolor har anmält ett särskilt intresse av att delta:</w:t>
      </w:r>
    </w:p>
    <w:p>
      <w:pPr>
        <w:pStyle w:val="Normal"/>
        <w:rPr/>
      </w:pPr>
      <w:r>
        <w:rPr/>
      </w:r>
    </w:p>
    <w:p>
      <w:pPr>
        <w:pStyle w:val="Normal"/>
        <w:numPr>
          <w:ilvl w:val="0"/>
          <w:numId w:val="2"/>
        </w:numPr>
        <w:rPr/>
      </w:pPr>
      <w:r>
        <w:rPr/>
        <w:t>Duvnäs/Saltängens skolor</w:t>
      </w:r>
    </w:p>
    <w:p>
      <w:pPr>
        <w:pStyle w:val="Normal"/>
        <w:numPr>
          <w:ilvl w:val="0"/>
          <w:numId w:val="2"/>
        </w:numPr>
        <w:rPr/>
      </w:pPr>
      <w:r>
        <w:rPr/>
        <w:t>Eklidens skola</w:t>
      </w:r>
    </w:p>
    <w:p>
      <w:pPr>
        <w:pStyle w:val="Normal"/>
        <w:rPr/>
      </w:pPr>
      <w:r>
        <w:rPr/>
      </w:r>
    </w:p>
    <w:p>
      <w:pPr>
        <w:pStyle w:val="Normal"/>
        <w:rPr/>
      </w:pPr>
      <w:r>
        <w:rPr/>
        <w:t>I båda dessa har ställning till försöksverksamheten tagits i personalgruppen.</w:t>
      </w:r>
    </w:p>
    <w:p>
      <w:pPr>
        <w:pStyle w:val="Normal"/>
        <w:rPr/>
      </w:pPr>
      <w:r>
        <w:rPr/>
      </w:r>
    </w:p>
    <w:p>
      <w:pPr>
        <w:pStyle w:val="Normal"/>
        <w:rPr/>
      </w:pPr>
      <w:r>
        <w:rPr/>
        <w:t>Nämndkontoret föreslår att en allmän intresseanmälan nu görs samtidigt som underlag för en reguljär ansökan börjar utarbetas tillsammans med de skolor som anmält särskilt intresse.</w:t>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p>
    <w:p>
      <w:pPr>
        <w:pStyle w:val="Normal"/>
        <w:rPr/>
      </w:pPr>
      <w:r>
        <w:rPr/>
        <w:t>Nämnddirektör</w:t>
      </w:r>
      <w:bookmarkStart w:id="2" w:name="Start"/>
      <w:bookmarkEnd w:id="2"/>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99-04-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8:03:00Z</dcterms:created>
  <dc:creator>Win95 TP600</dc:creator>
  <dc:description/>
  <dc:language>en-US</dc:language>
  <cp:lastModifiedBy>Håkan Sundblad</cp:lastModifiedBy>
  <cp:lastPrinted>2001-01-22T15:02:00Z</cp:lastPrinted>
  <dcterms:modified xsi:type="dcterms:W3CDTF">2001-01-22T14:02:00Z</dcterms:modified>
  <cp:revision>3</cp:revision>
  <dc:subject/>
  <dc:title>Tjänsteskrivelsemall, Ver 1.01</dc:title>
</cp:coreProperties>
</file>