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Barnomsorgs- och utbildningsnämn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/>
      </w:pPr>
      <w:r>
        <w:rPr/>
        <w:t>Yttrande över motion angående förslag om att starta fritidshemsklubbar för 10-12-åringar i alla kommundel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beslutar översända nämndkontorets tjänsteskrivelse som sitt yttrande över mo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beslutar därmed föreslå kommunfullmäktige att lämna motionen utan ytterligare åtgärd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motion till kommunfullmäktige hemställer vänsterpartiets kommunfullmäktigegrupp att fritidshemsklubbar öppnas i alla kommundelar för alla barn vars föräldrar efterfrågar verksamheten. Motionen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uvarande checksystemet är sådant att förvärvsarbetande, studerande och aktivt arbetssökande föräldrar har rätt till barnomsorgscheck för barn t o m juli månad det år barnet fyller 10 år. Barn i behov av särskilt stöd har möjlighet att få barnomsorg till tolv års ålder. Fem skolor i Nacka erbjuder idag på eget initiativ inskriven mellanstadieverksamhet för barn 10-12 år och 3 skolor erbjuder öppen fritidsverksamhet för barn 10-12 år. Några fritidsgårdar erbjuder också, på uppdrag av Områdesnämnderna, öppen verksamhet för barn mellan 10-12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kontoret har fått i uppdrag att utreda att om det inom befintliga ramar finns möjlighet till en finansiering av öppen fritidsverksamhet för barn mellan 10-12 år. </w:t>
      </w:r>
    </w:p>
    <w:p>
      <w:pPr>
        <w:pStyle w:val="Normal"/>
        <w:rPr/>
      </w:pPr>
      <w:r>
        <w:rPr/>
        <w:t>Mot bakgrund av att Nämndkontoret fått i uppdrag att utreda möjligheterna till finansiering av en öppen verksamhet inom befintliga ramar och att viss verksamhet erbjuds för barn mellan 10-12 år föreslår Nämndkontoret att motionen lämnas utan ytterligare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  <w:tab/>
        <w:t>Lena Svensson</w:t>
      </w:r>
    </w:p>
    <w:p>
      <w:pPr>
        <w:pStyle w:val="Normal"/>
        <w:rPr/>
      </w:pPr>
      <w:r>
        <w:rPr/>
        <w:t>Nämnddirektör</w:t>
        <w:tab/>
        <w:t>Sakkunn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jc w:val="left"/>
      <w:rPr>
        <w:b w:val="false"/>
        <w:b w:val="false"/>
      </w:rPr>
    </w:pPr>
    <w:r>
      <w:rPr/>
      <w:tab/>
    </w:r>
    <w:r>
      <w:rPr>
        <w:b w:val="false"/>
      </w:rPr>
      <w:t>1999-03-16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Nämndkontoret</w:t>
    </w:r>
    <w:r>
      <w:rPr/>
      <w:tab/>
      <w:t>1999-03-16</w:t>
    </w:r>
  </w:p>
  <w:p>
    <w:pPr>
      <w:pStyle w:val="TextBody"/>
      <w:rPr/>
    </w:pPr>
    <w:r>
      <w:rPr/>
      <w:t>Lena Svensson</w:t>
    </w:r>
  </w:p>
  <w:p>
    <w:pPr>
      <w:pStyle w:val="TextBody"/>
      <w:rPr/>
    </w:pPr>
    <w:r>
      <w:rPr/>
      <w:t>08/718 95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8:26:00Z</dcterms:created>
  <dc:creator>Win95 TP600</dc:creator>
  <dc:description/>
  <dc:language>en-US</dc:language>
  <cp:lastModifiedBy>Nacka</cp:lastModifiedBy>
  <cp:lastPrinted>1999-03-19T13:14:00Z</cp:lastPrinted>
  <dcterms:modified xsi:type="dcterms:W3CDTF">1999-03-19T12:17:00Z</dcterms:modified>
  <cp:revision>5</cp:revision>
  <dc:subject/>
  <dc:title>Till Barnomsorgs- och utbild-ningsnämnden</dc:title>
</cp:coreProperties>
</file>