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right="-284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Myrsjö företagssamverk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å Myrsjöskolan försöker vi på många sätt att anpassa undervisningen till samhällsut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ecklingen. Vi vill erbjuda våra elever bästa möjliga utbildning. Därför införde vi bl a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om första skola i Nacka, s k 16-klasser (16 elever per klass) och därför önskar vi nu ett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ärmare samarbete med företagen i vår närhe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r o m läsåret 1995/96 har vi en ny läroplan för grundskolan och med den förändrad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örutsättningar för skolans arbetssätt och praoverksamhet. Prao som avgränsade perio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r i vissa årskurser är inte längre ett obligatoriskt inslag i undervisningen. Istället be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onar läroplanen arbetslivsorientering som ett viktigt inslag på grundskolans alla stadier. Arbetslivsfrågorna hör till undervisningen och är en angelägenhet för alla i skolan. Det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 öppnar möjligheter för integration mellan undervisningen i skolan och det som sker 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öretagen. På Myrsjöskolan har vi arbetat fram en modell som innebär följand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Fadderföreta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leverna i en klass med 16 elever samarbetar med ett företag under hela högstadietide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lassföreståndaren är skolans kontaktperson med företaget. Beroende på företagets in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ktning och storlek kommer samarbetet att se lite olika ut för klasserna.Kontakten ka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 sig följande uttryck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lärare och elever gör studiebesök på företag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elever praktiserar, skriver specialarbeten, kanske gör enklare uppdrag åt företaget et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företagsrepresententer deltar i skolans undervisning med information om krav som ställ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och egenskaper som efterfrågas på arbetsmarknaden. De bidrar med branschkännedom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och yrkeskunskap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 verklighetsanknuten undervisning har många positiva effekter för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Företagen </w:t>
      </w:r>
      <w:r>
        <w:rPr>
          <w:i/>
          <w:iCs/>
          <w:sz w:val="24"/>
          <w:szCs w:val="24"/>
        </w:rPr>
        <w:t>som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får informera om sin brans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bidrar till att ge eleverna information om det samhälle vi  lever i, vilka arbetsuppgifter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som  finns och vilka krav på utbildning, uppförande och dylikt som ställs ute på arbets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platsern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Eleverna </w:t>
      </w:r>
      <w:r>
        <w:rPr>
          <w:i/>
          <w:iCs/>
          <w:sz w:val="24"/>
          <w:szCs w:val="24"/>
        </w:rPr>
        <w:t>som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ser att undervisningen i skolan motsvarar kunskapsbehov i arbetsliv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får en inblick i vilka krav som ställs på kompetens och personliga egenskaper i arbetsliv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får information inför val av fortsatta studi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Lärarna</w:t>
      </w:r>
      <w:r>
        <w:rPr>
          <w:b/>
          <w:bCs/>
          <w:i/>
          <w:iCs/>
          <w:sz w:val="24"/>
          <w:szCs w:val="24"/>
        </w:rPr>
        <w:t xml:space="preserve"> som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får aktuella kunskaper om företagens verksamheter och kompetenskrav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 är medvetna om att gymnasieelever och högskolestuderande är intressantare för företagen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et är emellertid nu under högstadietiden som eleverna bestämmer studieinriktning och det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är nu som vi kan påverka den inriktninge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år erfarenhet är att ungdomar idag sorterar bort en stor del av arbetsmarkanden. De två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gram som huvudsakligen väljs är Samhällsvetenskaps- och Naturvetenskapsprogramme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nämnd ordnin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 vänder oss nu till Er med en önskan om att Ni kan ställa upp som fadderföretag för en av våra klass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yll i så fall i bifogade svarskort och skicka eller faxa det till oss. Ring oss också gärna om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 vill ha mera informatio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änliga hälsningar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na Mandel</w:t>
        <w:tab/>
        <w:tab/>
        <w:tab/>
        <w:tab/>
        <w:t>Maria Fridensköl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tr. rektor</w:t>
        <w:tab/>
        <w:tab/>
        <w:tab/>
        <w:tab/>
        <w:t>Studie- och yrkesvägledar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6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ol-arb/samvbrev/MFD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0:16:00Z</dcterms:created>
  <dc:creator>Myrsjöskolan</dc:creator>
  <dc:description/>
  <dc:language>en-US</dc:language>
  <cp:lastModifiedBy>Nacka</cp:lastModifiedBy>
  <cp:lastPrinted>1997-09-17T15:41:00Z</cp:lastPrinted>
  <dcterms:modified xsi:type="dcterms:W3CDTF">1999-03-22T10:16:00Z</dcterms:modified>
  <cp:revision>1</cp:revision>
  <dc:subject/>
  <dc:title>Myrsjö företagssamverkan</dc:title>
</cp:coreProperties>
</file>