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Förslag till förskole- och skolplan för Nacka kommun 1999-2002</w:t>
      </w:r>
    </w:p>
    <w:p>
      <w:pPr>
        <w:pStyle w:val="Heading2"/>
        <w:rPr/>
      </w:pPr>
      <w:r>
        <w:rPr/>
        <w:t>Förslag till beslut</w:t>
      </w:r>
    </w:p>
    <w:p>
      <w:pPr>
        <w:pStyle w:val="Normal"/>
        <w:rPr/>
      </w:pPr>
      <w:r>
        <w:rPr/>
        <w:t>Barnomsorgs- och utbildningsnämnden fastställer för sin del, som riktningsgivare för verksamheten fr o m 1999, det bilagda, reviderade förslaget till förskole- och skolplan</w:t>
      </w:r>
    </w:p>
    <w:p>
      <w:pPr>
        <w:pStyle w:val="Normal"/>
        <w:rPr/>
      </w:pPr>
      <w:r>
        <w:rPr/>
      </w:r>
    </w:p>
    <w:p>
      <w:pPr>
        <w:pStyle w:val="Normal"/>
        <w:rPr/>
      </w:pPr>
      <w:r>
        <w:rPr/>
        <w:t>Barnomsomsorgs- och utbildningsnämnden föreslår Kommunfullmäktige anta förslaget som förskole- och skolplan för Nacka kommun</w:t>
      </w:r>
    </w:p>
    <w:p>
      <w:pPr>
        <w:pStyle w:val="Normal"/>
        <w:rPr/>
      </w:pPr>
      <w:r>
        <w:rPr/>
      </w:r>
    </w:p>
    <w:p>
      <w:pPr>
        <w:pStyle w:val="Normal"/>
        <w:rPr/>
      </w:pPr>
      <w:r>
        <w:rPr/>
        <w:t>Barnomsorgs- och utbildningsnämnden uppdrar åt nämndkontoret, att, så snart kommunfullmäktige fattat beslut i ärendet, utarbeta en broschyr, i vilken målen och kommunens åtagande i dessa frågor gentemot medborgarna, beskrivs och att sända den till alla hem som berörs av förskole- och skolverksamhet</w:t>
      </w:r>
    </w:p>
    <w:p>
      <w:pPr>
        <w:pStyle w:val="Normal"/>
        <w:rPr/>
      </w:pPr>
      <w:r>
        <w:rPr/>
      </w:r>
    </w:p>
    <w:p>
      <w:pPr>
        <w:pStyle w:val="Normal"/>
        <w:rPr/>
      </w:pPr>
      <w:r>
        <w:rPr/>
        <w:t>Barnomsorgs- och utbildningsnämnden uppdrar år nämndkontoret att sammanställa en ”bank” av goda, konkreta exempel på arbete inom ramen för förskole- och skolplanen.</w:t>
      </w:r>
    </w:p>
    <w:p>
      <w:pPr>
        <w:pStyle w:val="Normal"/>
        <w:rPr/>
      </w:pPr>
      <w:r>
        <w:rPr/>
      </w:r>
    </w:p>
    <w:p>
      <w:pPr>
        <w:pStyle w:val="Heading2"/>
        <w:rPr/>
      </w:pPr>
      <w:r>
        <w:rPr/>
        <w:t>Ärendet</w:t>
      </w:r>
    </w:p>
    <w:p>
      <w:pPr>
        <w:pStyle w:val="Normal"/>
        <w:rPr/>
      </w:pPr>
      <w:r>
        <w:rPr/>
        <w:t>Barnomsorgs- och utbildningsnämnden beslutade vid sitt föregående sammanträde att notera till protokollet att den tagit del av informationen om en ny förskole- och skolplan. Det aktuella förslaget har presenterats vid fem till</w:t>
        <w:softHyphen/>
        <w:t>fällen i Nacka aula. All personal i förskolor och skolor, elevrepresentanter och föräldraorganisationer har varit inbjudna. Sammanlagt har drygt 1550 personer varit närvarande vid presentationerna.  Det har vidare varit på remiss till samtliga förskolor och skolor i Nacka kommun. Genom rektorerna och förskolecheferna har inbjudan att lämna synpunkter också vidarebefordrats till föräldraföreningar och elevorganisationer. Förslaget har också publicerats på såväl Internet som på kommunens intranät KanalN.</w:t>
      </w:r>
    </w:p>
    <w:p>
      <w:pPr>
        <w:pStyle w:val="Normal"/>
        <w:rPr/>
      </w:pPr>
      <w:r>
        <w:rPr/>
      </w:r>
    </w:p>
    <w:p>
      <w:pPr>
        <w:pStyle w:val="Normal"/>
        <w:rPr/>
      </w:pPr>
      <w:r>
        <w:rPr/>
        <w:t>En lång rad synpunkter har lämnats spontant vid sammanträffanden, telefonsamtal och möten. Skriftliga synpunkter har inkommit från sammanlagt 43 remissinstanser. Dessa bifogas detta ärende jämte en schabloniserad remissammanställning.</w:t>
      </w:r>
    </w:p>
    <w:p>
      <w:pPr>
        <w:pStyle w:val="Normal"/>
        <w:rPr/>
      </w:pPr>
      <w:r>
        <w:rPr/>
      </w:r>
    </w:p>
    <w:p>
      <w:pPr>
        <w:pStyle w:val="Normal"/>
        <w:rPr/>
      </w:pPr>
      <w:r>
        <w:rPr/>
        <w:t>Det är i ett ärende som detta omöjligt att förutom att bilägga alla remissvar kommentera alla förslag och synpunkter som tas upp utom att göra det genom att bilägga yttrandena. Nämndkontoret har därför valt att här ta upp de områden som är mest förekommande i svaren och exemplifiera dessa.</w:t>
      </w:r>
    </w:p>
    <w:p>
      <w:pPr>
        <w:pStyle w:val="Heading3"/>
        <w:rPr/>
      </w:pPr>
      <w:r>
        <w:rPr/>
        <w:t>Allmänt</w:t>
      </w:r>
    </w:p>
    <w:p>
      <w:pPr>
        <w:pStyle w:val="Normal"/>
        <w:rPr/>
      </w:pPr>
      <w:r>
        <w:rPr/>
        <w:t>Även om det finns kritiska synpunkter anser de flesta som yttrat sig över hel</w:t>
        <w:softHyphen/>
        <w:t>heten att intentionerna i förslaget i huvudsak är positiva. Här några exempel på både positiva och negativa omdömen, vilka speglar hur dessa båda typer ser ut i svaren. De positiva överväger dock sammantaget avsevärt i antal:</w:t>
      </w:r>
    </w:p>
    <w:p>
      <w:pPr>
        <w:pStyle w:val="Normal"/>
        <w:rPr/>
      </w:pPr>
      <w:r>
        <w:rPr/>
      </w:r>
    </w:p>
    <w:p>
      <w:pPr>
        <w:pStyle w:val="Normal"/>
        <w:rPr/>
      </w:pPr>
      <w:r>
        <w:rPr/>
        <w:t>”</w:t>
      </w:r>
      <w:r>
        <w:rPr/>
        <w:t>Efter att ha läst förslaget till skolplan vill jag först säga, att den elevsyn (och föräldrasyn) som finns i planen är helt i linje med LPO 94 som jag ser det. Man känner igen sig från den ”gamla” skolplanen, men nu har den blivit mindre matematisk, om jag får uttrycka mig så. Jag tror att det här dokumentet kan utvecklas till att bli ett bra hjälpmedel i sökandet efter en skolidentitet”, skriver Stefan Lindström på Eklidens skola. Han, liksom de flesta andra, har också konstruktiva, men kritiska synpunkter på enskilda delar.</w:t>
      </w:r>
    </w:p>
    <w:p>
      <w:pPr>
        <w:pStyle w:val="Normal"/>
        <w:rPr/>
      </w:pPr>
      <w:r>
        <w:rPr/>
      </w:r>
    </w:p>
    <w:p>
      <w:pPr>
        <w:pStyle w:val="Normal"/>
        <w:rPr/>
      </w:pPr>
      <w:r>
        <w:rPr/>
        <w:t>”</w:t>
      </w:r>
      <w:r>
        <w:rPr/>
        <w:t>En skolplan som visar Nacka kommuns viljeinriktning med skolan, som är tydlig för medborgarna, som inte bara ställer krav på lärarna utan även på kommunen och som är direkt styrande för verksamheten vill kommunen inte ha. I stället får vi en pladdrig skolplan med självklarheter och som i stort upprepar de mål som redan finns i läroplanen. Den kommer knappast att få något genomslag i verksamheten. Tyvärr.”, skriver Kjell Tormod, efter att bland annat ha sagt: ”Tyvärr tror jag inte en sekund på att mina synpunkter på skolplanen kommer att ha någon som helst  påverkan. Knappast någon annan lärare kommer heller att nämnvärt påverka skrivningen. Dock kommer vi att få höra att skolplanen är förankrad hos lärarna. Alltså ett spel för galleriet.</w:t>
      </w:r>
    </w:p>
    <w:p>
      <w:pPr>
        <w:pStyle w:val="Normal"/>
        <w:rPr/>
      </w:pPr>
      <w:r>
        <w:rPr/>
      </w:r>
    </w:p>
    <w:p>
      <w:pPr>
        <w:pStyle w:val="Normal"/>
        <w:rPr/>
      </w:pPr>
      <w:r>
        <w:rPr/>
        <w:t>Björknässkolans föräldraförening skriver: ”Plan för förskola och skolplan innehåller många positiva punkter, bland annat fungerande utvecklingssamtal med skriftlig dokumentation, att det är viktigt att lyfta fram att varje individuell elev kan lyckas med något och att detta leder fram till en positiv utveckling för eleven och en bredare lust att lära. Dock saknar vi ordet ”demokrati” i skolplanen och hänvisning till barnkonventionen och arbetsmiljölagstiftningen. Dessutom saknade vi och hade blivit glada över en inbjudan till information och ”frågestund” angående denna plan.”</w:t>
      </w:r>
    </w:p>
    <w:p>
      <w:pPr>
        <w:pStyle w:val="Normal"/>
        <w:rPr/>
      </w:pPr>
      <w:r>
        <w:rPr/>
      </w:r>
    </w:p>
    <w:p>
      <w:pPr>
        <w:pStyle w:val="Normal"/>
        <w:rPr/>
      </w:pPr>
      <w:r>
        <w:rPr/>
        <w:t>”</w:t>
      </w:r>
      <w:r>
        <w:rPr/>
        <w:t>Det som står i förslaget ”Plan för Förskola och Skola” är mycket bra”. Men i våra ögon en framtidsvision…” skriver Bagarsjöns Förskola.</w:t>
      </w:r>
    </w:p>
    <w:p>
      <w:pPr>
        <w:pStyle w:val="Normal"/>
        <w:rPr/>
      </w:pPr>
      <w:r>
        <w:rPr/>
      </w:r>
    </w:p>
    <w:p>
      <w:pPr>
        <w:pStyle w:val="Normal"/>
        <w:rPr/>
      </w:pPr>
      <w:r>
        <w:rPr/>
        <w:t>”</w:t>
      </w:r>
      <w:r>
        <w:rPr/>
        <w:t xml:space="preserve">Först måste jag säga att jag är väldigt glad över att se en ny skolplan! Mycket som står är väldigt bra, t ex är jag väldigt glad över att se att värdet av utvärdering uppmärksammas, att eleverna skall ges ökade befogenheter efter ansvar, att skolans isolering skall brytas och att föräldrarna skall ges klara besked om undervisningen!”, skriver Victor Bernhardtz och Elevorganisationen vid Nacka Gymnasium. </w:t>
      </w:r>
    </w:p>
    <w:p>
      <w:pPr>
        <w:pStyle w:val="Normal"/>
        <w:rPr/>
      </w:pPr>
      <w:r>
        <w:rPr/>
      </w:r>
    </w:p>
    <w:p>
      <w:pPr>
        <w:pStyle w:val="Normal"/>
        <w:rPr/>
      </w:pPr>
      <w:r>
        <w:rPr/>
        <w:t>Ledningsgruppen vid Myrsjöskolan skriver bl a: ”Förslaget till ny skolplan är i många stycken bra. Det är ett rimligt mål att skolan skall sträva efter att bli bättre varje år och att samma målsättning skall gälla för den enskilde eleven. Det är bra, att detta påpekas i den nya skolplanen. Frågan är dock om man uppnår dessa mål genom att öka den skriftliga informationen till föräldrarna. De synpunkter vi har hört från lärarhåll handlar framför allt om detta.”</w:t>
      </w:r>
    </w:p>
    <w:p>
      <w:pPr>
        <w:pStyle w:val="Normal"/>
        <w:rPr/>
      </w:pPr>
      <w:r>
        <w:rPr/>
      </w:r>
    </w:p>
    <w:p>
      <w:pPr>
        <w:pStyle w:val="Normal"/>
        <w:rPr/>
      </w:pPr>
      <w:r>
        <w:rPr/>
        <w:t>Myrsjöskolans Hem och Skolaförening säger följande:</w:t>
      </w:r>
    </w:p>
    <w:p>
      <w:pPr>
        <w:pStyle w:val="Normal"/>
        <w:rPr/>
      </w:pPr>
      <w:r>
        <w:rPr/>
        <w:t>”</w:t>
      </w:r>
      <w:r>
        <w:rPr/>
        <w:t>Vi uppskattar bland annat:</w:t>
      </w:r>
    </w:p>
    <w:p>
      <w:pPr>
        <w:pStyle w:val="Normal"/>
        <w:numPr>
          <w:ilvl w:val="0"/>
          <w:numId w:val="2"/>
        </w:numPr>
        <w:rPr/>
      </w:pPr>
      <w:r>
        <w:rPr/>
        <w:t>den höga ambitionsnivån</w:t>
      </w:r>
    </w:p>
    <w:p>
      <w:pPr>
        <w:pStyle w:val="Normal"/>
        <w:numPr>
          <w:ilvl w:val="0"/>
          <w:numId w:val="2"/>
        </w:numPr>
        <w:rPr/>
      </w:pPr>
      <w:r>
        <w:rPr/>
        <w:t>kvalitetstänkandet</w:t>
      </w:r>
    </w:p>
    <w:p>
      <w:pPr>
        <w:pStyle w:val="Normal"/>
        <w:numPr>
          <w:ilvl w:val="0"/>
          <w:numId w:val="2"/>
        </w:numPr>
        <w:rPr/>
      </w:pPr>
      <w:r>
        <w:rPr/>
        <w:t>ambitionen att barn och föräldrar skall ha rätt att välja</w:t>
      </w:r>
    </w:p>
    <w:p>
      <w:pPr>
        <w:pStyle w:val="Normal"/>
        <w:numPr>
          <w:ilvl w:val="0"/>
          <w:numId w:val="2"/>
        </w:numPr>
        <w:rPr/>
      </w:pPr>
      <w:r>
        <w:rPr/>
        <w:t>det positiva synsättet – betoningen av möjligheter och förbättringar i stället för en problemorienterad syn</w:t>
      </w:r>
    </w:p>
    <w:p>
      <w:pPr>
        <w:pStyle w:val="Normal"/>
        <w:numPr>
          <w:ilvl w:val="0"/>
          <w:numId w:val="2"/>
        </w:numPr>
        <w:rPr/>
      </w:pPr>
      <w:r>
        <w:rPr/>
        <w:t>ambitionen att göra föräldrar delaktiga och välinformerade</w:t>
      </w:r>
    </w:p>
    <w:p>
      <w:pPr>
        <w:pStyle w:val="Normal"/>
        <w:numPr>
          <w:ilvl w:val="0"/>
          <w:numId w:val="2"/>
        </w:numPr>
        <w:rPr/>
      </w:pPr>
      <w:r>
        <w:rPr/>
        <w:t>moral och etik som viktiga diskussionsämnen i förskolan”</w:t>
      </w:r>
    </w:p>
    <w:p>
      <w:pPr>
        <w:pStyle w:val="Normal"/>
        <w:rPr/>
      </w:pPr>
      <w:r>
        <w:rPr/>
      </w:r>
    </w:p>
    <w:p>
      <w:pPr>
        <w:pStyle w:val="Normal"/>
        <w:rPr/>
      </w:pPr>
      <w:r>
        <w:rPr/>
        <w:t>Lärarförbundets årsmöte med 66 medlemsunderskrifter från flera olika skolor och förskolor instämmer med Nybackaskolans personal som skriver bl a följande i sitt slutord med hälsning från ”oss på gräsrotsnivå”:</w:t>
      </w:r>
    </w:p>
    <w:p>
      <w:pPr>
        <w:pStyle w:val="Normal"/>
        <w:rPr/>
      </w:pPr>
      <w:r>
        <w:rPr/>
      </w:r>
    </w:p>
    <w:p>
      <w:pPr>
        <w:pStyle w:val="Normal"/>
        <w:rPr/>
      </w:pPr>
      <w:r>
        <w:rPr/>
        <w:t>”</w:t>
      </w:r>
      <w:r>
        <w:rPr/>
        <w:t xml:space="preserve">Om </w:t>
      </w:r>
      <w:r>
        <w:rPr>
          <w:i/>
        </w:rPr>
        <w:t>standarden på utbildningen</w:t>
      </w:r>
      <w:r>
        <w:rPr/>
        <w:t xml:space="preserve"> ska öka, så kan man inte bara skriva upp nya mål för detta, det tror vi alla vet…</w:t>
      </w:r>
    </w:p>
    <w:p>
      <w:pPr>
        <w:pStyle w:val="Normal"/>
        <w:rPr/>
      </w:pPr>
      <w:r>
        <w:rPr/>
        <w:t xml:space="preserve">Vi har tagit del av detta som vi anser </w:t>
      </w:r>
      <w:r>
        <w:rPr>
          <w:b/>
          <w:u w:val="single"/>
        </w:rPr>
        <w:t>skrivbordsförslag</w:t>
      </w:r>
      <w:r>
        <w:rPr/>
        <w:t xml:space="preserve"> och anser att mycket av det skrivna, som vi tolkar det och drar konsekvenser av, inte är genomförbart i vår verksamhet.</w:t>
      </w:r>
    </w:p>
    <w:p>
      <w:pPr>
        <w:pStyle w:val="Normal"/>
        <w:rPr/>
      </w:pPr>
      <w:r>
        <w:rPr/>
        <w:t>Fritids in i skolan, bättre lokalutnyttjande osv många saker har säkert varit bra för skolan men vi måste också vara medvetna om när ”mål/visioner” drivs för långt när vi inte vinner mer. Man har liksom kramat saften ur apelsinen. Vi på Nybacka har lokaler som vi ställt av pga lokalhyran. Våran ”lilla idrottssal” har vi t ex inte råd att använda, vi kan schematekniskt få plats i den andra, men kommunen har fortfarande kostnader för den ”lilla” men vi får ej använda den. Kan vi inte börja använda lite sunt förnuft i den kommunala/politiska världen?” /-----/ ”Kan vi inte få arbetsro och använda allt det vi jobbat fram, få genomföra och utvärdera det och utveckla det? Annars känns det som om vi bara börjar om igen och inte får känna oss särskilt duktiga på vårt jobb.”</w:t>
      </w:r>
    </w:p>
    <w:p>
      <w:pPr>
        <w:pStyle w:val="Normal"/>
        <w:rPr/>
      </w:pPr>
      <w:r>
        <w:rPr/>
      </w:r>
    </w:p>
    <w:p>
      <w:pPr>
        <w:pStyle w:val="Normal"/>
        <w:rPr/>
      </w:pPr>
      <w:r>
        <w:rPr/>
        <w:t>Birgitta Rasmussen, socionom, Svanskolan skriver: ”Innehållet i förslaget är mycket bra och skulle om det tillämpas innebära en radikal förändring av skolan i positiv riktning, särskilt bör synen att utvecklingen skall präglas av att se möjligheter och inte hinder framhållas som ett rättesnöre…..”</w:t>
      </w:r>
    </w:p>
    <w:p>
      <w:pPr>
        <w:pStyle w:val="Normal"/>
        <w:rPr/>
      </w:pPr>
      <w:r>
        <w:rPr/>
      </w:r>
    </w:p>
    <w:p>
      <w:pPr>
        <w:pStyle w:val="Normal"/>
        <w:rPr/>
      </w:pPr>
      <w:r>
        <w:rPr/>
        <w:t>Förslaget betraktas som otydligt i fråga om de etiska frågorna och värdegrunden. Man har inte uppfattat att det sägs att läroplanen inte skall skrivas av när det gäller skolan, men att frågorna inte är tillräckligt tydliga på förskolesidan och att de därför lyfts fram där. Frågorna bör tydligare lyftas fram också på skolsidan. Man vill också att jämställdhetsfrågorna betonas.</w:t>
      </w:r>
    </w:p>
    <w:p>
      <w:pPr>
        <w:pStyle w:val="Normal"/>
        <w:rPr/>
      </w:pPr>
      <w:r>
        <w:rPr/>
        <w:t xml:space="preserve"> </w:t>
      </w:r>
    </w:p>
    <w:p>
      <w:pPr>
        <w:pStyle w:val="Normal"/>
        <w:rPr/>
      </w:pPr>
      <w:r>
        <w:rPr/>
      </w:r>
    </w:p>
    <w:p>
      <w:pPr>
        <w:pStyle w:val="Heading3"/>
        <w:rPr/>
      </w:pPr>
      <w:r>
        <w:rPr/>
        <w:t>Individuella utvecklingsplaner / Resursåtgång</w:t>
      </w:r>
    </w:p>
    <w:p>
      <w:pPr>
        <w:pStyle w:val="Normal"/>
        <w:rPr/>
      </w:pPr>
      <w:r>
        <w:rPr/>
        <w:t xml:space="preserve">De synpunkter som lämnas på förslagen att upprätta individuella utvecklingsplaner bemöts oftast positivt i princip.  I några fall tas frågan upp, hur sekretessbestämmelserna överensstämmer med kraven på att dokumentationen skall föras vidare från förskolan till skolan. </w:t>
      </w:r>
    </w:p>
    <w:p>
      <w:pPr>
        <w:pStyle w:val="Normal"/>
        <w:rPr/>
      </w:pPr>
      <w:r>
        <w:rPr/>
      </w:r>
    </w:p>
    <w:p>
      <w:pPr>
        <w:pStyle w:val="Normal"/>
        <w:rPr/>
      </w:pPr>
      <w:r>
        <w:rPr/>
        <w:t xml:space="preserve">Många remissvar går ut på att förskolan och skolan saknar resurser att upprätta individuella utvecklingsplaner. Det upplevs som om en ny arbetsbörda läggs på lärarna ovanpå en redan alltför pressad situation. </w:t>
      </w:r>
    </w:p>
    <w:p>
      <w:pPr>
        <w:pStyle w:val="Normal"/>
        <w:rPr/>
      </w:pPr>
      <w:r>
        <w:rPr/>
      </w:r>
    </w:p>
    <w:p>
      <w:pPr>
        <w:pStyle w:val="Normal"/>
        <w:rPr/>
      </w:pPr>
      <w:r>
        <w:rPr/>
        <w:t>I några fall uttrycks rädsla för att observations- och dokumentationsarbetet skall innebära att alltför mycket tid tas ifrån ”det pedagogiska arbetet” och kärnverksamheten. Flera olika räkneexempel redovisas för hur lång tid arbetet enligt planen skulle ta.</w:t>
      </w:r>
    </w:p>
    <w:p>
      <w:pPr>
        <w:pStyle w:val="Normal"/>
        <w:rPr/>
      </w:pPr>
      <w:r>
        <w:rPr/>
      </w:r>
    </w:p>
    <w:p>
      <w:pPr>
        <w:pStyle w:val="Heading3"/>
        <w:rPr/>
      </w:pPr>
      <w:r>
        <w:rPr/>
        <w:t>Skriftlig information till föräldrarna</w:t>
      </w:r>
    </w:p>
    <w:p>
      <w:pPr>
        <w:pStyle w:val="Normal"/>
        <w:rPr/>
      </w:pPr>
      <w:r>
        <w:rPr/>
        <w:t>Flera positiva omdömen lämnas om förslaget att skriftlig information skall lämnas varje termin från skolan till föräldrarna. Många har dock frågor om hur det skall gå till efterlyser bland annat mallar, blanketter, anvisningar osv. Man undrar också om förhållandena mellan betyg och den skriftliga informationen.</w:t>
      </w:r>
    </w:p>
    <w:p>
      <w:pPr>
        <w:pStyle w:val="Normal"/>
        <w:rPr/>
      </w:pPr>
      <w:r>
        <w:rPr/>
      </w:r>
    </w:p>
    <w:p>
      <w:pPr>
        <w:pStyle w:val="Normal"/>
        <w:rPr/>
      </w:pPr>
      <w:r>
        <w:rPr/>
        <w:t>Från ett par förskolor undrar man om det inte räcker att lämna informationen en gång per år.</w:t>
      </w:r>
    </w:p>
    <w:p>
      <w:pPr>
        <w:pStyle w:val="Normal"/>
        <w:rPr/>
      </w:pPr>
      <w:r>
        <w:rPr/>
      </w:r>
    </w:p>
    <w:p>
      <w:pPr>
        <w:pStyle w:val="Normal"/>
        <w:rPr/>
      </w:pPr>
      <w:r>
        <w:rPr/>
        <w:t>På samma sätt som när det gäller de individuella utvecklingsplanerna efterlyses resurser för denna nya pålaga. Framför allt lärarna menar att de inte har någon möjlighet att utföra detta uppdrag utan att få ytterligare resurser till det. Även här redovisas den tänkta, tidsmässiga omfattningen av förslaget.</w:t>
      </w:r>
    </w:p>
    <w:p>
      <w:pPr>
        <w:pStyle w:val="Normal"/>
        <w:rPr/>
      </w:pPr>
      <w:r>
        <w:rPr/>
      </w:r>
    </w:p>
    <w:p>
      <w:pPr>
        <w:pStyle w:val="Heading3"/>
        <w:rPr/>
      </w:pPr>
      <w:r>
        <w:rPr/>
        <w:t>Målen</w:t>
      </w:r>
    </w:p>
    <w:p>
      <w:pPr>
        <w:pStyle w:val="Normal"/>
        <w:rPr/>
      </w:pPr>
      <w:r>
        <w:rPr/>
        <w:t>Boo Gårds skola föreslår att bara målen antas och att brödtexten tas bort.</w:t>
      </w:r>
    </w:p>
    <w:p>
      <w:pPr>
        <w:pStyle w:val="Normal"/>
        <w:rPr/>
      </w:pPr>
      <w:r>
        <w:rPr/>
      </w:r>
    </w:p>
    <w:p>
      <w:pPr>
        <w:pStyle w:val="Normal"/>
        <w:rPr/>
      </w:pPr>
      <w:r>
        <w:rPr/>
        <w:t>Några remissvar föreslår att ytterligare mål anges.</w:t>
      </w:r>
    </w:p>
    <w:p>
      <w:pPr>
        <w:pStyle w:val="Normal"/>
        <w:rPr/>
      </w:pPr>
      <w:r>
        <w:rPr/>
      </w:r>
    </w:p>
    <w:p>
      <w:pPr>
        <w:pStyle w:val="Normal"/>
        <w:rPr/>
      </w:pPr>
      <w:r>
        <w:rPr/>
        <w:t>I några fall efterlyses ett annat slags mål. Man vill t ex att reella kunskapsmål och mål för lärares fortbildning sätts upp liksom resursmål. Någon anser att det tydligt måste stå att alla barn inte kan nå målen och vilka åtgärder man är beredd att vidta i de fallen.</w:t>
      </w:r>
    </w:p>
    <w:p>
      <w:pPr>
        <w:pStyle w:val="Heading3"/>
        <w:rPr/>
      </w:pPr>
      <w:r>
        <w:rPr/>
        <w:t>Barn i behov av särskilt stöd</w:t>
      </w:r>
    </w:p>
    <w:p>
      <w:pPr>
        <w:pStyle w:val="Normal"/>
        <w:rPr/>
      </w:pPr>
      <w:r>
        <w:rPr/>
        <w:t>Barnens redovisning av den egna målluppfyllelsen är svår att nå i de yngre åldrarna, anser någon.</w:t>
      </w:r>
    </w:p>
    <w:p>
      <w:pPr>
        <w:pStyle w:val="Normal"/>
        <w:rPr/>
      </w:pPr>
      <w:r>
        <w:rPr/>
      </w:r>
    </w:p>
    <w:p>
      <w:pPr>
        <w:pStyle w:val="Normal"/>
        <w:rPr/>
      </w:pPr>
      <w:r>
        <w:rPr/>
        <w:t>Den förändrade lärarrollen får inte innebära att speciallärare försvinner från skolan. Det poängteras också att sambandet mellan dessa behov och lärartätheten  är stort.</w:t>
      </w:r>
    </w:p>
    <w:p>
      <w:pPr>
        <w:pStyle w:val="Normal"/>
        <w:rPr/>
      </w:pPr>
      <w:r>
        <w:rPr/>
      </w:r>
    </w:p>
    <w:p>
      <w:pPr>
        <w:pStyle w:val="Heading3"/>
        <w:rPr/>
      </w:pPr>
      <w:r>
        <w:rPr/>
        <w:t>Konkurrens och ”sund tävlan”</w:t>
      </w:r>
    </w:p>
    <w:p>
      <w:pPr>
        <w:pStyle w:val="Normal"/>
        <w:rPr/>
      </w:pPr>
      <w:r>
        <w:rPr/>
        <w:t>På detta område är svaren mycket splittrade. En del instämmer i förslaget och tycker att det ger möjligheter.  Den övervägande delen av remissvaren motsätter sig dock idén på att barnen skall tävla eller konkurrera i skolan. Från elevhåll menar man att tävlandet ökar utslagningen.  Några motsätter sig med kraft att resultaten  skall publiceras</w:t>
      </w:r>
    </w:p>
    <w:p>
      <w:pPr>
        <w:pStyle w:val="Heading3"/>
        <w:rPr/>
      </w:pPr>
      <w:r>
        <w:rPr/>
        <w:t>Privat – kommunalt</w:t>
      </w:r>
    </w:p>
    <w:p>
      <w:pPr>
        <w:pStyle w:val="Normal"/>
        <w:rPr/>
      </w:pPr>
      <w:r>
        <w:rPr/>
        <w:t>Några remissvar tar upp frågan om privat – kommunalt i konkurrensdiskussionen.</w:t>
      </w:r>
    </w:p>
    <w:p>
      <w:pPr>
        <w:pStyle w:val="Heading3"/>
        <w:rPr/>
      </w:pPr>
      <w:r>
        <w:rPr/>
        <w:t>Förankringsarbetet</w:t>
      </w:r>
    </w:p>
    <w:p>
      <w:pPr>
        <w:pStyle w:val="Normal"/>
        <w:rPr/>
      </w:pPr>
      <w:r>
        <w:rPr/>
        <w:t>En föräldraförening påpekar att den inte blivit inbjuden till aulagenomgången och några förskolor framför att de anser sig inte ha fått reda på att detta förslag till förskole- och skolplan var aktuellt.</w:t>
      </w:r>
    </w:p>
    <w:p>
      <w:pPr>
        <w:pStyle w:val="Normal"/>
        <w:rPr/>
      </w:pPr>
      <w:r>
        <w:rPr/>
      </w:r>
    </w:p>
    <w:p>
      <w:pPr>
        <w:pStyle w:val="Heading3"/>
        <w:rPr/>
      </w:pPr>
      <w:r>
        <w:rPr/>
        <w:t>Valfrihetsfrågorna</w:t>
      </w:r>
    </w:p>
    <w:p>
      <w:pPr>
        <w:pStyle w:val="Normal"/>
        <w:rPr/>
      </w:pPr>
      <w:r>
        <w:rPr/>
        <w:t>Valfriheten är frågor som ofta tas fram. Synpunkterna varierar. En del tycker att det är bra med valfrihet. Andra menar att resurserna inte räcker till för en verklig valfrihet. Andra åter menar att valfriheten är en utopi med nuvarande knappa resurser.</w:t>
      </w:r>
    </w:p>
    <w:p>
      <w:pPr>
        <w:pStyle w:val="Heading3"/>
        <w:rPr/>
      </w:pPr>
      <w:r>
        <w:rPr/>
        <w:t>Språket</w:t>
      </w:r>
    </w:p>
    <w:p>
      <w:pPr>
        <w:pStyle w:val="Normal"/>
        <w:rPr/>
      </w:pPr>
      <w:r>
        <w:rPr/>
        <w:t>I huvudsak tre remissvar tar upp språket, ordvalet mm. Dels sägs att språket är ”flummigt”, floskulöst och trendaktigt. Någon anser det vara svårt och byråkratiskt och en tredje åter att hela det senare avsnittet av skolplanen är flummigt och otydligt.</w:t>
      </w:r>
    </w:p>
    <w:p>
      <w:pPr>
        <w:pStyle w:val="Heading3"/>
        <w:rPr/>
      </w:pPr>
      <w:r>
        <w:rPr/>
        <w:t>”</w:t>
      </w:r>
      <w:r>
        <w:rPr/>
        <w:t>Särfrågorna”</w:t>
      </w:r>
    </w:p>
    <w:p>
      <w:pPr>
        <w:pStyle w:val="Normal"/>
        <w:rPr/>
      </w:pPr>
      <w:r>
        <w:rPr/>
        <w:t>Under arbetets gång såväl som nu påpekas från några, att vissa speciella frågor måste lyftas fram på ett tydligare sätt. En sådan fråga är skolhälsovården som föreslås få en tydligare uppmärksamhet genom att särskilda hälsomål anges. En annan rör det gränsöverskridande arbetet med Välfärd i Nacka.</w:t>
      </w:r>
    </w:p>
    <w:p>
      <w:pPr>
        <w:pStyle w:val="Heading3"/>
        <w:rPr/>
      </w:pPr>
      <w:r>
        <w:rPr/>
        <w:t>Nämndkontorets slutsatser</w:t>
      </w:r>
    </w:p>
    <w:p>
      <w:pPr>
        <w:pStyle w:val="Normal"/>
        <w:rPr/>
      </w:pPr>
      <w:r>
        <w:rPr/>
        <w:t xml:space="preserve">Det är mycket svårt att på den tid som står till buds göra rättvisande sammanfattningar av de synpunkter som kommit in. Därför bifogas de inextenso. Nämndkontorets allmänna intryck är dock att förslaget till förskole- och skolplan i huvudsak bemötts väl. På några punkter är oron stor och synpunkterna många: </w:t>
      </w:r>
    </w:p>
    <w:p>
      <w:pPr>
        <w:pStyle w:val="Normal"/>
        <w:rPr/>
      </w:pPr>
      <w:r>
        <w:rPr/>
      </w:r>
    </w:p>
    <w:p>
      <w:pPr>
        <w:pStyle w:val="Normal"/>
        <w:rPr/>
      </w:pPr>
      <w:r>
        <w:rPr>
          <w:b/>
        </w:rPr>
        <w:t>De individuella utvecklingsplanerna</w:t>
      </w:r>
      <w:r>
        <w:rPr/>
        <w:t xml:space="preserve"> väcker många frågor. Man är orolig för hur lång tid arbetet skall ta osv. Sekretessfrågan tas upp från förskolehåll. Nämndkontoret anser att detta är utslag av att man har svårt att tänka sig hur det hela skall gå till. Det finns dock skolor i kommunen som med framgång tillämpar ett sådant arbetssätt, ibland i portefoliomodell, ibland på annat sätt. Därför borde studiebesök och fortbildning i detta avseende kunna underlätta ett genomförande av de föreslagna idéerna, eftersom grunduppfattningen tycks vara att man i princip ser positivt på individuella utvecklingsplaner. </w:t>
      </w:r>
    </w:p>
    <w:p>
      <w:pPr>
        <w:pStyle w:val="Normal"/>
        <w:rPr/>
      </w:pPr>
      <w:r>
        <w:rPr/>
      </w:r>
    </w:p>
    <w:p>
      <w:pPr>
        <w:pStyle w:val="Normal"/>
        <w:rPr/>
      </w:pPr>
      <w:r>
        <w:rPr>
          <w:b/>
        </w:rPr>
        <w:t>Den skriftliga informationen</w:t>
      </w:r>
      <w:r>
        <w:rPr/>
        <w:t xml:space="preserve"> som avses ges till föräldrar minst varje termin väcker oro och tycks uppfattas som någonting nytt. Kravet på en sådan har dock förelegat i fyra år, under hela den förra mandatperioden. Utbildningsnämnden har utvärderat tillämpningen vid två tillfällen den senaste perioden och kunna konstatera att utvecklingen till det bättre vad gäller dessa informationer är stark. Vid det senaste tillfället redovisades många goda exempel på hur den skriftliga informationen kan tillämpas. Relationen till betygen i skolår 8 t o m gymnasieskolan diskuteras, liksom möjligheterna att likrikta arbetet genom införandet av en kommunal blankett.</w:t>
      </w:r>
    </w:p>
    <w:p>
      <w:pPr>
        <w:pStyle w:val="Normal"/>
        <w:rPr/>
      </w:pPr>
      <w:r>
        <w:rPr/>
      </w:r>
    </w:p>
    <w:p>
      <w:pPr>
        <w:pStyle w:val="Normal"/>
        <w:rPr/>
      </w:pPr>
      <w:r>
        <w:rPr/>
        <w:t>Nämndkontoret anser att det är viktigt att inte centralstyra utformningen av den skriftliga informationen, men väl att tillhandahålla goda exempel ur kommunens egen verksamhet.</w:t>
      </w:r>
    </w:p>
    <w:p>
      <w:pPr>
        <w:pStyle w:val="Normal"/>
        <w:rPr/>
      </w:pPr>
      <w:r>
        <w:rPr/>
      </w:r>
    </w:p>
    <w:p>
      <w:pPr>
        <w:pStyle w:val="Normal"/>
        <w:rPr/>
      </w:pPr>
      <w:r>
        <w:rPr/>
        <w:t xml:space="preserve">Sekretessfrågan och offentligheten är andra saker som tagits upp i samband med detta. Kommunjuristen har varit inblandad i fortbildning rörande dessa frågor. </w:t>
      </w:r>
    </w:p>
    <w:p>
      <w:pPr>
        <w:pStyle w:val="Normal"/>
        <w:rPr/>
      </w:pPr>
      <w:r>
        <w:rPr/>
      </w:r>
    </w:p>
    <w:p>
      <w:pPr>
        <w:pStyle w:val="Normal"/>
        <w:rPr/>
      </w:pPr>
      <w:r>
        <w:rPr/>
        <w:t>Nämndkontoret föreslår att särskilda principer tas fram för den skriftliga informationen, vari tas upp såväl utformningen som sekretessfrågan och gallringsfrister m m. Kontoret lägger därför denna dag fram ett särskilt förslag till detta.</w:t>
      </w:r>
    </w:p>
    <w:p>
      <w:pPr>
        <w:pStyle w:val="Normal"/>
        <w:rPr/>
      </w:pPr>
      <w:r>
        <w:rPr/>
      </w:r>
    </w:p>
    <w:p>
      <w:pPr>
        <w:pStyle w:val="Normal"/>
        <w:rPr/>
      </w:pPr>
      <w:r>
        <w:rPr>
          <w:b/>
        </w:rPr>
        <w:t>Den allmänna resurssituationen</w:t>
      </w:r>
      <w:r>
        <w:rPr/>
        <w:t xml:space="preserve"> kommenteras i de flesta förslag. Man anser sig inte ha tid att göra det förskolplanen och skolplanen föreslår. Man behöver hjälp att prioritera.  Det ställs utom varje tvivel att personalen upplever stress och otillräcklighet. Detta är inte bra för verksamheten. Ofta görs det till en resursfråga. Nämndkontoret kan inte säga att det inte är det, men anser det därför nödvändigt att föra en intensiv debatt på varje enhet om först och främst hur </w:t>
      </w:r>
      <w:r>
        <w:rPr>
          <w:i/>
        </w:rPr>
        <w:t xml:space="preserve">befintliga </w:t>
      </w:r>
      <w:r>
        <w:rPr/>
        <w:t>resurser kan användas och bör prioriteras. Om man inte tar bort uppgifter när nya läggs till, är det självklart att arbetsbördan ökar till outhärdlighet. Här krävs medvetna utvecklingsinsatser, tillgång till goda exempel och träning i att använda de verktyg som finns för att arbete av det slag som föreslås i förskole- och skolplanen skall kunna bedrivas. Nämndkontoret anser för sin del att detta är en viktig del i diskussionerna om det nya skolutvecklingsavtalet.</w:t>
      </w:r>
    </w:p>
    <w:p>
      <w:pPr>
        <w:pStyle w:val="Normal"/>
        <w:rPr/>
      </w:pPr>
      <w:r>
        <w:rPr/>
      </w:r>
    </w:p>
    <w:p>
      <w:pPr>
        <w:pStyle w:val="Normal"/>
        <w:rPr/>
      </w:pPr>
      <w:r>
        <w:rPr/>
        <w:t xml:space="preserve">Nämndkontoret ser i några av remissvaren spår av att </w:t>
      </w:r>
      <w:r>
        <w:rPr>
          <w:b/>
        </w:rPr>
        <w:t>attityder</w:t>
      </w:r>
      <w:r>
        <w:rPr/>
        <w:t xml:space="preserve"> inte stämmer med intentionerna i de politiska målen. Detta är ett stort strategiskt bekymmer som måste diskuteras inte minst med den operativa ledningen för förskolorna och skolorna. Den frågan är inte primärt en fråga i planarbetet utan en betydligt större fråga som i grunden bottnar i accepterandet av demokratiskt fattade beslut.</w:t>
      </w:r>
    </w:p>
    <w:p>
      <w:pPr>
        <w:pStyle w:val="Normal"/>
        <w:rPr/>
      </w:pPr>
      <w:r>
        <w:rPr/>
      </w:r>
    </w:p>
    <w:p>
      <w:pPr>
        <w:pStyle w:val="Normal"/>
        <w:rPr/>
      </w:pPr>
      <w:r>
        <w:rPr/>
        <w:t xml:space="preserve">Mot bakgrund av ovanstående </w:t>
      </w:r>
      <w:r>
        <w:rPr>
          <w:b/>
        </w:rPr>
        <w:t xml:space="preserve">föreslår nämndkontoret, </w:t>
      </w:r>
    </w:p>
    <w:p>
      <w:pPr>
        <w:pStyle w:val="Normal"/>
        <w:rPr>
          <w:b/>
          <w:b/>
        </w:rPr>
      </w:pPr>
      <w:r>
        <w:rPr>
          <w:b/>
        </w:rPr>
      </w:r>
    </w:p>
    <w:p>
      <w:pPr>
        <w:pStyle w:val="Normal"/>
        <w:rPr/>
      </w:pPr>
      <w:r>
        <w:rPr/>
        <w:t>att Barnomsorgs- och utbildningsnämnden för sin del, som riktningsgivare för verksamheten fr o m 1999 fastställer det bilagda, reviderade förslaget till förskole- och skolplan,</w:t>
      </w:r>
    </w:p>
    <w:p>
      <w:pPr>
        <w:pStyle w:val="Normal"/>
        <w:rPr/>
      </w:pPr>
      <w:r>
        <w:rPr/>
      </w:r>
    </w:p>
    <w:p>
      <w:pPr>
        <w:pStyle w:val="Normal"/>
        <w:rPr/>
      </w:pPr>
      <w:r>
        <w:rPr/>
        <w:t>att Barnomsomsorgs- och utbildningsnämnden föreslår Kommunfullmäktige anta förslaget till förskole- och skolplan för Nacka kommun</w:t>
      </w:r>
    </w:p>
    <w:p>
      <w:pPr>
        <w:pStyle w:val="Normal"/>
        <w:rPr/>
      </w:pPr>
      <w:r>
        <w:rPr/>
      </w:r>
    </w:p>
    <w:p>
      <w:pPr>
        <w:pStyle w:val="Normal"/>
        <w:rPr/>
      </w:pPr>
      <w:r>
        <w:rPr/>
        <w:t>att Barnomsorgs- och utbildningsnämnden uppdrar åt nämndkontoret, att, så snart kommunfullmäktige fattat beslut i ärendet, utarbeta en broschyr, i vilken målen och kommunens åtagande i dessa frågor gentemot medborgarna, beskrivs och att sända den till alla hem som berörs av förskole- och skolverksamhet</w:t>
      </w:r>
    </w:p>
    <w:p>
      <w:pPr>
        <w:pStyle w:val="Normal"/>
        <w:rPr/>
      </w:pPr>
      <w:r>
        <w:rPr/>
      </w:r>
    </w:p>
    <w:p>
      <w:pPr>
        <w:pStyle w:val="Normal"/>
        <w:rPr/>
      </w:pPr>
      <w:r>
        <w:rPr/>
        <w:t>att Barnomsorgs- och utbildningsnämnden uppdrar år nämndkontoret att sammanställa en ”bank” av goda, konkreta exempel på arbete inom ramen för förskole- och skolplanen.</w:t>
      </w:r>
    </w:p>
    <w:p>
      <w:pPr>
        <w:pStyle w:val="Normal"/>
        <w:rPr/>
      </w:pPr>
      <w:r>
        <w:rPr/>
      </w:r>
    </w:p>
    <w:p>
      <w:pPr>
        <w:pStyle w:val="Normal"/>
        <w:rPr/>
      </w:pPr>
      <w:r>
        <w:rPr/>
        <w:t>Nämndkontoret har för avsikt att så snart beslut fattats i dessa frågor enligt tidigare uppdrag återkomma till nämnden med förslag till uppföljnings- och utvärderingsplan.</w:t>
      </w:r>
    </w:p>
    <w:p>
      <w:pPr>
        <w:pStyle w:val="Normal"/>
        <w:rPr/>
      </w:pPr>
      <w:r>
        <w:rPr/>
      </w:r>
    </w:p>
    <w:p>
      <w:pPr>
        <w:pStyle w:val="Normal"/>
        <w:rPr/>
      </w:pPr>
      <w:r>
        <w:rPr/>
        <w:t>NÄMNDKONTORET</w:t>
      </w:r>
    </w:p>
    <w:p>
      <w:pPr>
        <w:pStyle w:val="Normal"/>
        <w:rPr/>
      </w:pPr>
      <w:r>
        <w:rPr/>
      </w:r>
    </w:p>
    <w:p>
      <w:pPr>
        <w:pStyle w:val="Normal"/>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99-03-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45:00Z</dcterms:created>
  <dc:creator>Win95 TP600</dc:creator>
  <dc:description/>
  <dc:language>en-US</dc:language>
  <cp:lastModifiedBy>Nacka</cp:lastModifiedBy>
  <cp:lastPrinted>1999-03-16T09:14:00Z</cp:lastPrinted>
  <dcterms:modified xsi:type="dcterms:W3CDTF">1999-03-16T08:16:00Z</dcterms:modified>
  <cp:revision>5</cp:revision>
  <dc:subject/>
  <dc:title>Tjänsteskrivelsemall, Ver 1.01</dc:title>
</cp:coreProperties>
</file>