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KA GYMNASIUM</w:t>
        <w:tab/>
        <w:tab/>
        <w:tab/>
        <w:t>1999-03-12</w:t>
      </w:r>
    </w:p>
    <w:p>
      <w:pPr>
        <w:pStyle w:val="Normal"/>
        <w:rPr/>
      </w:pPr>
      <w:r>
        <w:rPr/>
        <w:t>Språk, Samhälle &amp; E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ill Barnomsorgs- och</w:t>
        <w:br/>
        <w:tab/>
        <w:tab/>
        <w:tab/>
        <w:tab/>
        <w:t>Utbildning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pföljning av ungdomsskolans mål för studie- och yrkes-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vägledning: redovisning av strateg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Barnomsorgs- och Utbildningsnämnden har uppmanat rektorerna i ungdomsskolan att ”låta </w:t>
      </w:r>
    </w:p>
    <w:p>
      <w:pPr>
        <w:pStyle w:val="Normal"/>
        <w:rPr/>
      </w:pPr>
      <w:r>
        <w:rPr/>
        <w:t>ut</w:t>
        <w:softHyphen/>
        <w:t>arbeta strategier för hur förbättringsarbetet ska gå till” för att målen för skolans studie- och yrkesvägledning ska nås. I föreliggande svar redovisas åtgärder inom de tre områden som tas upp i nämnddirektörens tjänsteskrivelse 1999-01-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äringslivskontak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Enhetens näringslivskontakter har hittills fr a berört följande områden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• </w:t>
      </w:r>
      <w:r>
        <w:rPr/>
        <w:t>Elever på HP-programmet gör sin APU på ett företag inom handel/administration.</w:t>
        <w:br/>
      </w:r>
      <w:r>
        <w:rPr>
          <w:b/>
          <w:bCs/>
        </w:rPr>
        <w:t xml:space="preserve">• </w:t>
      </w:r>
      <w:r>
        <w:rPr/>
        <w:t xml:space="preserve">Elever på SP/Företagargymnasiet har ett fadderföretag och fullgör sin huvudkurs </w:t>
        <w:br/>
        <w:t xml:space="preserve">   Pro</w:t>
        <w:softHyphen/>
        <w:t>jektarbete i samarbete med detta företag.</w:t>
        <w:br/>
      </w:r>
      <w:r>
        <w:rPr>
          <w:b/>
          <w:bCs/>
        </w:rPr>
        <w:t xml:space="preserve">• </w:t>
      </w:r>
      <w:r>
        <w:rPr/>
        <w:t xml:space="preserve">Elever som arbetar med Ung Företagsamhet har en rådgivare från ett företag och får </w:t>
        <w:br/>
        <w:t xml:space="preserve">   många kontakter med näringslivet genom att delta i mässor och konferenser.</w:t>
        <w:br/>
        <w:t>• Näringslivet är en del av det pedagogisk arbetet, t ex i form av studiebesök, intervjuer och</w:t>
        <w:br/>
        <w:t xml:space="preserve">   inbjudna föreläsare.</w:t>
        <w:br/>
      </w:r>
      <w:r>
        <w:rPr>
          <w:b/>
          <w:bCs/>
        </w:rPr>
        <w:t xml:space="preserve">• </w:t>
      </w:r>
      <w:r>
        <w:rPr/>
        <w:t>Skolan deltar i utställningar, mässor och konferenser.</w:t>
        <w:br/>
        <w:t>• Näringslivet är en resurs för lärarnas kompetensutveckling.</w:t>
        <w:br/>
        <w:br/>
        <w:t>Våra utvecklingsområden är fr a följande:</w:t>
        <w:br/>
        <w:t>• I det nystartade arbetet med kvalitetsutveckling enligt USK-modellen behöver skolan en</w:t>
        <w:br/>
        <w:t xml:space="preserve">   partner från näringslivet, ett företag - gärna på Nacka Strand - som arbetar med kvalitet </w:t>
        <w:br/>
        <w:t xml:space="preserve">   enligt samma modell.</w:t>
        <w:br/>
        <w:t xml:space="preserve">• Vi behöver veta mer om vilka krav och förväntningar näringslivet har på skolan och </w:t>
        <w:br/>
        <w:t xml:space="preserve">   vilka samarbetsmöjligheter man ser.</w:t>
        <w:br/>
        <w:t xml:space="preserve">• Skolan behöver näringslivet som diskussionspartner beträffande uppläggningen av kurser </w:t>
        <w:br/>
        <w:t xml:space="preserve">   och utbildningsvägar, så att den utbildning vi erbjuder eleverna motsvarar näringslivets </w:t>
        <w:br/>
        <w:t xml:space="preserve">   nuvarande och framtida kompetenskrav.</w:t>
        <w:br/>
        <w:t>• De samarbetsformer vi redan har med näringslivet behöver utvidgas och vidareutvecklas.</w:t>
        <w:br/>
        <w:br/>
      </w:r>
      <w:r>
        <w:rPr>
          <w:i/>
          <w:iCs/>
        </w:rPr>
        <w:t>Strategier för att uppnå det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I arbetet med kvalitetsutveckling blir näringslivskontakterna ett av de prioriterade för-</w:t>
        <w:br/>
        <w:t xml:space="preserve">   bättringsområdena. SYV blir sammankallande i den arbetsgrupp som ansvarar för detta</w:t>
        <w:br/>
        <w:t xml:space="preserve">   förbättringsområde. Arbetet sker i nära samarbete med representanter för näringslivet och </w:t>
        <w:br/>
        <w:t xml:space="preserve">   med kommunens näringslivsdirektör.</w:t>
        <w:br/>
        <w:t xml:space="preserve">• Ett branschråd inrättas för HP-programmet. SYV medverkar i branschrådet och har ett </w:t>
        <w:br/>
        <w:t xml:space="preserve">   särskilt ansvar för näringslivskontakterna inom rådet.</w:t>
        <w:br/>
        <w:t xml:space="preserve">• Ett långsiktigt samarbete etableras med en eller flera gymnasieskolor som hunnit långt inom </w:t>
        <w:br/>
        <w:t xml:space="preserve">   områdena kvalitetsutveckling och näringslivskontakter, t ex Nösnäsgymnasiet i Stenungs-</w:t>
        <w:br/>
        <w:t xml:space="preserve">   sund eller Fässbergsgymnasiet i Göteborg. För HP-programmet är gymnasieskolan i </w:t>
        <w:br/>
        <w:t xml:space="preserve">   Ulricehamn en lämplig samarbetspartner. SYV deltar aktivt i arbetet med att få till stånd ett </w:t>
        <w:br/>
        <w:t xml:space="preserve">   sådant samarb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Omvärldskontakter</w:t>
      </w:r>
    </w:p>
    <w:p>
      <w:pPr>
        <w:pStyle w:val="Normal"/>
        <w:spacing w:before="0" w:after="120"/>
        <w:rPr/>
      </w:pPr>
      <w:r>
        <w:rPr/>
        <w:t>De omvärldskontakter som är av särskilt värde för enheten - utöver kontakterna med näringslivet - är följande:</w:t>
      </w:r>
    </w:p>
    <w:p>
      <w:pPr>
        <w:pStyle w:val="Normal"/>
        <w:spacing w:before="0" w:after="120"/>
        <w:rPr/>
      </w:pPr>
      <w:r>
        <w:rPr/>
        <w:t>- kommunen</w:t>
        <w:br/>
        <w:t>- högskolan</w:t>
      </w:r>
    </w:p>
    <w:p>
      <w:pPr>
        <w:pStyle w:val="Normal"/>
        <w:rPr/>
      </w:pPr>
      <w:r>
        <w:rPr/>
        <w:t>- kulturlivet (fr a Kulturprogrammet)</w:t>
        <w:br/>
        <w:t>- internationella kontakter (fr a Internationella programmet).</w:t>
        <w:br/>
        <w:br/>
        <w:t xml:space="preserve">Det område där vi har lyckats bäst är de internationella kontakterna. Enheten har ett stort internationellt nätverk fr a i Europa, men också i andra världsdelar, vilket berikar det pedagogiska arbetet med eleverna och förbereder dem för studier och arbete utomlands.. </w:t>
        <w:br/>
        <w:br/>
        <w:t xml:space="preserve">Ett utökat samarbete med bl a kommunen, högskolan och kulturlivet är angeläget, dels i planering och uppläggning av kurser och utbildningsvägar, dels i det pedagogiska arbetet med eleverna. </w:t>
      </w:r>
      <w:r>
        <w:rPr>
          <w:i/>
          <w:iCs/>
        </w:rPr>
        <w:t>Strategierna för att uppnå detta är desamma som för näringslivskontakterna</w:t>
      </w:r>
      <w:r>
        <w:rPr/>
        <w:t xml:space="preserve">, </w:t>
      </w:r>
      <w:r>
        <w:rPr>
          <w:i/>
          <w:iCs/>
        </w:rPr>
        <w:t xml:space="preserve">första och tredje punkten </w:t>
      </w:r>
      <w:r>
        <w:rPr/>
        <w:t>(en arbetsgrupp med ansvar för förbättringsarbetet enligt USK-modellen och samarbete med gymnasieskolor som hunnit längre på området). De högskolor vi främst tänker på är Södertörns högskola och Lärarhögskolan. De kulturinstitutioner vi tänker på är Kulturskåpet i Nacka, Dramatiska Institutet samt Stockholms teatrar, museer och konserthus.</w:t>
      </w:r>
    </w:p>
    <w:p>
      <w:pPr>
        <w:pStyle w:val="Normal"/>
        <w:rPr/>
      </w:pPr>
      <w:r>
        <w:rPr/>
        <w:t>En öppenhet mot omvärlden rent allmänt är viktig för infomationen om och marknadsföringen av skolan. SYV utgör en viktig resurs i detta arb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önsbundna yrkesval/stimulans att välja naturvetenskap och teknik</w:t>
      </w:r>
    </w:p>
    <w:p>
      <w:pPr>
        <w:pStyle w:val="Normal"/>
        <w:spacing w:before="0" w:after="120"/>
        <w:rPr/>
      </w:pPr>
      <w:r>
        <w:rPr>
          <w:b/>
          <w:bCs/>
        </w:rPr>
        <w:br/>
      </w:r>
      <w:r>
        <w:rPr/>
        <w:t xml:space="preserve">Enheten anordnar utbildning på SP- och HP-programmen, således inte någon naturveten-skaplig eller teknisk utbildning. SYV:s </w:t>
      </w:r>
      <w:r>
        <w:rPr>
          <w:i/>
          <w:iCs/>
        </w:rPr>
        <w:t>strategier</w:t>
      </w:r>
      <w:r>
        <w:rPr/>
        <w:t xml:space="preserve"> i arbetet med elevernas individuella studie- och utvecklingsplaner och med vägledning inför högskolestudier och yrkesval blir i stället: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 xml:space="preserve">att samarbeta med samhällskunskapslärarna och bidra till att ge eleverna en rättvisande bild </w:t>
        <w:br/>
        <w:t xml:space="preserve">   av dagens arbetsmarknad</w:t>
        <w:br/>
        <w:t xml:space="preserve">• att uppmuntra eleverna till att välja naturvetenskapliga och tekniska kurser som individuellt </w:t>
        <w:br/>
        <w:t xml:space="preserve">   val eller specialutformat program</w:t>
        <w:br/>
        <w:t xml:space="preserve">• att peka på möjligheten att komplettera sin gymnasieutbildning genom ”naturvetenskaplig </w:t>
        <w:br/>
        <w:t xml:space="preserve">   komplettering” på Vux eller ”tekniskt basår” på KTH och att därefter söka en naturveten-</w:t>
        <w:br/>
        <w:t xml:space="preserve">   skaplig eller teknisk utbildning.</w:t>
      </w:r>
    </w:p>
    <w:p>
      <w:pPr>
        <w:pStyle w:val="Normal"/>
        <w:spacing w:before="0" w:after="120"/>
        <w:rPr/>
      </w:pPr>
      <w:r>
        <w:rPr/>
        <w:t>Slutligen vill jag framhålla vikten av att lärarna i matematik sätter sig in de forskningsresultat som finns om orsakerna till flickors dåliga självförtroende i matematik och vilka arbetssätt som erfarenhetsmässigt passar flickor, t ex genom att ta del av Gun Axelssons forskning på området. Då har vi emellertid gått utanför det uppdrag som rimligen kan anses vara studie- och yrkesvägledarnas.</w:t>
      </w:r>
    </w:p>
    <w:p>
      <w:pPr>
        <w:pStyle w:val="Normal"/>
        <w:rPr/>
      </w:pPr>
      <w:r>
        <w:rPr/>
        <w:t>Monica Ernbo</w:t>
      </w:r>
    </w:p>
    <w:p>
      <w:pPr>
        <w:pStyle w:val="Normal"/>
        <w:rPr/>
      </w:pPr>
      <w:r>
        <w:rPr/>
        <w:t>Rektor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9:59:00Z</dcterms:created>
  <dc:creator>Nacka Gymnasium</dc:creator>
  <dc:description/>
  <dc:language>en-US</dc:language>
  <cp:lastModifiedBy>Nacka</cp:lastModifiedBy>
  <cp:lastPrinted>1999-03-22T11:06:00Z</cp:lastPrinted>
  <dcterms:modified xsi:type="dcterms:W3CDTF">1999-03-22T10:06:00Z</dcterms:modified>
  <cp:revision>1</cp:revision>
  <dc:subject/>
  <dc:title>Näringslivskontakter</dc:title>
</cp:coreProperties>
</file>