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Yttrande över program för detaljplan för Lillängen – Hortus i Nacka kommu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Brdtext2"/>
        <w:rPr/>
      </w:pPr>
      <w:r>
        <w:rPr/>
        <w:t>Barnomsorgs- och utbildningsnämnden har ingenting att erinra mot programmet för detaljplan för Lillängen – Hortus, men uttalar vikten av att trafiksäkerheten för gående och cyklande till Järla skolområde förbät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nomsorgs- och utbildningsnämnden översänder Nämndkontorets tjänsteskrivelse som sitt yttrande i rubricerat ärend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jc w:val="both"/>
        <w:rPr/>
      </w:pPr>
      <w:r>
        <w:rPr/>
        <w:t>Kommunstyrelsen i Nacka kommun har 1999-03-22 § 78 godkänt en startpromemoria med detaljplaneavtal för del av Lillängen – Hortus med den ändringen att Lillängsskogen inte ska bebyggas. Med anledning av detta har programförslaget översänds för yttrande. Remisstiden utgår den 17 september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Ägarna till fastigheterna Sicklaön 146:13, 17 och 40:1, Fastighetsbolaget Ekudden och Stockholm-Saltsjön AB har tillsammans med Seniorgården be</w:t>
        <w:softHyphen/>
        <w:t xml:space="preserve">gärt en detaljplaneläggning av området kring Fjällstigen, mellan Saltsjöbanan och Värmdöväg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ftet med planläggningen är at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öjliggöra en bebyggelse med senior- och vårdbostäder inom planområd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äkerställa det centrala skogsparti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lägga för en trafiklösning som möjliggör en angöring till Lillängen från Forum Nacka, en trafiksäker angöring mot Järla skola och ett framtida busskörfält på Värmdövägen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förslaget innebär att möjlighet ges att bygga senior- och vårdbostäder inom området. En anläggning för vårdboende i två till tre våningar om totalt 35 - 50 bostäder föreslås placeras mellan Lillängsvägen, Värmdövägen och Fjällstigen.  Utmed Fjällstigen och Värmdövägen samt väster om Lill</w:t>
        <w:softHyphen/>
        <w:t xml:space="preserve">ängsvägen föreslås storvillor för seniorboen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llängsvägen och korsningen Värmdövägen/Lillängsvägen ska utformas så att trafiksäkerheten för gående och cyklande mot Nacka Forum och Järla skolområde förbättras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ämndkontorets bedömningar</w:t>
      </w:r>
    </w:p>
    <w:p>
      <w:pPr>
        <w:pStyle w:val="Normal"/>
        <w:jc w:val="both"/>
        <w:rPr/>
      </w:pPr>
      <w:r>
        <w:rPr/>
        <w:t>Barnomsorgs- och utbildningsnämnden har ingenting att erinra mot programmet för detaljplan för Lillängen – Hortus, men uttalar vikten av att trafiksäkerheten för gående och cyklande till Järla skolområde förbät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MNDKONTO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rs Olov Lernberg</w:t>
        <w:tab/>
        <w:tab/>
        <w:tab/>
        <w:t>Lena Svensson</w:t>
      </w:r>
    </w:p>
    <w:p>
      <w:pPr>
        <w:pStyle w:val="Normal"/>
        <w:jc w:val="both"/>
        <w:rPr/>
      </w:pPr>
      <w:r>
        <w:rPr/>
        <w:t>Nämnddirektör</w:t>
        <w:tab/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5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99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7:24:00Z</dcterms:created>
  <dc:creator>Win95 TP600</dc:creator>
  <dc:description/>
  <dc:language>en-US</dc:language>
  <cp:lastModifiedBy>Håkan Sundblad</cp:lastModifiedBy>
  <cp:lastPrinted>1999-06-23T16:53:00Z</cp:lastPrinted>
  <dcterms:modified xsi:type="dcterms:W3CDTF">1999-06-23T14:55:00Z</dcterms:modified>
  <cp:revision>5</cp:revision>
  <dc:subject/>
  <dc:title>Tjänsteskrivelsemall, Ver 1.01</dc:title>
</cp:coreProperties>
</file>