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</w:t>
              <w:softHyphen/>
              <w:t>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Åtgärdsförslag med anledning av observatörsrapporter an</w:t>
        <w:softHyphen/>
        <w:t>gående Brannhällskolan och Nackademi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Barnomsorgs- och utbildningsnämnden noterar till protokollet att de ta</w:t>
        <w:softHyphen/>
        <w:t>git del av redogörelserna angående förbättringsområden från Brannhälls</w:t>
        <w:softHyphen/>
        <w:t>sko</w:t>
        <w:softHyphen/>
        <w:t>lan och Nackademi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>
          <w:rFonts w:ascii="Arial" w:hAnsi="Arial" w:eastAsia="Arial" w:cs="Arial"/>
        </w:rPr>
      </w:pPr>
      <w:r>
        <w:rPr/>
        <w:t>Barnomsorgs- och utbildningsnämnden uppdrar åt rektorerna för Brann</w:t>
        <w:softHyphen/>
        <w:t>hälls</w:t>
        <w:softHyphen/>
        <w:t>skolan och Nackademin att till nämndens sammanträde i september 2000 redovisa sina åtgärder och de förbättringar de lett fram ti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ljande redogörelser för förbättringsområden har inkommit från Brann</w:t>
        <w:softHyphen/>
        <w:t>hälls</w:t>
        <w:softHyphen/>
        <w:t>skolan och Nackade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nnhällskolan</w:t>
      </w:r>
    </w:p>
    <w:p>
      <w:pPr>
        <w:pStyle w:val="Normal"/>
        <w:rPr/>
      </w:pPr>
      <w:r>
        <w:rPr/>
        <w:t>Personalen på Brannhällskolan har på en konferens diskuterat och följt upp ob</w:t>
        <w:softHyphen/>
        <w:t>servatörsrapporten. Insikten om observatörernas förslag till utveck</w:t>
        <w:softHyphen/>
        <w:t>lings</w:t>
        <w:softHyphen/>
        <w:t>om</w:t>
        <w:softHyphen/>
        <w:softHyphen/>
        <w:t>råden samt viljan att åstadkomma en fortsatt förbättring är stark på Brann</w:t>
        <w:softHyphen/>
        <w:t>hällskolan.</w:t>
      </w:r>
    </w:p>
    <w:p>
      <w:pPr>
        <w:pStyle w:val="Normal"/>
        <w:rPr/>
      </w:pPr>
      <w:r>
        <w:rPr/>
        <w:t>Följande åtgärder planera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Kompetensutveckling. Portfolio och intern benchmarkin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Tillsätta en specialpedagogtjänst med huvudsaklig inriktning på hand</w:t>
        <w:softHyphen/>
        <w:t>ledning och arbete med åtgärdsprogra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Utöka antalet psykologtimma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Vidareutveckla förebyggande arbeta av antimobbning genom att bilda ett stödteam av utbildad persona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Vidareutveckla arbetsplanen för skolår F-6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rbetslagsutveckling, både internt och i samarbete med Ektorp och Jarlaber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Fastställa en utvärderingsplan med underlag från enkäter och studieresulta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Nackademin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I redogörelsen från rektor på Nackademin har huvudsakligen kommentarer på observationsrapporten lämnat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De av Barnomsorgs- och utbildningsnämnden efterfrågade förbätt</w:t>
        <w:softHyphen/>
        <w:t>rings</w:t>
        <w:softHyphen/>
        <w:t>om</w:t>
        <w:softHyphen/>
        <w:t>råden som redovisas är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Inför förberedelse och uppföljning av praktik har Nackademins Carreer</w:t>
        <w:softHyphen/>
        <w:t>center utarbetat ett förbättrat uppföljningssystem som håller på att infö</w:t>
        <w:softHyphen/>
        <w:t>ra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Lokala arbetsplaner håller på att skrivas och måldokumenten är under ar</w:t>
        <w:softHyphen/>
        <w:t>bet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Nackademin har sedan observationsrapporten skrevs genomfört en över</w:t>
        <w:softHyphen/>
        <w:t>gri</w:t>
        <w:softHyphen/>
        <w:t>pande utvärderin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Rutiner kring mottagandebeslut är under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anser att de riktlinjer och mål som antagits i kommunens skolplan skall vara ledande för den fortsatta behandlingen av rapporterna.</w:t>
      </w:r>
    </w:p>
    <w:p>
      <w:pPr>
        <w:pStyle w:val="Normal"/>
        <w:rPr/>
      </w:pPr>
      <w:r>
        <w:rPr/>
        <w:t>Barn</w:t>
        <w:softHyphen/>
        <w:t>om</w:t>
        <w:softHyphen/>
        <w:t>sorgs- och utbildningsnämnden uppdrar åt rektorerna på Brann</w:t>
        <w:softHyphen/>
        <w:t>hälls</w:t>
        <w:softHyphen/>
        <w:t>skolan och Nackademin att på nämndens sammanträde i septem</w:t>
        <w:softHyphen/>
        <w:t>ber 2000, redovisa resultatet av arbetet med de av verksamheterna priori</w:t>
        <w:softHyphen/>
        <w:t>te</w:t>
        <w:softHyphen/>
        <w:t>ra</w:t>
        <w:softHyphen/>
        <w:t>de för</w:t>
        <w:softHyphen/>
        <w:t>bätt</w:t>
        <w:softHyphen/>
        <w:t>ringsområdena.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NÄMNDKONTORET</w:t>
        <w:tab/>
        <w:t>UPPDRAGSKONTORET</w:t>
        <w:tab/>
        <w:tab/>
        <w:tab/>
      </w:r>
    </w:p>
    <w:p>
      <w:pPr>
        <w:pStyle w:val="Namnrad"/>
        <w:tabs>
          <w:tab w:val="clear" w:pos="1304"/>
          <w:tab w:val="left" w:pos="4536" w:leader="none"/>
        </w:tabs>
        <w:ind w:right="0" w:hanging="0"/>
        <w:rPr/>
      </w:pPr>
      <w:bookmarkStart w:id="4" w:name="Namn"/>
      <w:bookmarkEnd w:id="4"/>
      <w:r>
        <w:rPr/>
        <w:t xml:space="preserve">Lars Olov Lernberg </w:t>
        <w:tab/>
        <w:t>Lena Linder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/>
        <w:t xml:space="preserve">Nämnddirektör </w:t>
        <w:tab/>
        <w:t>Utbildningsfråg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718 92 7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2"/>
          <w:bookmarkEnd w:id="11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718 91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lena.linder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1999-10-2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6:26:00Z</dcterms:created>
  <dc:creator>Håkan Sundblad</dc:creator>
  <dc:description/>
  <dc:language>en-US</dc:language>
  <cp:lastModifiedBy>Håkan Sundblad</cp:lastModifiedBy>
  <cp:lastPrinted>1999-10-29T08:46:00Z</cp:lastPrinted>
  <dcterms:modified xsi:type="dcterms:W3CDTF">1999-10-29T06:50:00Z</dcterms:modified>
  <cp:revision>1</cp:revision>
  <dc:subject/>
  <dc:title>Tjänsteskrivelsemall, Ver 1.01</dc:title>
</cp:coreProperties>
</file>