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apport angående villkoren för de fristående skolorna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noterar att den tagit del av rapport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 sammanträdet den 2 september 1999 begärdes en redovisning av skillnaderna i villkor för olika skolhuvudmän. I första hand skulle skillnaderna mellan kommunala och fristående skolor bely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gäller den </w:t>
      </w:r>
      <w:r>
        <w:rPr>
          <w:b/>
        </w:rPr>
        <w:t>kommunala situationen i Nacka</w:t>
      </w:r>
      <w:r>
        <w:rPr/>
        <w:t xml:space="preserve"> gjordes förra mandatperioden en undersökning med jämförelser mellan dels kommunala skolor inbördes och dels kommunala och fristående skolor. En rapport skrevs av juristen Thomas Hallgren (Bilaga 1). I den redogörs ingående för den aktuella frågeställningen. Undersökningen gjordes i syfte att utröna huruvida kommunfullmäktiges mål hade nåtts, men belyser också den nu aktuella frågan. Hallgrens anmärkningar och slutsatser vad gäller skillnader i förutsättningarna  rör i större utsträckning situationen mellan olika kommunala anordnare än mellan kommunala och fristående. Hans slutsats är dock att förutsättningarna i allt väsentligt är likadana. Bland annat slås följande fast som ett huvudresultat: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”</w:t>
      </w:r>
      <w:r>
        <w:rPr/>
        <w:t>De totala insatser som görs från kommunens sida i fråga om finansiering, infrastruktur, rutiner och service inom skola och barnomsorg kan inte i väsentligt hänseende anses vara beroende av vem som är ansvarig för den operativa driften av verksamheten, i vilken juridisk form eller i vilken kommundel verksamheten bedrivs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 små skillnader som finns, t ex på anställningsområdet är beroende av ju</w:t>
        <w:softHyphen/>
        <w:t>ridiska skillnader och kan inte påverkas av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gäller den </w:t>
      </w:r>
      <w:r>
        <w:rPr>
          <w:b/>
        </w:rPr>
        <w:t>nationella situationen</w:t>
      </w:r>
      <w:r>
        <w:rPr/>
        <w:t xml:space="preserve"> har Friskolekommittén nyligen lämnat sitt betänkande SOU 1999:98. I detta redovisas de skillnader i förutsättningar som kommittén funnit vid sin genomgång av läget i landet. Här redovisas i betänkandet (Bilaga 2, vilken utsänts i förväg) flera områden där fri</w:t>
        <w:softHyphen/>
        <w:t>skolor och kommunala skolor inte behandlas lika. Dessa slutsatser är dock inte vad gäller den här aktuella frågan relevanta för Nacka. Sammanfattningsvis rör de frågor 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ind w:left="420" w:hanging="360"/>
        <w:rPr/>
      </w:pPr>
      <w:r>
        <w:rPr/>
        <w:t>olikheter i fråga om resurstilldelningsprinciper (I Nacka får alla skolor samma ersättning genom skolchecksysteme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ind w:left="420" w:hanging="360"/>
        <w:rPr/>
      </w:pPr>
      <w:r>
        <w:rPr/>
        <w:t>olika hantering i fråga om skolpliktskostnaderna (I Nacka är detta inte relevant eftersom Barnomsorgs- och utbildningsnämndens kostnader för bland annat myndighetsutövning som t ex skolpliktskostnaderna ligger utanför skolchecken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ind w:left="420" w:hanging="360"/>
        <w:rPr/>
      </w:pPr>
      <w:r>
        <w:rPr/>
        <w:t>lokalkostnadsbidragen och svårigheten att hantera dem på ett rättvist sätt. (I Nacka ligger köpkraften för lokaler i skolchecken. Såväl kommunala som fristående skolor hyr sina lokaler. Anslagssystem tillämpas inte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ind w:left="420" w:hanging="360"/>
        <w:rPr/>
      </w:pPr>
      <w:r>
        <w:rPr/>
        <w:t>momsbidraget som ofta är integrerat i grundbidraget till friskolorna. (I Nacka kompenseras friskolorna för momskostnaderna genom ett bidrag som ligger utanför skolchecken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ind w:left="420" w:hanging="360"/>
        <w:rPr/>
      </w:pPr>
      <w:r>
        <w:rPr/>
        <w:t>att friskolornas medverkan i kommunal uppföljning och utvärdering inte är obligatorisk eller ens önskvärd. ( I Nacka är strävan att friskolor och kommunala skolor skall utvärderas på samma sätt, vilket också sk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a iakttagelser och förslag från kommitténs sida gäller inte direkt den i detta ärende aktuella frågeställningen utan snarare olika villkor för glesbygds- och storstadsregioner, hur vissa lagar och regler skall/kan tolkas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fattningsvis vill Nämndkontoret, bland annat med hänvisning till de gjorda undersökningarna, hävda att för Nackas del gäller att förutsättningarna och villkoren för verksamheten i fristående och kommunala skolor är lika så långt gällande lagstiftning medger det. Det finns inga större skillnader i villkoren att redo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tart"/>
      <w:bookmarkEnd w:id="2"/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</w:r>
    </w:p>
    <w:p>
      <w:pPr>
        <w:pStyle w:val="Normal"/>
        <w:rPr/>
      </w:pPr>
      <w:r>
        <w:rPr/>
        <w:t>Nämnddirektör</w:t>
      </w:r>
    </w:p>
    <w:p>
      <w:pPr>
        <w:pStyle w:val="Namn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– 718 95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lars-olov.lernberg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/>
            </w:rPr>
          </w:pPr>
          <w:bookmarkStart w:id="3" w:name="Skrivslag"/>
          <w:bookmarkEnd w:id="3"/>
          <w:r>
            <w:rPr>
              <w:b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99-10-2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of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6:27:00Z</dcterms:created>
  <dc:creator>Win95 TP600</dc:creator>
  <dc:description/>
  <dc:language>en-US</dc:language>
  <cp:lastModifiedBy>Håkan Sundblad</cp:lastModifiedBy>
  <cp:lastPrinted>1999-10-20T08:32:00Z</cp:lastPrinted>
  <dcterms:modified xsi:type="dcterms:W3CDTF">1999-10-20T06:34:00Z</dcterms:modified>
  <cp:revision>3</cp:revision>
  <dc:subject/>
  <dc:title>Tjänsteskrivelsemall, Ver 1.01</dc:title>
</cp:coreProperties>
</file>