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nomsorgs- och utbildnings-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Betänkande Ds 1999:53 Maxtaxa och allmän förskola</w:t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beslutar att avstyrka Utbild</w:t>
        <w:softHyphen/>
        <w:t>nings</w:t>
        <w:softHyphen/>
        <w:t>de</w:t>
        <w:softHyphen/>
        <w:t>par</w:t>
        <w:softHyphen/>
        <w:t>te</w:t>
        <w:softHyphen/>
        <w:t>mentets förslag till ”Maxtaxa  och allmän förskol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nomsorgs- och utbildningsnämnden översänder Nämndkontorets tjänste</w:t>
        <w:softHyphen/>
        <w:t>skri</w:t>
        <w:softHyphen/>
        <w:t>velse som sitt eget yttrande.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 xml:space="preserve">Utbildningsdepartementets förslag till </w:t>
      </w:r>
      <w:del w:id="0" w:author="Nacka Kommun" w:date="2000-01-10T09:44:00Z">
        <w:r>
          <w:rPr/>
          <w:delText>M</w:delText>
        </w:r>
      </w:del>
      <w:ins w:id="1" w:author="Nacka Kommun" w:date="2000-01-10T09:44:00Z">
        <w:r>
          <w:rPr/>
          <w:t>m</w:t>
        </w:r>
      </w:ins>
      <w:r>
        <w:rPr/>
        <w:t xml:space="preserve">axtaxa och allmän förskola innebär för Nacka kommuns del en ekonomisk förlust på </w:t>
      </w:r>
      <w:ins w:id="2" w:author="Nacka Kommun" w:date="2000-01-11T15:09:00Z">
        <w:r>
          <w:rPr/>
          <w:t>cirka 95 miljoner kronor</w:t>
        </w:r>
      </w:ins>
      <w:del w:id="3" w:author="Nacka Kommun" w:date="2000-01-11T15:09:00Z">
        <w:r>
          <w:rPr/>
          <w:delText>m</w:delText>
        </w:r>
      </w:del>
      <w:del w:id="4" w:author="Nacka Kommun" w:date="2000-01-10T09:45:00Z">
        <w:r>
          <w:rPr/>
          <w:delText>inst</w:delText>
        </w:r>
      </w:del>
      <w:del w:id="5" w:author="Nacka Kommun" w:date="2000-01-11T15:09:00Z">
        <w:r>
          <w:rPr/>
          <w:delText xml:space="preserve">  miljoner kronor</w:delText>
        </w:r>
      </w:del>
      <w:r>
        <w:rPr/>
        <w:t>. Dess</w:t>
        <w:softHyphen/>
        <w:softHyphen/>
        <w:t xml:space="preserve">utom sätts Nackas checksystem för barnomsorg helt ur funktion. </w:t>
      </w:r>
      <w:del w:id="6" w:author="Nacka Kommun" w:date="2000-01-11T15:10:00Z">
        <w:r>
          <w:rPr/>
          <w:delText xml:space="preserve">……….. </w:delText>
        </w:r>
      </w:del>
      <w:r>
        <w:rPr/>
        <w:t>För</w:t>
        <w:softHyphen/>
        <w:t>sla</w:t>
        <w:softHyphen/>
        <w:t xml:space="preserve">get innebär också att det kommunala självstyret starkt begränsas eftersom </w:t>
      </w:r>
      <w:del w:id="7" w:author="Nacka Kommun" w:date="2000-01-11T15:10:00Z">
        <w:r>
          <w:rPr/>
          <w:delText>K</w:delText>
        </w:r>
      </w:del>
      <w:ins w:id="8" w:author="Nacka Kommun" w:date="2000-01-11T15:10:00Z">
        <w:r>
          <w:rPr/>
          <w:t>k</w:t>
        </w:r>
      </w:ins>
      <w:r>
        <w:rPr/>
        <w:t>om</w:t>
        <w:softHyphen/>
        <w:t xml:space="preserve">munfullmäktige fråntas sin rätt att själv besluta om tax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män förskola för fyra- och femåringar</w:t>
      </w:r>
    </w:p>
    <w:p>
      <w:pPr>
        <w:pStyle w:val="Normal"/>
        <w:jc w:val="both"/>
        <w:rPr/>
      </w:pPr>
      <w:r>
        <w:rPr/>
        <w:t xml:space="preserve">Arbetsgruppens förslag: </w:t>
      </w:r>
      <w:r>
        <w:rPr>
          <w:i/>
        </w:rPr>
        <w:t>En allmän förskola införs för fyra- och femåringar. Förskolan skall omfatta minst 525 timmar om året och vara avgiftsfri. Det skall vara obligatoriskt för kommunerna att anordna den allmänna för</w:t>
        <w:softHyphen/>
        <w:t>sko</w:t>
        <w:softHyphen/>
        <w:t>lan, men frivilligt för barnen att delta i verksamhet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"/>
        <w:rPr>
          <w:ins w:id="9" w:author="Nacka Kommun" w:date="2000-01-10T09:56:00Z"/>
        </w:rPr>
      </w:pPr>
      <w:r>
        <w:rPr>
          <w:b/>
        </w:rPr>
        <w:t>Nämndkontorets synpunkter:</w:t>
      </w:r>
      <w:r>
        <w:rPr/>
        <w:t xml:space="preserve"> </w:t>
      </w:r>
    </w:p>
    <w:p>
      <w:pPr>
        <w:pStyle w:val="BodyText2"/>
        <w:rPr>
          <w:ins w:id="16" w:author="Nacka Kommun" w:date="2000-01-10T09:56:00Z"/>
        </w:rPr>
      </w:pPr>
      <w:ins w:id="10" w:author="Nacka Kommun" w:date="2000-01-10T09:56:00Z">
        <w:r>
          <w:rPr/>
          <w:t>Allmän förskola för fyra- och femåringar beräknas leda till en efterfråge</w:t>
        </w:r>
      </w:ins>
      <w:r>
        <w:rPr/>
        <w:softHyphen/>
      </w:r>
      <w:ins w:id="11" w:author="Nacka Kommun" w:date="2000-01-10T09:56:00Z">
        <w:r>
          <w:rPr/>
          <w:t>ök</w:t>
        </w:r>
      </w:ins>
      <w:r>
        <w:rPr/>
        <w:softHyphen/>
      </w:r>
      <w:ins w:id="12" w:author="Nacka Kommun" w:date="2000-01-10T09:56:00Z">
        <w:r>
          <w:rPr/>
          <w:t>ning motsvarande 5 miljoner kronor, för de barn som i nuläget inte har barn</w:t>
        </w:r>
      </w:ins>
      <w:r>
        <w:rPr/>
        <w:softHyphen/>
      </w:r>
      <w:ins w:id="13" w:author="Nacka Kommun" w:date="2000-01-10T09:57:00Z">
        <w:r>
          <w:rPr/>
          <w:t xml:space="preserve">omsorg men som önskar nyttja tre timmars avgiftsfri verksamhet. </w:t>
        </w:r>
      </w:ins>
      <w:ins w:id="14" w:author="Nacka Kommun" w:date="2000-01-10T09:59:00Z">
        <w:r>
          <w:rPr/>
          <w:t>Effekterna av en avgiftsreducering för de fyra- och femåringar som redan har barnom</w:t>
        </w:r>
      </w:ins>
      <w:r>
        <w:rPr/>
        <w:softHyphen/>
      </w:r>
      <w:ins w:id="15" w:author="Nacka Kommun" w:date="2000-01-10T09:59:00Z">
        <w:r>
          <w:rPr/>
          <w:t xml:space="preserve">sorg är inräknat under rubriken maxtaxa. </w:t>
        </w:r>
      </w:ins>
    </w:p>
    <w:p>
      <w:pPr>
        <w:pStyle w:val="BodyText2"/>
        <w:rPr/>
      </w:pPr>
      <w:r>
        <w:rPr/>
      </w:r>
    </w:p>
    <w:p>
      <w:pPr>
        <w:pStyle w:val="BodyText2"/>
        <w:rPr>
          <w:del w:id="18" w:author="Nacka Kommun" w:date="2000-01-11T15:11:00Z"/>
        </w:rPr>
      </w:pPr>
      <w:del w:id="17" w:author="Nacka Kommun" w:date="2000-01-11T15:11:00Z">
        <w:r>
          <w:rPr/>
          <w:delText>En ytterligare avgiftsreducering för tre timmar om dagen för fyra- och femåringar i förskola skulle innebära ett intäktsbortfall med kronor. Dessutom kan förväntas att verksamheten för fyra– och femåringar i familjedaghem kommer att kompletteras med tre timmars avgiftsfri verksamhet i förskola vilket skulle kunna innebära ett inkomstbortfall med  kronor.</w:delText>
        </w:r>
      </w:del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Förskoleverksamhet för barn till arbetssökande föräldrar</w:t>
      </w:r>
    </w:p>
    <w:p>
      <w:pPr>
        <w:pStyle w:val="BodyText2"/>
        <w:jc w:val="both"/>
        <w:rPr/>
      </w:pPr>
      <w:r>
        <w:rPr/>
        <w:t xml:space="preserve">Arbetsgruppens förslag: </w:t>
      </w:r>
      <w:r>
        <w:rPr>
          <w:i/>
        </w:rPr>
        <w:t>Barn i åldern 1-5 år vars föräldrar är arbets</w:t>
        <w:softHyphen/>
        <w:t>sö</w:t>
        <w:softHyphen/>
        <w:t>kan</w:t>
        <w:softHyphen/>
        <w:t>de skall, i likhet med vad som gäller för barn till förvärvsarbetande och stu</w:t>
        <w:softHyphen/>
        <w:t>de</w:t>
        <w:softHyphen/>
        <w:t>ran</w:t>
        <w:softHyphen/>
        <w:t>de föräldrar, omfattas av kommunens skyldighet att tillhandahålla plats inom förskoleverksamheten. Detta innebär att även barn i åldern 1-5 år i förskoleverksamhet, vars föräldrar blir arbetslösa, skall kunna behålla sin plats inom förskoleverksamheten. En minsta vistelsetid om tre timmar per dag skall garanteras barnen.</w:t>
      </w:r>
    </w:p>
    <w:p>
      <w:pPr>
        <w:pStyle w:val="BodyText2"/>
        <w:jc w:val="both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>
          <w:b/>
        </w:rPr>
        <w:t>Nämndkontorets synpunkter</w:t>
      </w:r>
      <w:r>
        <w:rPr/>
        <w:t>: Om rätt till barnomsorg även ska gälla barn till arbetssökande bör den rätten inte begränsas till rätten att behålla plats för 1-5 åringar i förskoleverksamhet. Rätten bör i sådant fall utökas till rätt till plats i förskoleverksamhet och skolbarnsomsorg men med en begränsad vis</w:t>
        <w:softHyphen/>
        <w:t xml:space="preserve">telsetid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xtaxa inom förskoleverksamhet och skolbarnsomsorg</w:t>
      </w:r>
    </w:p>
    <w:p>
      <w:pPr>
        <w:pStyle w:val="Normal"/>
        <w:jc w:val="both"/>
        <w:rPr/>
      </w:pPr>
      <w:r>
        <w:rPr/>
        <w:t xml:space="preserve">Arbetsgruppens förslag: </w:t>
      </w:r>
      <w:r>
        <w:rPr>
          <w:i/>
        </w:rPr>
        <w:t>Ett sta</w:t>
      </w:r>
      <w:del w:id="19" w:author="Nacka Kommun" w:date="2000-01-10T10:02:00Z">
        <w:r>
          <w:rPr>
            <w:i/>
          </w:rPr>
          <w:delText>d</w:delText>
        </w:r>
      </w:del>
      <w:ins w:id="20" w:author="Nacka Kommun" w:date="2000-01-10T10:02:00Z">
        <w:r>
          <w:rPr>
            <w:i/>
          </w:rPr>
          <w:t>t</w:t>
        </w:r>
      </w:ins>
      <w:r>
        <w:rPr>
          <w:i/>
        </w:rPr>
        <w:t>sbidrag inrättas till kommuner som inför max</w:t>
        <w:softHyphen/>
        <w:softHyphen/>
        <w:t>taxa inom förskoleverksamheten och skolbarnsomsorgen. För att statsbidrag skall kunna betalas ut skall maxtaxan vara 700 kronor per barn och månad i förskoleverksamheten (förskola eller familjedaghem) och 500 kro</w:t>
        <w:softHyphen/>
        <w:t>nor per barn och månad i skolbarnsomsorgen (fritidshem och fa</w:t>
        <w:softHyphen/>
        <w:t>mil</w:t>
        <w:softHyphen/>
        <w:t>je</w:t>
        <w:softHyphen/>
        <w:t>dag</w:t>
        <w:softHyphen/>
        <w:t>hem). För syskon skall avgiften vara 500 kronor respektive 300 kronor i för</w:t>
        <w:softHyphen/>
        <w:t>sko</w:t>
        <w:softHyphen/>
        <w:t>leverksamheten samt 300 kronor respektive 150 kronor i skol</w:t>
        <w:softHyphen/>
        <w:t>barns</w:t>
        <w:softHyphen/>
        <w:t>om</w:t>
        <w:softHyphen/>
        <w:t>sorgen. Den högsta avgiften, i den för barnet aktuella verk</w:t>
        <w:softHyphen/>
        <w:t>sam</w:t>
        <w:softHyphen/>
        <w:t>hets</w:t>
        <w:softHyphen/>
        <w:t>for</w:t>
        <w:softHyphen/>
        <w:t>men, skall betalas för de yngsta barnet i familjen och den närmast lägre av</w:t>
        <w:softHyphen/>
        <w:t>gif</w:t>
        <w:softHyphen/>
        <w:t>ten, i den för barnet aktuella verksamhetsformen, för det närmast äldre barnet. Från det fjär</w:t>
      </w:r>
      <w:ins w:id="21" w:author="Nacka Kommun" w:date="2000-01-10T10:02:00Z">
        <w:r>
          <w:rPr>
            <w:i/>
          </w:rPr>
          <w:t>d</w:t>
        </w:r>
      </w:ins>
      <w:r>
        <w:rPr>
          <w:i/>
        </w:rPr>
        <w:t>e barnet i familjen utgår ingen avgift. In</w:t>
        <w:softHyphen/>
        <w:t>fö</w:t>
        <w:softHyphen/>
        <w:t>randet av en maxtaxa är frivillig för kommunerna. Vid ett stegvis införande av max</w:t>
        <w:softHyphen/>
        <w:t>taxan gäller andra nivå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"/>
        <w:rPr>
          <w:del w:id="72" w:author="Nacka Kommun" w:date="2000-01-10T10:04:00Z"/>
        </w:rPr>
      </w:pPr>
      <w:r>
        <w:rPr>
          <w:b/>
        </w:rPr>
        <w:t xml:space="preserve">Nämndkontorets synpunkter: </w:t>
      </w:r>
      <w:r>
        <w:rPr/>
        <w:t xml:space="preserve">Ett införande av maxtaxa skulle för Nacka kommuns del innebära en intäktsförlust med </w:t>
      </w:r>
      <w:del w:id="22" w:author="Nacka Kommun" w:date="2000-01-10T10:02:00Z">
        <w:r>
          <w:rPr/>
          <w:delText>xx</w:delText>
        </w:r>
      </w:del>
      <w:ins w:id="23" w:author="Nacka Kommun" w:date="2000-01-10T10:02:00Z">
        <w:r>
          <w:rPr/>
          <w:t>57 miljoner</w:t>
        </w:r>
      </w:ins>
      <w:r>
        <w:rPr/>
        <w:t xml:space="preserve"> kronor.</w:t>
      </w:r>
      <w:ins w:id="24" w:author="Nacka Kommun" w:date="2000-01-10T10:04:00Z">
        <w:r>
          <w:rPr/>
          <w:t xml:space="preserve"> </w:t>
        </w:r>
      </w:ins>
      <w:ins w:id="25" w:author="Nacka Kommun" w:date="2000-01-10T10:09:00Z">
        <w:r>
          <w:rPr/>
          <w:t>Nacka kom</w:t>
        </w:r>
      </w:ins>
      <w:r>
        <w:rPr/>
        <w:softHyphen/>
      </w:r>
      <w:ins w:id="26" w:author="Nacka Kommun" w:date="2000-01-10T10:09:00Z">
        <w:r>
          <w:rPr/>
          <w:t xml:space="preserve">mun kompenseras enligt förslaget med 45 miljoner kronor för maxtaxa och allmän förskola, vilket utan efterfrågeökning genererar en merkostnad på 17 miljoner kronor. </w:t>
        </w:r>
      </w:ins>
      <w:r>
        <w:rPr/>
        <w:t>E</w:t>
      </w:r>
      <w:ins w:id="27" w:author="Nacka Kommun" w:date="2000-01-10T10:05:00Z">
        <w:r>
          <w:rPr/>
          <w:t>fterfrågan</w:t>
        </w:r>
      </w:ins>
      <w:ins w:id="28" w:author="Nacka Kommun" w:date="2000-01-10T10:10:00Z">
        <w:r>
          <w:rPr/>
          <w:t xml:space="preserve"> </w:t>
        </w:r>
      </w:ins>
      <w:ins w:id="29" w:author="Nacka Kommun" w:date="2000-01-11T15:05:00Z">
        <w:r>
          <w:rPr/>
          <w:t xml:space="preserve">i form av </w:t>
        </w:r>
      </w:ins>
      <w:ins w:id="30" w:author="Nacka Kommun" w:date="2000-01-11T15:02:00Z">
        <w:r>
          <w:rPr/>
          <w:t>att</w:t>
        </w:r>
      </w:ins>
      <w:ins w:id="31" w:author="Nacka Kommun" w:date="2000-01-10T10:10:00Z">
        <w:r>
          <w:rPr/>
          <w:t xml:space="preserve"> antal</w:t>
        </w:r>
      </w:ins>
      <w:ins w:id="32" w:author="Nacka Kommun" w:date="2000-01-11T15:02:00Z">
        <w:r>
          <w:rPr/>
          <w:t>et</w:t>
        </w:r>
      </w:ins>
      <w:ins w:id="33" w:author="Nacka Kommun" w:date="2000-01-10T10:10:00Z">
        <w:r>
          <w:rPr/>
          <w:t xml:space="preserve"> barn i förskola </w:t>
        </w:r>
      </w:ins>
      <w:ins w:id="34" w:author="Nacka Kommun" w:date="2000-01-11T15:02:00Z">
        <w:r>
          <w:rPr/>
          <w:t>ökar med 10%</w:t>
        </w:r>
      </w:ins>
      <w:r>
        <w:rPr/>
        <w:t>, vilket</w:t>
      </w:r>
      <w:ins w:id="35" w:author="Nacka Kommun" w:date="2000-01-11T15:02:00Z">
        <w:r>
          <w:rPr/>
          <w:t xml:space="preserve"> </w:t>
        </w:r>
      </w:ins>
      <w:ins w:id="36" w:author="Nacka Kommun" w:date="2000-01-11T15:04:00Z">
        <w:r>
          <w:rPr/>
          <w:t xml:space="preserve">beräknas ge </w:t>
        </w:r>
      </w:ins>
      <w:ins w:id="37" w:author="Nacka Kommun" w:date="2000-01-11T15:06:00Z">
        <w:r>
          <w:rPr/>
          <w:t xml:space="preserve">cirka </w:t>
        </w:r>
      </w:ins>
      <w:ins w:id="38" w:author="Nacka Kommun" w:date="2000-01-11T15:04:00Z">
        <w:r>
          <w:rPr/>
          <w:t>41 miljoner kronor i höjda nettokost</w:t>
        </w:r>
      </w:ins>
      <w:r>
        <w:rPr/>
        <w:softHyphen/>
      </w:r>
      <w:ins w:id="39" w:author="Nacka Kommun" w:date="2000-01-11T15:04:00Z">
        <w:r>
          <w:rPr/>
          <w:t>na</w:t>
        </w:r>
      </w:ins>
      <w:r>
        <w:rPr/>
        <w:softHyphen/>
      </w:r>
      <w:ins w:id="40" w:author="Nacka Kommun" w:date="2000-01-11T15:04:00Z">
        <w:r>
          <w:rPr/>
          <w:t xml:space="preserve">der.  </w:t>
        </w:r>
      </w:ins>
      <w:r>
        <w:rPr/>
        <w:t>E</w:t>
      </w:r>
      <w:ins w:id="41" w:author="Nacka Kommun" w:date="2000-01-11T15:05:00Z">
        <w:r>
          <w:rPr/>
          <w:t>f</w:t>
        </w:r>
      </w:ins>
      <w:r>
        <w:rPr/>
        <w:softHyphen/>
      </w:r>
      <w:ins w:id="42" w:author="Nacka Kommun" w:date="2000-01-11T15:05:00Z">
        <w:r>
          <w:rPr/>
          <w:t>ter</w:t>
        </w:r>
      </w:ins>
      <w:r>
        <w:rPr/>
        <w:softHyphen/>
      </w:r>
      <w:ins w:id="43" w:author="Nacka Kommun" w:date="2000-01-11T15:04:00Z">
        <w:r>
          <w:rPr/>
          <w:t xml:space="preserve">frågan i form av 16% längre vistelsetid (motsvarande </w:t>
        </w:r>
      </w:ins>
      <w:ins w:id="44" w:author="Nacka Kommun" w:date="2000-01-11T15:07:00Z">
        <w:r>
          <w:rPr/>
          <w:t>5,5</w:t>
        </w:r>
      </w:ins>
      <w:ins w:id="45" w:author="Nacka Kommun" w:date="2000-01-11T15:03:00Z">
        <w:r>
          <w:rPr/>
          <w:t xml:space="preserve"> tim</w:t>
        </w:r>
      </w:ins>
      <w:r>
        <w:rPr/>
        <w:softHyphen/>
      </w:r>
      <w:ins w:id="46" w:author="Nacka Kommun" w:date="2000-01-11T15:03:00Z">
        <w:r>
          <w:rPr/>
          <w:t>mar/vecka i för</w:t>
        </w:r>
      </w:ins>
      <w:r>
        <w:rPr/>
        <w:softHyphen/>
      </w:r>
      <w:ins w:id="47" w:author="Nacka Kommun" w:date="2000-01-11T15:03:00Z">
        <w:r>
          <w:rPr/>
          <w:t>skola och 3 timmar</w:t>
        </w:r>
      </w:ins>
      <w:ins w:id="48" w:author="Nacka Kommun" w:date="2000-01-11T15:05:00Z">
        <w:r>
          <w:rPr/>
          <w:t>/</w:t>
        </w:r>
      </w:ins>
      <w:ins w:id="49" w:author="Nacka Kommun" w:date="2000-01-11T15:03:00Z">
        <w:r>
          <w:rPr/>
          <w:t>vecka i fritidshem</w:t>
        </w:r>
      </w:ins>
      <w:ins w:id="50" w:author="Nacka Kommun" w:date="2000-01-11T15:05:00Z">
        <w:r>
          <w:rPr/>
          <w:t>) beräknas öka netto</w:t>
        </w:r>
      </w:ins>
      <w:r>
        <w:rPr/>
        <w:softHyphen/>
      </w:r>
      <w:ins w:id="51" w:author="Nacka Kommun" w:date="2000-01-11T15:05:00Z">
        <w:r>
          <w:rPr/>
          <w:t>kost</w:t>
        </w:r>
      </w:ins>
      <w:r>
        <w:rPr/>
        <w:softHyphen/>
      </w:r>
      <w:ins w:id="52" w:author="Nacka Kommun" w:date="2000-01-11T15:05:00Z">
        <w:r>
          <w:rPr/>
          <w:t>naderna med cirka 38 miljoner kronor.</w:t>
        </w:r>
      </w:ins>
      <w:ins w:id="53" w:author="Nacka Kommun" w:date="2000-01-10T10:07:00Z">
        <w:r>
          <w:rPr/>
          <w:t xml:space="preserve"> Med </w:t>
        </w:r>
      </w:ins>
      <w:ins w:id="54" w:author="Nacka Kommun" w:date="2000-01-10T10:10:00Z">
        <w:r>
          <w:rPr/>
          <w:t xml:space="preserve">en sådan </w:t>
        </w:r>
      </w:ins>
      <w:ins w:id="55" w:author="Nacka Kommun" w:date="2000-01-10T10:08:00Z">
        <w:r>
          <w:rPr/>
          <w:t>efterfrågeökning kommer kom</w:t>
        </w:r>
      </w:ins>
      <w:r>
        <w:rPr/>
        <w:softHyphen/>
      </w:r>
      <w:ins w:id="56" w:author="Nacka Kommun" w:date="2000-01-10T10:08:00Z">
        <w:r>
          <w:rPr/>
          <w:t>mu</w:t>
        </w:r>
      </w:ins>
      <w:r>
        <w:rPr/>
        <w:softHyphen/>
      </w:r>
      <w:ins w:id="57" w:author="Nacka Kommun" w:date="2000-01-10T10:08:00Z">
        <w:r>
          <w:rPr/>
          <w:t>nen</w:t>
        </w:r>
      </w:ins>
      <w:ins w:id="58" w:author="Nacka Kommun" w:date="2000-01-10T10:11:00Z">
        <w:r>
          <w:rPr/>
          <w:t xml:space="preserve"> förlora </w:t>
        </w:r>
      </w:ins>
      <w:ins w:id="59" w:author="Nacka Kommun" w:date="2000-01-11T15:08:00Z">
        <w:r>
          <w:rPr/>
          <w:t xml:space="preserve">cirka </w:t>
        </w:r>
      </w:ins>
      <w:ins w:id="60" w:author="Nacka Kommun" w:date="2000-01-10T10:08:00Z">
        <w:r>
          <w:rPr/>
          <w:t>95 miljoner kronor</w:t>
        </w:r>
      </w:ins>
      <w:ins w:id="61" w:author="Nacka Kommun" w:date="2000-01-10T10:11:00Z">
        <w:r>
          <w:rPr/>
          <w:t xml:space="preserve"> på införandet av max</w:t>
        </w:r>
      </w:ins>
      <w:r>
        <w:rPr/>
        <w:softHyphen/>
      </w:r>
      <w:ins w:id="62" w:author="Nacka Kommun" w:date="2000-01-10T10:11:00Z">
        <w:r>
          <w:rPr/>
          <w:t>taxa och allmän för</w:t>
        </w:r>
      </w:ins>
      <w:r>
        <w:rPr/>
        <w:softHyphen/>
      </w:r>
      <w:ins w:id="63" w:author="Nacka Kommun" w:date="2000-01-10T10:11:00Z">
        <w:r>
          <w:rPr/>
          <w:t>skola</w:t>
        </w:r>
      </w:ins>
      <w:ins w:id="64" w:author="Nacka Kommun" w:date="2000-01-10T10:08:00Z">
        <w:r>
          <w:rPr/>
          <w:t xml:space="preserve">. </w:t>
        </w:r>
      </w:ins>
      <w:r>
        <w:rPr/>
        <w:t xml:space="preserve"> Förslaget innebär också att Nackas checksystem för barnomsorg sätts ur funktion. Dessutom begränsas det kommunala själv</w:t>
        <w:softHyphen/>
        <w:t>styret starkt efter</w:t>
        <w:softHyphen/>
        <w:t xml:space="preserve">som </w:t>
      </w:r>
      <w:ins w:id="65" w:author="Nacka Kommun" w:date="2000-01-10T10:12:00Z">
        <w:r>
          <w:rPr/>
          <w:t>k</w:t>
        </w:r>
      </w:ins>
      <w:del w:id="66" w:author="Nacka Kommun" w:date="2000-01-10T10:12:00Z">
        <w:r>
          <w:rPr/>
          <w:delText>K</w:delText>
        </w:r>
      </w:del>
      <w:r>
        <w:rPr/>
        <w:t>ommunfullmäktige</w:t>
      </w:r>
      <w:del w:id="67" w:author="Nacka Kommun" w:date="2000-01-10T10:12:00Z">
        <w:r>
          <w:rPr/>
          <w:delText>s</w:delText>
        </w:r>
      </w:del>
      <w:r>
        <w:rPr/>
        <w:t xml:space="preserve"> från</w:t>
      </w:r>
      <w:del w:id="68" w:author="Nacka Kommun" w:date="2000-01-10T10:11:00Z">
        <w:r>
          <w:rPr/>
          <w:delText xml:space="preserve"> </w:delText>
        </w:r>
      </w:del>
      <w:r>
        <w:rPr/>
        <w:t xml:space="preserve">tas sin rätt att själv besluta om taxor. Nackas checksystem utgår från de övergripande kommunala målen om föräldrarnas valfrihet, påverkbara avgifter och en </w:t>
      </w:r>
      <w:ins w:id="69" w:author="Nacka Kommun" w:date="2000-01-10T10:04:00Z">
        <w:r>
          <w:rPr/>
          <w:t xml:space="preserve">stark kommunal ekonomi. </w:t>
        </w:r>
      </w:ins>
      <w:del w:id="70" w:author="Nacka Kommun" w:date="2000-01-10T10:04:00Z">
        <w:r>
          <w:rPr/>
          <w:delText xml:space="preserve">för kommunen stark ekonomi( eller vad det nu står i målen???). </w:delText>
        </w:r>
      </w:del>
      <w:del w:id="71" w:author="Nacka Kommun" w:date="2000-01-10T10:04:00Z">
        <w:r>
          <w:rPr>
            <w:color w:val="FF0000"/>
          </w:rPr>
          <w:delText>………..</w:delText>
        </w:r>
      </w:del>
    </w:p>
    <w:p>
      <w:pPr>
        <w:pStyle w:val="BodyText2"/>
        <w:widowControl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Nämndkontoret föreslår Barnomsorgs- och utbildningsnämnden besluta att av</w:t>
        <w:softHyphen/>
        <w:t>styrka Utbildningsdepartementets förslag till ”Maxtaxa  och allmän för</w:t>
        <w:softHyphen/>
        <w:t>skola” samt att översända Nämndkontorets tjänsteskrivelse som sitt  eget ytt</w:t>
        <w:softHyphen/>
        <w:t>ran</w:t>
        <w:softHyphen/>
        <w:t>de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  <w:tab/>
        <w:tab/>
        <w:t>Lena Svensson</w:t>
      </w:r>
    </w:p>
    <w:p>
      <w:pPr>
        <w:pStyle w:val="Normal"/>
        <w:rPr/>
      </w:pPr>
      <w:r>
        <w:rPr/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</w:rPr>
    </w:pPr>
    <w:r>
      <w:rPr>
        <w:sz w:val="20"/>
      </w:rPr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b/>
              <w:sz w:val="20"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b/>
              <w:sz w:val="20"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sz w:val="20"/>
            </w:rPr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bookmarkStart w:id="6" w:name="Telefonvaxel"/>
          <w:r>
            <w:rPr>
              <w:sz w:val="20"/>
            </w:rPr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b/>
              <w:sz w:val="20"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20"/>
            </w:rPr>
          </w:pPr>
          <w:bookmarkStart w:id="7" w:name="BesoksAdr1"/>
          <w:bookmarkEnd w:id="7"/>
          <w:r>
            <w:rPr>
              <w:sz w:val="20"/>
            </w:rPr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>
              <w:sz w:val="20"/>
            </w:rPr>
          </w:pPr>
          <w:bookmarkStart w:id="8" w:name="TelefonDir"/>
          <w:bookmarkEnd w:id="8"/>
          <w:r>
            <w:rPr>
              <w:sz w:val="20"/>
            </w:rPr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20"/>
            </w:rPr>
          </w:pPr>
          <w:bookmarkStart w:id="9" w:name="BesoksAdr2"/>
          <w:bookmarkEnd w:id="9"/>
          <w:r>
            <w:rPr>
              <w:sz w:val="20"/>
            </w:rPr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sz w:val="20"/>
            </w:rPr>
          </w:pPr>
          <w:bookmarkStart w:id="10" w:name="Fax"/>
          <w:bookmarkEnd w:id="10"/>
          <w:r>
            <w:rPr>
              <w:sz w:val="20"/>
            </w:rPr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sz w:val="20"/>
            </w:rPr>
          </w:pPr>
          <w:bookmarkStart w:id="11" w:name="Email"/>
          <w:bookmarkEnd w:id="11"/>
          <w:r>
            <w:rPr>
              <w:sz w:val="20"/>
            </w:rPr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1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47:00Z</dcterms:created>
  <dc:creator>Nacka</dc:creator>
  <dc:description/>
  <dc:language>en-US</dc:language>
  <cp:lastModifiedBy>Håkan Sundblad</cp:lastModifiedBy>
  <cp:lastPrinted>2001-03-16T08:29:00Z</cp:lastPrinted>
  <dcterms:modified xsi:type="dcterms:W3CDTF">2001-03-16T07:29:00Z</dcterms:modified>
  <cp:revision>7</cp:revision>
  <dc:subject/>
  <dc:title>Barnomsorgs- och utbildnings-nämnden</dc:title>
</cp:coreProperties>
</file>