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Barnomsorgs- och utbildningsnämnden</w:t>
            </w:r>
          </w:p>
        </w:tc>
      </w:tr>
    </w:tbl>
    <w:p>
      <w:pPr>
        <w:pStyle w:val="Heading1"/>
        <w:jc w:val="both"/>
        <w:rPr/>
      </w:pPr>
      <w:r>
        <w:rPr/>
      </w:r>
      <w:bookmarkStart w:id="1" w:name="Skrivelse"/>
      <w:bookmarkStart w:id="2" w:name="Skrivelse"/>
      <w:bookmarkEnd w:id="2"/>
    </w:p>
    <w:p>
      <w:pPr>
        <w:pStyle w:val="Heading1"/>
        <w:jc w:val="both"/>
        <w:rPr/>
      </w:pPr>
      <w:r>
        <w:rPr/>
        <w:t>Läsårsdata för elever läsåret 2000/2001 och 2001/2002</w:t>
      </w:r>
    </w:p>
    <w:p>
      <w:pPr>
        <w:pStyle w:val="Heading2"/>
        <w:jc w:val="both"/>
        <w:rPr/>
      </w:pPr>
      <w:r>
        <w:rPr/>
        <w:t>Förslag till beslut</w:t>
      </w:r>
    </w:p>
    <w:p>
      <w:pPr>
        <w:pStyle w:val="Normal"/>
        <w:jc w:val="both"/>
        <w:rPr/>
      </w:pPr>
      <w:r>
        <w:rPr/>
        <w:t>Barnomsorgs- och utbildningsnämnden beslutar notera till protokollet att beslut om data för läsåret 2000/2001 redan är fattat (1998-10-08, § 147).</w:t>
      </w:r>
    </w:p>
    <w:p>
      <w:pPr>
        <w:pStyle w:val="Normal"/>
        <w:jc w:val="both"/>
        <w:rPr/>
      </w:pPr>
      <w:r>
        <w:rPr/>
      </w:r>
    </w:p>
    <w:p>
      <w:pPr>
        <w:pStyle w:val="Normal"/>
        <w:jc w:val="both"/>
        <w:rPr/>
      </w:pPr>
      <w:r>
        <w:rPr/>
        <w:t>Barnomsorgs- och utbildningsnämnden fastställer data för läsåret 2001/2002 i enlighet med Nämndkontorets förslag.</w:t>
      </w:r>
    </w:p>
    <w:p>
      <w:pPr>
        <w:pStyle w:val="Normal"/>
        <w:jc w:val="both"/>
        <w:rPr/>
      </w:pPr>
      <w:r>
        <w:rPr/>
      </w:r>
    </w:p>
    <w:p>
      <w:pPr>
        <w:pStyle w:val="Heading2"/>
        <w:jc w:val="both"/>
        <w:rPr/>
      </w:pPr>
      <w:r>
        <w:rPr/>
        <w:t>Ärendet</w:t>
      </w:r>
    </w:p>
    <w:p>
      <w:pPr>
        <w:pStyle w:val="Normal"/>
        <w:jc w:val="both"/>
        <w:rPr/>
      </w:pPr>
      <w:r>
        <w:rPr/>
        <w:t>Enligt grundskole- och gymnasieförordningarna ankommer det på skolhuvudmannen att fastställa läsårstider. Läsåret skall börja i augusti och sluta i juni samt ha minst 178 skoldagar och minst 12 lovdagar. Därutöver får inom läsåret läggas ut högst 5 studiedagar för planering av skolarbetet eller för fortbildning av lärare.</w:t>
      </w:r>
    </w:p>
    <w:p>
      <w:pPr>
        <w:pStyle w:val="Normal"/>
        <w:jc w:val="both"/>
        <w:rPr/>
      </w:pPr>
      <w:r>
        <w:rPr/>
      </w:r>
    </w:p>
    <w:p>
      <w:pPr>
        <w:pStyle w:val="Normal"/>
        <w:jc w:val="both"/>
        <w:rPr/>
      </w:pPr>
      <w:r>
        <w:rPr/>
        <w:t>Barnomsorgs- och utbildningsnämnden fastställde 1998-10-08, §147, data för läsåret 2000/2001. Under hösten 1999 uppkom sedan frågan om möjligheten att förskjuta läsårsstarten samt att införa ett flexibelt sportlov. Efter remissbehandling avstod nämnden från att nu genomföra det förslaget. Det tidigare beslutet ligger därför fast, vilket innebär att läsårstiderna är följande för år 2000/2001:</w:t>
      </w:r>
    </w:p>
    <w:p>
      <w:pPr>
        <w:pStyle w:val="Normal"/>
        <w:jc w:val="both"/>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t>Höstterminen 2000</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21</w:t>
        <w:tab/>
        <w:t>augusti</w:t>
        <w:tab/>
        <w:tab/>
        <w:tab/>
        <w:tab/>
        <w:t>Läsåret börjar för eleverna</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Fr</w:t>
        <w:tab/>
        <w:t>22</w:t>
        <w:tab/>
        <w:t>december</w:t>
        <w:tab/>
        <w:tab/>
        <w:tab/>
        <w:tab/>
        <w:t>Höstterminen sluta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t>Vårterminen 2001</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8</w:t>
        <w:tab/>
        <w:t>januari</w:t>
        <w:tab/>
        <w:tab/>
        <w:tab/>
        <w:tab/>
        <w:t>Vårterminen börjar för eleverna</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26</w:t>
        <w:tab/>
        <w:t>februari -</w:t>
        <w:tab/>
        <w:t>Fr</w:t>
        <w:tab/>
        <w:t>2</w:t>
        <w:tab/>
        <w:t>mars</w:t>
        <w:tab/>
        <w:t>Sportlov (vecka 9)</w:t>
        <w:tab/>
        <w:t>5 lovdaga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9</w:t>
        <w:tab/>
        <w:t xml:space="preserve">april - </w:t>
        <w:tab/>
        <w:t>To</w:t>
        <w:tab/>
        <w:t>12</w:t>
        <w:tab/>
        <w:t>april</w:t>
        <w:tab/>
        <w:t>Påsklov (vecka 15)</w:t>
        <w:tab/>
        <w:t>4 daga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30</w:t>
        <w:tab/>
        <w:t>april</w:t>
        <w:tab/>
        <w:tab/>
        <w:tab/>
        <w:tab/>
        <w:t>Lov</w:t>
        <w:tab/>
        <w:tab/>
        <w:t>1 dag</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Fr</w:t>
        <w:tab/>
        <w:t>25</w:t>
        <w:tab/>
        <w:t>maj</w:t>
        <w:tab/>
        <w:tab/>
        <w:tab/>
        <w:tab/>
        <w:t>Lov</w:t>
        <w:tab/>
        <w:tab/>
        <w:t>1 dag</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Fr</w:t>
        <w:tab/>
        <w:t xml:space="preserve">8 </w:t>
        <w:tab/>
        <w:t>juni</w:t>
        <w:tab/>
        <w:tab/>
        <w:tab/>
        <w:tab/>
        <w:t>Läsårsavslutning</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Dessutom beslutas 1 lovdag och 5 planerings-/fortbildningsdagar av rekto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t>Totalt 178 skoldagar och 12 lovdagar</w:t>
      </w:r>
    </w:p>
    <w:p>
      <w:pPr>
        <w:pStyle w:val="Normal"/>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r>
    </w:p>
    <w:p>
      <w:pPr>
        <w:pStyle w:val="Normal"/>
        <w:rPr/>
      </w:pPr>
      <w:r>
        <w:rPr/>
        <w:t>Rektor som vill anordna försöksverksamhet med förskjutet läsår och/eller flexibelt sportlov skall inkomma med anmälan om detta i särskild ordning.</w:t>
      </w:r>
    </w:p>
    <w:p>
      <w:pPr>
        <w:pStyle w:val="Normal"/>
        <w:rPr/>
      </w:pPr>
      <w:r>
        <w:rPr/>
      </w:r>
    </w:p>
    <w:p>
      <w:pPr>
        <w:pStyle w:val="Normal"/>
        <w:rPr/>
      </w:pPr>
      <w:r>
        <w:rPr/>
        <w:t>Beslut har ännu inte fattats om data för läsåret 2001/2002. Nämndkontoret har i samråd med verksamhetscheferna kommit fram till följande förslag till data för det läsåre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t>Höstterminen 2001</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20</w:t>
        <w:tab/>
        <w:t>augusti</w:t>
        <w:tab/>
        <w:tab/>
        <w:tab/>
        <w:tab/>
        <w:t>Läsåret börjar för eleverna</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Fr</w:t>
        <w:tab/>
        <w:t>21</w:t>
        <w:tab/>
        <w:t>december</w:t>
        <w:tab/>
        <w:tab/>
        <w:tab/>
        <w:tab/>
        <w:t>Höstterminen sluta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t>Vårterminen 2002</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7</w:t>
        <w:tab/>
        <w:t>januari</w:t>
        <w:tab/>
        <w:tab/>
        <w:tab/>
        <w:tab/>
        <w:t>Vårterminen börjar för eleverna</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Må</w:t>
        <w:tab/>
        <w:t>25</w:t>
        <w:tab/>
        <w:t>februari -</w:t>
        <w:tab/>
        <w:t>Fr</w:t>
        <w:tab/>
        <w:t>1</w:t>
        <w:tab/>
        <w:t>mars</w:t>
        <w:tab/>
        <w:t>Sportlov (vecka 9</w:t>
        <w:tab/>
        <w:t>5 daga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Ti</w:t>
        <w:tab/>
        <w:t>2</w:t>
        <w:tab/>
        <w:t xml:space="preserve">april - </w:t>
        <w:tab/>
        <w:t>Fr</w:t>
        <w:tab/>
        <w:t>5</w:t>
        <w:tab/>
        <w:t>april</w:t>
        <w:tab/>
        <w:t>Påsklov (vecka 14)</w:t>
        <w:tab/>
        <w:t>4 daga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Fr</w:t>
        <w:tab/>
        <w:t>10</w:t>
        <w:tab/>
        <w:t>maj</w:t>
        <w:tab/>
        <w:tab/>
        <w:tab/>
        <w:tab/>
        <w:t>Lov</w:t>
        <w:tab/>
        <w:tab/>
        <w:t>1 dag</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Fr</w:t>
        <w:tab/>
        <w:t xml:space="preserve">7 </w:t>
        <w:tab/>
        <w:t>juni</w:t>
        <w:tab/>
        <w:tab/>
        <w:tab/>
        <w:tab/>
        <w:t>Läsårsavslutning</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t>Dessutom beslutas 2 lovdagar och 5 planerings-/fortbildningsdagar av rektor</w:t>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t>Totalt 178 skoldagar och 12 lovdagar</w:t>
      </w:r>
    </w:p>
    <w:p>
      <w:pPr>
        <w:pStyle w:val="Normal"/>
        <w:tabs>
          <w:tab w:val="clear" w:pos="1304"/>
          <w:tab w:val="right" w:pos="709" w:leader="none"/>
          <w:tab w:val="left" w:pos="851" w:leader="none"/>
          <w:tab w:val="left" w:pos="1843" w:leader="none"/>
          <w:tab w:val="right" w:pos="2410" w:leader="none"/>
          <w:tab w:val="left" w:pos="2552" w:leader="none"/>
          <w:tab w:val="left" w:pos="3544" w:leader="none"/>
          <w:tab w:val="left" w:pos="5670" w:leader="none"/>
        </w:tabs>
        <w:rPr>
          <w:b/>
          <w:b/>
          <w:i/>
          <w:i/>
        </w:rPr>
      </w:pPr>
      <w:r>
        <w:rPr>
          <w:b/>
          <w:i/>
        </w:rPr>
      </w:r>
    </w:p>
    <w:p>
      <w:pPr>
        <w:pStyle w:val="Normal"/>
        <w:rPr/>
      </w:pPr>
      <w:r>
        <w:rPr/>
        <w:t>Nämndkontoret föreslår Barnomsorgs- och utbildningsnämnden fastställa dessa data. På samma sätt som för läsåret 2000/2001 gäller enligt tidigare beslut att försöksverksamhet med förskjutet läsår och/eller flexibelt sportlov kan genomföras efter särskild anmälan.</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1-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9:57:00Z</dcterms:created>
  <dc:creator>Win95 TP600</dc:creator>
  <dc:description/>
  <dc:language>en-US</dc:language>
  <cp:lastModifiedBy>Håkan Sundblad</cp:lastModifiedBy>
  <cp:lastPrinted>2000-01-13T11:01:00Z</cp:lastPrinted>
  <dcterms:modified xsi:type="dcterms:W3CDTF">2000-01-13T10:04:00Z</dcterms:modified>
  <cp:revision>4</cp:revision>
  <dc:subject/>
  <dc:title>Tjänsteskrivelsemall, Ver 1.01</dc:title>
</cp:coreProperties>
</file>