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jc w:val="left"/>
        <w:rPr/>
      </w:pPr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>LÄSÅRSDATA 2000/2001 OCH 2001/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rslag till läsårsdata för elever läsåret 2000/20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östterminen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21</w:t>
        <w:tab/>
        <w:t>augusti</w:t>
        <w:tab/>
        <w:tab/>
        <w:tab/>
        <w:tab/>
        <w:t>Läsåret börjar för elev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>22</w:t>
        <w:tab/>
        <w:t>december</w:t>
        <w:tab/>
        <w:tab/>
        <w:tab/>
        <w:tab/>
        <w:t>Höstterminen slut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årterminen 20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8</w:t>
        <w:tab/>
        <w:t>januari</w:t>
        <w:tab/>
        <w:tab/>
        <w:tab/>
        <w:tab/>
        <w:t>Vårterminen börjar för elev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26</w:t>
        <w:tab/>
        <w:t>februari -</w:t>
        <w:tab/>
        <w:t>Fr</w:t>
        <w:tab/>
        <w:t>2</w:t>
        <w:tab/>
        <w:t>mars</w:t>
        <w:tab/>
        <w:t>Sportlov (vecka 9)</w:t>
        <w:tab/>
        <w:t>5 lovda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9</w:t>
        <w:tab/>
        <w:t xml:space="preserve">april - </w:t>
        <w:tab/>
        <w:t>To</w:t>
        <w:tab/>
        <w:t>12</w:t>
        <w:tab/>
        <w:t>april</w:t>
        <w:tab/>
        <w:t>Påsklov (vecka 15)</w:t>
        <w:tab/>
        <w:t>4 da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30</w:t>
        <w:tab/>
        <w:t>april</w:t>
        <w:tab/>
        <w:tab/>
        <w:tab/>
        <w:tab/>
        <w:t>Lov</w:t>
        <w:tab/>
        <w:tab/>
        <w:t>1 d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>25</w:t>
        <w:tab/>
        <w:t>maj</w:t>
        <w:tab/>
        <w:tab/>
        <w:tab/>
        <w:tab/>
        <w:t>Lov</w:t>
        <w:tab/>
        <w:tab/>
        <w:t>1 d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 xml:space="preserve">8 </w:t>
        <w:tab/>
        <w:t>juni</w:t>
        <w:tab/>
        <w:tab/>
        <w:tab/>
        <w:tab/>
        <w:t>Läsårsavslut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Dessutom beslutas 1 lovdag och 5 planerings-/fortbildningsdagar av rek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t 178 skoldagar och 12 lovdagar</w:t>
      </w:r>
    </w:p>
    <w:p>
      <w:pPr>
        <w:pStyle w:val="Normal"/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rslag till läsårsdata för elever läsåret 2001/20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östterminen 20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20</w:t>
        <w:tab/>
        <w:t>augusti</w:t>
        <w:tab/>
        <w:tab/>
        <w:tab/>
        <w:tab/>
        <w:t>Läsåret börjar för elev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>21</w:t>
        <w:tab/>
        <w:t>december</w:t>
        <w:tab/>
        <w:tab/>
        <w:tab/>
        <w:tab/>
        <w:t>Höstterminen slut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årterminen 20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7</w:t>
        <w:tab/>
        <w:t>januari</w:t>
        <w:tab/>
        <w:tab/>
        <w:tab/>
        <w:tab/>
        <w:t>Vårterminen börjar för elever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Må</w:t>
        <w:tab/>
        <w:t>25</w:t>
        <w:tab/>
        <w:t>februari -</w:t>
        <w:tab/>
        <w:t>Fr</w:t>
        <w:tab/>
        <w:t>1</w:t>
        <w:tab/>
        <w:t>mars</w:t>
        <w:tab/>
        <w:t>Sportlov (vecka 9</w:t>
        <w:tab/>
        <w:t>5 da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Ti</w:t>
        <w:tab/>
        <w:t>2</w:t>
        <w:tab/>
        <w:t xml:space="preserve">april - </w:t>
        <w:tab/>
        <w:t>Fr</w:t>
        <w:tab/>
        <w:t>5</w:t>
        <w:tab/>
        <w:t>april</w:t>
        <w:tab/>
        <w:t>Påsklov (vecka 14)</w:t>
        <w:tab/>
        <w:t>4 da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>10</w:t>
        <w:tab/>
        <w:t>maj</w:t>
        <w:tab/>
        <w:tab/>
        <w:tab/>
        <w:tab/>
        <w:t>Lov</w:t>
        <w:tab/>
        <w:tab/>
        <w:t>1 d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Fr</w:t>
        <w:tab/>
        <w:t xml:space="preserve">7 </w:t>
        <w:tab/>
        <w:t>juni</w:t>
        <w:tab/>
        <w:tab/>
        <w:tab/>
        <w:tab/>
        <w:t>Läsårsavslut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  <w:t>Dessutom beslutas 2 lovdagar och 5 planerings-/fortbildningsdagar av rek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t 178 skoldagar och 12 lovdagar</w:t>
      </w:r>
    </w:p>
    <w:p>
      <w:pPr>
        <w:pStyle w:val="Normal"/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right" w:pos="709" w:leader="none"/>
          <w:tab w:val="left" w:pos="851" w:leader="none"/>
          <w:tab w:val="left" w:pos="1843" w:leader="none"/>
          <w:tab w:val="right" w:pos="2410" w:leader="none"/>
          <w:tab w:val="left" w:pos="2552" w:leader="none"/>
          <w:tab w:val="left" w:pos="3544" w:leader="none"/>
          <w:tab w:val="left" w:pos="3969" w:leader="none"/>
          <w:tab w:val="left" w:pos="567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48:00Z</dcterms:created>
  <dc:creator>Nacka Kommun</dc:creator>
  <dc:description/>
  <dc:language>en-US</dc:language>
  <cp:lastModifiedBy>Håkan Sundblad</cp:lastModifiedBy>
  <cp:lastPrinted>1998-03-19T16:32:00Z</cp:lastPrinted>
  <dcterms:modified xsi:type="dcterms:W3CDTF">1999-11-17T07:48:00Z</dcterms:modified>
  <cp:revision>1</cp:revision>
  <dc:subject/>
  <dc:title>Till </dc:title>
</cp:coreProperties>
</file>