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rnomsorgs- och utbildnings-nämnden</w:t>
            </w:r>
          </w:p>
        </w:tc>
      </w:tr>
    </w:tbl>
    <w:p>
      <w:pPr>
        <w:pStyle w:val="Heading1"/>
        <w:jc w:val="both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jc w:val="both"/>
        <w:rPr/>
      </w:pPr>
      <w:r>
        <w:rPr/>
        <w:t>Kapacitetsplan för förskola och skola 1999-2009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nomsorgs- och utbildningsnämnden noterar till protokollet att den tagit del av information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rPr/>
      </w:pPr>
      <w:r>
        <w:rPr/>
        <w:t>Barnomsorgs- och utbildningsnämnden beslutar att ge Nämndkontoret i upp</w:t>
        <w:softHyphen/>
        <w:t>drag att arbeta så att förutsättningar ges så att nya förskolor och skolor kan starta och då speciellt i planområdena Saltsjöqvarn, Järla sjö, Daggkåpan och i södra Boo-området.</w:t>
      </w:r>
    </w:p>
    <w:p>
      <w:pPr>
        <w:pStyle w:val="BodyText2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BodyText2"/>
        <w:rPr/>
      </w:pPr>
      <w:r>
        <w:rPr/>
        <w:t>Nämndkontoret har utarbetat förslag till kapacitetsplan för förskola och sko</w:t>
        <w:softHyphen/>
        <w:t>la, se bilaga. Syftet med planen är att kunna planera kapaciteten bättre med av</w:t>
        <w:softHyphen/>
        <w:t>seende på förändringar av folkmängden, åldersgrupperna och den geo</w:t>
        <w:softHyphen/>
        <w:t>gra</w:t>
        <w:softHyphen/>
        <w:t>fiska befolkningsstrukturen i kommunen. Sedan prognoserna redovisades i sep</w:t>
        <w:softHyphen/>
        <w:t>tember 1999 har uppgifter om befintligt och kommande platsantal inhäm</w:t>
        <w:softHyphen/>
        <w:t>tats från samtliga förskolor och skolor i Nacka. Enheter som förväntas starta 2000 är medräknade i materialet. En framtida kapacitetsökning inom barn</w:t>
        <w:softHyphen/>
        <w:t>om</w:t>
        <w:softHyphen/>
        <w:t>sorgen är också beräknad i planområdena Saltsjöqvarn, Järla sjö och Dagg</w:t>
        <w:softHyphen/>
        <w:t>kåpan. Dessutom har ytterligare en skola förutsatts starta på Västra Sick</w:t>
        <w:softHyphen/>
        <w:t xml:space="preserve">laön.  I södra Boo förväntas en kapacitetsbrist inom både förskola och skola. För tillfället finns inga planer på ytterligare etablering av förskolor och skolor i detta områ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stora barnkullarna från baby-boomen kommer fortsätta att passera  ge</w:t>
        <w:softHyphen/>
        <w:t>nom hela grundskolan och gymnasieskolan. Platsutvecklingen för dessa ele</w:t>
        <w:softHyphen/>
        <w:t xml:space="preserve">ver måste nogsamt följas. Om målet om valfrihet ska kunna uppfyllas måste det också finnas en viss överkapacitet av förskole- och utbildningsplatser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mndkontoret föreslår Barnomsorgs- och utbildningsnämnden att notera till protokollet att den tagit del av informationen och att ge Nämndkontoret i uppdrag att arbeta så att förutsättningar ges så att nya förskolor och skolor kan starta och då speciellt i planområdena Saltsjöqvarn, Järla sjö, Daggkåpan och i södra Boo-områ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s Olov Lernberg</w:t>
        <w:tab/>
        <w:tab/>
        <w:t>Lena Svensson</w:t>
      </w:r>
    </w:p>
    <w:p>
      <w:pPr>
        <w:pStyle w:val="Normal"/>
        <w:rPr>
          <w:sz w:val="24"/>
        </w:rPr>
      </w:pPr>
      <w:r>
        <w:rPr>
          <w:sz w:val="24"/>
        </w:rPr>
        <w:t>Nämnddirektör</w:t>
        <w:tab/>
        <w:tab/>
        <w:t>Sakkunn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5" w:name="Verksamhet"/>
          <w:bookmarkStart w:id="6" w:name="Verksamhet"/>
          <w:bookmarkEnd w:id="6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2" w:name="Skrivslag"/>
          <w:bookmarkStart w:id="3" w:name="Skrivslag"/>
          <w:bookmarkEnd w:id="3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00-02-0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6:59:00Z</dcterms:created>
  <dc:creator>Nacka</dc:creator>
  <dc:description/>
  <dc:language>en-US</dc:language>
  <cp:lastModifiedBy>Håkan Sundblad</cp:lastModifiedBy>
  <cp:lastPrinted>2000-02-09T07:59:00Z</cp:lastPrinted>
  <dcterms:modified xsi:type="dcterms:W3CDTF">2000-02-09T06:59:00Z</dcterms:modified>
  <cp:revision>3</cp:revision>
  <dc:subject/>
  <dc:title>Barnomsorgs- och utbildnings-nämnden</dc:title>
</cp:coreProperties>
</file>