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nomsorgs- och utbildnings-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Trygga och säkra förskol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tabs>
          <w:tab w:val="clear" w:pos="1304"/>
          <w:tab w:val="left" w:pos="454" w:leader="none"/>
          <w:tab w:val="right" w:pos="6521" w:leader="none"/>
        </w:tabs>
        <w:rPr/>
      </w:pPr>
      <w:r>
        <w:rPr/>
        <w:t>Barnomsorgs- och utbildningsnämnden noterar till protokollet att den tagit del av in</w:t>
        <w:softHyphen/>
        <w:t>formationen.</w:t>
      </w:r>
    </w:p>
    <w:p>
      <w:pPr>
        <w:pStyle w:val="TextBody"/>
        <w:tabs>
          <w:tab w:val="clear" w:pos="1304"/>
          <w:tab w:val="left" w:pos="454" w:leader="none"/>
          <w:tab w:val="right" w:pos="6521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454" w:leader="none"/>
          <w:tab w:val="right" w:pos="6521" w:leader="none"/>
        </w:tabs>
        <w:rPr/>
      </w:pPr>
      <w:r>
        <w:rPr/>
        <w:t>Barnomsorgs- och utbildningsnämnden beslutar att översända informationen till produktionsnämnden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 xml:space="preserve">Ett av Kommunfullmäktiges inriktningsmål för barnomsorgen i Nacka är att förskolor och familjedaghem ska bedriva en god pedagogisk verksamhet i en trygg och säker miljö. Nämndkontoret fick 1998-11-09 i uppdrag av Barnomsorgsnämnden att för förskolor och familjedaghem utfärda utmärkelsen </w:t>
      </w:r>
      <w:r>
        <w:rPr>
          <w:i/>
          <w:iCs/>
        </w:rPr>
        <w:t xml:space="preserve">Nacka – ett som är säkert. </w:t>
      </w:r>
      <w:r>
        <w:rPr/>
        <w:t>Utmärkelsen ges till de förskolor och familjedaghem som arbetar strukturerat med att verksamheten ska upplevas som trygg och säker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e förskolor och familjedaghem som fått utmärkelsen 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Är det skadeförebyggandet arbetet en del i den dagliga verksamheten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Är rutiner utarbetade och förankrade så att risksituationer undanröjs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Är rutiner utarbetade och förankrade för om en olycka inträffar och om barn utsätts för våld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Rapporteras alla tillbud och skador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Görs barnskyddsronder minst en gång per termin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Finns en handlingsplan för säkerhetsarbetet som visar förskolans/familjedaghemmets egenkontroll, ansvar och befogenheter.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förskolor och familjedaghem som fått utmärkelsen kommer att redovisas i barnomsorgskatalogen med stämpeln </w:t>
      </w:r>
      <w:r>
        <w:rPr>
          <w:i/>
          <w:iCs/>
          <w:sz w:val="24"/>
          <w:szCs w:val="24"/>
        </w:rPr>
        <w:t>Nacka – ett som är säkert.</w:t>
      </w:r>
      <w:r>
        <w:br w:type="page"/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/>
      </w:pPr>
      <w:r>
        <w:rPr>
          <w:sz w:val="24"/>
          <w:szCs w:val="24"/>
        </w:rPr>
        <w:t xml:space="preserve">Nämndkontoret beslutade 2000-02-24 att nedanstående förskolor och familjedaghem fått utmärkelsen  </w:t>
      </w:r>
      <w:r>
        <w:rPr>
          <w:i/>
          <w:iCs/>
          <w:sz w:val="24"/>
          <w:szCs w:val="24"/>
        </w:rPr>
        <w:t>Nacka – ett som är säkert.</w:t>
      </w:r>
    </w:p>
    <w:p>
      <w:pPr>
        <w:pStyle w:val="Header"/>
        <w:tabs>
          <w:tab w:val="left" w:pos="1418" w:leader="none"/>
          <w:tab w:val="center" w:pos="4536" w:leader="none"/>
          <w:tab w:val="left" w:pos="5387" w:leader="none"/>
          <w:tab w:val="right" w:pos="90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536" w:leader="none"/>
          <w:tab w:val="left" w:pos="538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2835" w:leader="none"/>
          <w:tab w:val="left" w:pos="3119" w:leader="none"/>
          <w:tab w:val="center" w:pos="4536" w:leader="none"/>
          <w:tab w:val="left" w:pos="4962" w:leader="none"/>
          <w:tab w:val="right" w:pos="9072" w:leader="none"/>
        </w:tabs>
        <w:rPr/>
      </w:pPr>
      <w:r>
        <w:rPr/>
        <w:t>Kommunala dagbarnvårdare i Fisksätr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 xml:space="preserve">Birgitta Nordfors </w:t>
        <w:tab/>
        <w:tab/>
        <w:t>Sikgatan 4</w:t>
        <w:tab/>
        <w:t>133 4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Ingela Augustsson</w:t>
        <w:tab/>
        <w:tab/>
        <w:t>Sikgatan 3</w:t>
        <w:tab/>
        <w:t>133 4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Gull-Britt Jacobsson</w:t>
        <w:tab/>
        <w:tab/>
        <w:t>Ålgatan 9</w:t>
        <w:tab/>
        <w:t>133 4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Birgitta Jonsson</w:t>
        <w:tab/>
        <w:tab/>
        <w:t>Bergandsgatan 23</w:t>
        <w:tab/>
        <w:t>133 41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Wanda Nordlöf</w:t>
        <w:tab/>
        <w:tab/>
        <w:t>Mjärdgatan 3</w:t>
        <w:tab/>
        <w:t>133 43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Esther Rönnholm</w:t>
        <w:tab/>
        <w:tab/>
        <w:t>Ålgatan 7</w:t>
        <w:tab/>
        <w:t>133 4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Pirkko Vedenpää</w:t>
        <w:tab/>
        <w:tab/>
        <w:t>Sikgatan 11</w:t>
        <w:tab/>
        <w:t>133 4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Annelie Warnroth-Ahlo</w:t>
        <w:tab/>
        <w:tab/>
        <w:t>Håvgatan 4</w:t>
        <w:tab/>
        <w:t>133 43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Solveig Washer</w:t>
        <w:tab/>
        <w:tab/>
        <w:t>Mörtgatan 8</w:t>
        <w:tab/>
        <w:t>133 43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Stensöstammens dbv grupp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Ruthine Strindholm</w:t>
        <w:tab/>
        <w:tab/>
        <w:t>Hasselnötsvägen 38</w:t>
        <w:tab/>
        <w:t>138 34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Karin Hautanen</w:t>
        <w:tab/>
        <w:tab/>
        <w:t>Stensövägen 13</w:t>
        <w:tab/>
        <w:t>138 32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Arja Ngai</w:t>
        <w:tab/>
        <w:tab/>
        <w:t>Lillvägen 14</w:t>
        <w:tab/>
        <w:t>138 34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Paula Philippot</w:t>
        <w:tab/>
        <w:tab/>
        <w:t>Stensövägen 13</w:t>
        <w:tab/>
        <w:t>138 32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Monika Eklöf-Pettersson</w:t>
        <w:tab/>
        <w:tab/>
        <w:t>Körsbärsgatan 3</w:t>
        <w:tab/>
        <w:t>138 31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Britt Åkesson</w:t>
        <w:tab/>
        <w:tab/>
        <w:t>Evalundsvägen 11</w:t>
        <w:tab/>
        <w:t>138 34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Anna-Lena Rydbjörk</w:t>
        <w:tab/>
        <w:tab/>
        <w:t>Ålgatan 7</w:t>
        <w:tab/>
        <w:t>133 4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Småstjärnorn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Monica Ölvehed</w:t>
        <w:tab/>
        <w:tab/>
        <w:t>Nyvägen 5</w:t>
        <w:tab/>
        <w:t>138 38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Viveka Niveman</w:t>
        <w:tab/>
        <w:tab/>
        <w:t>Backstigen 9</w:t>
        <w:tab/>
        <w:t>138 34 Älta</w:t>
        <w:tab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Madelene Arenstrand-Östmark</w:t>
        <w:tab/>
        <w:tab/>
        <w:t>Evalundsvägen 134</w:t>
        <w:tab/>
        <w:t>138 34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Linda Sedman</w:t>
        <w:tab/>
        <w:tab/>
        <w:t>Källmossvägen 4</w:t>
        <w:tab/>
        <w:t>138 36 Älta</w:t>
        <w:tab/>
        <w:tab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Mari Odelius</w:t>
        <w:tab/>
        <w:tab/>
        <w:t>Erstaviksvägen 61</w:t>
        <w:tab/>
        <w:t>138 36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Eva Söderlund</w:t>
        <w:tab/>
        <w:tab/>
        <w:t>Torvmossevägen 5</w:t>
        <w:tab/>
        <w:t>138 36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Gunillas familjedaghem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Gunilla Mielke</w:t>
        <w:tab/>
        <w:tab/>
        <w:t>Vantvägen 34</w:t>
        <w:tab/>
        <w:t>133 34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Mattisborgens dbv grupp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Lotta Ring</w:t>
        <w:tab/>
        <w:tab/>
        <w:t>Oxelvägen 21</w:t>
        <w:tab/>
        <w:t>138 31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Kerstin Rylander</w:t>
        <w:tab/>
        <w:tab/>
        <w:t>Oxelvägen 21</w:t>
        <w:tab/>
        <w:t>138 31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Lena Jansjöö</w:t>
        <w:tab/>
        <w:tab/>
        <w:t>Lillvägen 12</w:t>
        <w:tab/>
        <w:t>138 34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Sussi Åkerlind</w:t>
        <w:tab/>
        <w:tab/>
        <w:t>Lillvägen 7</w:t>
        <w:tab/>
        <w:t>138 34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Inger Abrahamsson</w:t>
        <w:tab/>
        <w:tab/>
        <w:t>Atlasvägen 45</w:t>
        <w:tab/>
        <w:t>131 34 Nack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Elvys familjedaghem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0" w:hanging="0"/>
        <w:rPr/>
      </w:pPr>
      <w:r>
        <w:rPr/>
        <w:t>Elvy Lundin</w:t>
        <w:tab/>
        <w:tab/>
        <w:t>Sikgatan 16</w:t>
        <w:tab/>
        <w:t>133 44 Saltsjöbaden</w:t>
      </w:r>
      <w:r>
        <w:br w:type="page"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Bågens förskola</w:t>
        <w:tab/>
        <w:tab/>
        <w:t>Häckvägen 2B</w:t>
        <w:tab/>
        <w:t>132 43 Saltsjö-Boo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Eknäs förskola</w:t>
        <w:tab/>
        <w:tab/>
        <w:t>Skymningsvägen 2</w:t>
        <w:tab/>
        <w:t>132 42 Saltsjö-Boo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Isis förskola</w:t>
        <w:tab/>
        <w:tab/>
        <w:t>Igelbodavägen 2</w:t>
        <w:tab/>
        <w:t>133 33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Karpens förskola</w:t>
        <w:tab/>
        <w:tab/>
        <w:t>Karpgatan 16</w:t>
        <w:tab/>
        <w:t>133 41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Harrens förskola</w:t>
        <w:tab/>
        <w:tab/>
        <w:t>Harrgatan 16</w:t>
        <w:tab/>
        <w:t>133 41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Gläntans förskola</w:t>
        <w:tab/>
        <w:tab/>
        <w:t>Fisksätravägen 31</w:t>
        <w:tab/>
        <w:t>133 42 Saltsjöbaden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Stensötans förskola</w:t>
        <w:tab/>
        <w:tab/>
        <w:t>Almvägen 1</w:t>
        <w:tab/>
        <w:t>138 30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Stensö förskola</w:t>
        <w:tab/>
        <w:tab/>
        <w:t>Flädervägen 1</w:t>
        <w:tab/>
        <w:t>138 30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Salens förskola</w:t>
        <w:tab/>
        <w:tab/>
        <w:t>Almvägen 3</w:t>
        <w:tab/>
        <w:t>138 30 Ält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Förskolan Leklabbet</w:t>
        <w:tab/>
        <w:tab/>
        <w:t>Sjötorpsvägen 8</w:t>
        <w:tab/>
        <w:t>131 34 Nack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Saltsjö-Duvnäs Montessori förskola</w:t>
        <w:tab/>
        <w:t>Ugglevägen 34 C</w:t>
        <w:tab/>
        <w:t>131 44 Nack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  <w:t>Förskolan Tjädern</w:t>
        <w:tab/>
        <w:tab/>
        <w:t>Tjädervägen 12</w:t>
        <w:tab/>
        <w:t>131 43 Nacka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  <w:tab w:val="left" w:pos="2835" w:leader="none"/>
          <w:tab w:val="left" w:pos="3402" w:leader="none"/>
          <w:tab w:val="left" w:pos="5245" w:leader="none"/>
        </w:tabs>
        <w:ind w:left="397" w:hanging="340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 Olov Lernberg</w:t>
        <w:tab/>
        <w:tab/>
        <w:t>Lena Sve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direktör</w:t>
        <w:tab/>
        <w:tab/>
        <w:t>Sakkunn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3-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1304"/>
        <w:tab w:val="left" w:pos="417" w:leader="none"/>
      </w:tabs>
      <w:ind w:left="397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24:00Z</dcterms:created>
  <dc:creator>Nacka</dc:creator>
  <dc:description/>
  <dc:language>en-US</dc:language>
  <cp:lastModifiedBy>Håkan Sundblad</cp:lastModifiedBy>
  <cp:lastPrinted>2000-03-14T08:16:00Z</cp:lastPrinted>
  <dcterms:modified xsi:type="dcterms:W3CDTF">2000-03-20T09:22:00Z</dcterms:modified>
  <cp:revision>1</cp:revision>
  <dc:subject/>
  <dc:title>Barnomsorgs- och utbildningsnämnden</dc:title>
</cp:coreProperties>
</file>