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09.00 – 10.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Arne Larsson (m), Odd Lindqvist (m), An</w:t>
              <w:softHyphen/>
              <w:t>ders Stenberg (m), Lars Hultkvist (fp), Monica Brohede (fp), An</w:t>
              <w:softHyphen/>
              <w:t>ders Tiger (kd), Malin Rohlin (s), Majvie Swärd (s), Benny Ryd (s) Joseph Tekle (s), Sermin Özürküt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Lars Stenholm (m), Sol</w:t>
              <w:softHyphen/>
              <w:t>veig Lagerhjelm (m), Magnus Bergman (m), Ma</w:t>
              <w:softHyphen/>
              <w:t>rianne Köves (kd), Mikael Carlsso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rs Olov Lernberg, Helena Lindström, Håkan Sundblad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lin Rohli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Nacka stadshus 2000-04-05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61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lin Rohlin</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4-0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0-04-06</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4-2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2"/>
        <w:tabs>
          <w:tab w:val="clear" w:pos="1361"/>
          <w:tab w:val="clear" w:pos="5216"/>
          <w:tab w:val="left" w:pos="3969" w:leader="none"/>
          <w:tab w:val="right" w:pos="6521" w:leader="none"/>
          <w:tab w:val="left" w:pos="8789"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tabs>
          <w:tab w:val="clear" w:pos="1361"/>
          <w:tab w:val="clear" w:pos="5216"/>
          <w:tab w:val="left" w:pos="3969" w:leader="none"/>
          <w:tab w:val="right" w:pos="6521" w:leader="none"/>
          <w:tab w:val="left" w:pos="8789" w:leader="none"/>
        </w:tabs>
        <w:rPr/>
      </w:pPr>
      <w:r>
        <w:rPr/>
        <w:t>§ 61</w:t>
      </w:r>
    </w:p>
    <w:p>
      <w:pPr>
        <w:pStyle w:val="Normal"/>
        <w:tabs>
          <w:tab w:val="clear" w:pos="1361"/>
          <w:tab w:val="clear" w:pos="5216"/>
          <w:tab w:val="left" w:pos="3969" w:leader="none"/>
          <w:tab w:val="right" w:pos="6521" w:leader="none"/>
          <w:tab w:val="left" w:pos="8789" w:leader="none"/>
        </w:tabs>
        <w:rPr/>
      </w:pPr>
      <w:r>
        <w:rPr/>
        <w:tab/>
        <w:tab/>
        <w:t>Dnr 4/00</w:t>
      </w:r>
    </w:p>
    <w:p>
      <w:pPr>
        <w:pStyle w:val="Heading1"/>
        <w:rPr/>
      </w:pPr>
      <w:r>
        <w:rPr/>
        <w:t>Överklagande av Skolverkets beslut om skriftlig infor</w:t>
        <w:softHyphen/>
        <w:t>ma</w:t>
        <w:softHyphen/>
        <w:softHyphen/>
        <w:t>tion till vårdnadshavare för barn i grundskolan</w:t>
      </w:r>
    </w:p>
    <w:p>
      <w:pPr>
        <w:pStyle w:val="Heading1"/>
        <w:keepNext w:val="false"/>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jc w:val="both"/>
        <w:rPr/>
      </w:pPr>
      <w:r>
        <w:rPr/>
        <w:t>Barnomsorgs- och utbildningsnämnden beslutar att överklaga Skolverkets be</w:t>
        <w:softHyphen/>
        <w:t>slut den 24 mars 2000 om skriftlig infor</w:t>
        <w:softHyphen/>
        <w:t>ma</w:t>
        <w:softHyphen/>
        <w:t>tion till vårdnadshavare för barn i grundskolan och antar föreliggande förslag till överkla</w:t>
        <w:softHyphen/>
        <w:t>gan</w:t>
        <w:softHyphen/>
        <w:t>deskrift.</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spacing w:before="0" w:after="120"/>
        <w:jc w:val="both"/>
        <w:rPr/>
      </w:pPr>
      <w:r>
        <w:rPr/>
        <w:t>Skolverket har i ett tillsynsärende utrett om den skriftliga infor</w:t>
        <w:softHyphen/>
        <w:t>ma</w:t>
        <w:softHyphen/>
        <w:t xml:space="preserve">tion som med stöd av förskole- och skolplanen ges till vårdnadshavare till barn i Nacka kommun är lagenlig. </w:t>
      </w:r>
    </w:p>
    <w:p>
      <w:pPr>
        <w:pStyle w:val="Normal"/>
        <w:spacing w:before="0" w:after="120"/>
        <w:jc w:val="both"/>
        <w:rPr/>
      </w:pPr>
      <w:bookmarkStart w:id="0" w:name="Start"/>
      <w:bookmarkEnd w:id="0"/>
      <w:r>
        <w:rPr/>
        <w:t>Skolverket har därefter fattat ett beslut i tillsynsärendet. I detta beslut kri</w:t>
        <w:softHyphen/>
        <w:t>ti</w:t>
        <w:softHyphen/>
        <w:t>serar Skolverket Nacka kommun för att den skriftlig information som lämnas - enligt Skolverkets uppfattning - inte utgör ett komplement till utvecklings</w:t>
        <w:softHyphen/>
        <w:t>samtalen, inte lämnas frivilligt och är betygsliknande.</w:t>
      </w:r>
    </w:p>
    <w:p>
      <w:pPr>
        <w:pStyle w:val="TextBody"/>
        <w:rPr/>
      </w:pPr>
      <w:r>
        <w:rPr/>
        <w:t>Tillsynsbeslutet är otydligt på flera punkter och Skolverkets tolkning av gäl</w:t>
        <w:softHyphen/>
        <w:t>lande lagstiftning är mer än oklar. Det finns därför flera skäl som talar för att den tolk</w:t>
        <w:softHyphen/>
        <w:t>ning av rättsläget som Nacka kommun har gjort är juridiskt korrekt. Nämndkontoret anser därför att till</w:t>
        <w:softHyphen/>
        <w:t>syns</w:t>
        <w:softHyphen/>
        <w:t>beslu</w:t>
        <w:softHyphen/>
        <w:t>tet bör överklagas. Det finns i 22  a § förvaltningslagen en bestämmelse som ger kommunen denna möjlighet.</w:t>
      </w:r>
    </w:p>
    <w:p>
      <w:pPr>
        <w:pStyle w:val="Header"/>
        <w:tabs>
          <w:tab w:val="clear" w:pos="4819"/>
          <w:tab w:val="clear" w:pos="9071"/>
          <w:tab w:val="left" w:pos="3969" w:leader="none"/>
          <w:tab w:val="left" w:pos="8789" w:leader="none"/>
        </w:tabs>
        <w:jc w:val="both"/>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Skolverkets beslut i tillsynsärende 2000-03-24</w:t>
      </w:r>
    </w:p>
    <w:p>
      <w:pPr>
        <w:pStyle w:val="Normal"/>
        <w:tabs>
          <w:tab w:val="clear" w:pos="1361"/>
          <w:tab w:val="clear" w:pos="5216"/>
          <w:tab w:val="left" w:pos="3969" w:leader="none"/>
          <w:tab w:val="left" w:pos="8789" w:leader="none"/>
        </w:tabs>
        <w:rPr/>
      </w:pPr>
      <w:r>
        <w:rPr/>
        <w:t>Barnomsorgs- och utbildningsnämndens överkla</w:t>
        <w:softHyphen/>
        <w:t>gan</w:t>
        <w:softHyphen/>
        <w:t>deskrift 2000-04-05</w:t>
      </w:r>
    </w:p>
    <w:p>
      <w:pPr>
        <w:pStyle w:val="Normal"/>
        <w:tabs>
          <w:tab w:val="clear" w:pos="1361"/>
          <w:tab w:val="clear" w:pos="5216"/>
          <w:tab w:val="left" w:pos="3969" w:leader="none"/>
          <w:tab w:val="left" w:pos="8789" w:leader="none"/>
        </w:tabs>
        <w:rPr/>
      </w:pPr>
      <w:r>
        <w:rPr/>
        <w:t>Nämndkontorets tjänsteskrivelse 2000-03-31</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rPr/>
      </w:pPr>
      <w:r>
        <w:rPr/>
        <w:t>Malin Rohlin (s) yrkar bordläggning för att partigruppen ska kunna ta del av exempel på skriftlig informatio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Sermin Özürküt (v) yrkar i första hand bordläggning och i andra hand avslag på Nämndkontorets förslag.</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61 fort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ts Gerdau (m) yrkar bifall till Nämndkontorets förslag. I detta yrkande in</w:t>
        <w:softHyphen/>
        <w:t>stämmer Anders Tiger (kd) och Lars Hultkvist (fp).</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jc w:val="both"/>
        <w:rPr/>
      </w:pPr>
      <w:r>
        <w:rPr/>
        <w:t>Ordförande ställer först proposition på bordläggningsyrkandet och finner det avslaget. Ärendet ska avgöras vid dagens sammanträde.</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Ordförande ställer därefter Nämndkontorets för</w:t>
        <w:softHyphen/>
        <w:softHyphen/>
        <w:t xml:space="preserve">slag mot avslag och finner att nämnden bifallit nämndkontorets förslag till beslut.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pPr>
      <w:r>
        <w:rPr/>
        <w:t>Reservation</w:t>
      </w:r>
    </w:p>
    <w:p>
      <w:pPr>
        <w:pStyle w:val="Normal"/>
        <w:tabs>
          <w:tab w:val="clear" w:pos="1361"/>
          <w:tab w:val="clear" w:pos="5216"/>
          <w:tab w:val="left" w:pos="3969" w:leader="none"/>
          <w:tab w:val="left" w:pos="8789" w:leader="none"/>
        </w:tabs>
        <w:rPr/>
      </w:pPr>
      <w:r>
        <w:rPr/>
        <w:t>Sermin Özürküt lägger för vänsterpartiet fram följande reservatio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Vänsterpartiet delar Skolverkets syn att de skriftliga omdömena som begärts in och studerats är att betrakta som betygsliknande och därmed strider mot lä</w:t>
        <w:softHyphen/>
        <w:t>roplanen. I Nacka kommuns skolplan finns ett uttalande ”Skriftlig informa</w:t>
        <w:softHyphen/>
        <w:t>tion om barnets utveckling och lärande ska också lämnas”. Vänsterpartiet ställde sig bakom detta men tog det för självklart att detta inte innebar att be</w:t>
        <w:softHyphen/>
        <w:t>tyg skulle införas ”smygväg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Vi menar att syftet med informationen är att föräldrarna skall ges möjlighet att ta sitt föräldraansvar, både när det gäller att hjälpa sitt barn med läxor och övrigt som rör själva lärandet men också och kanske främst att fostra barnet socialt. Positivt är att båda föräldrarna får information och att de kan spara in</w:t>
        <w:softHyphen/>
        <w:t>formationen för att se hur barnet utvecklas under uppväxten. En förhopp</w:t>
        <w:softHyphen/>
        <w:t>ning är att det ska medföra att elever som har svårigheter av skilda slag ska få hjälp tidigare än vad som fallet i dag. Föräldrar kan i lugn och ro hemma vär</w:t>
        <w:softHyphen/>
        <w:t>dera innehållet i informationen och mot den bakgrunden se vad som krävs för att barnet ska kunna klara skolgången på ett tillfredsställande sätt. Ett stort problem idag är att föräldrar inte har uppfattat att barnet har svårigheter innan det kommer till mellan- och högstadiet och då har barnet halkat efter så mycket att det att det blir svårt att  ta ig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De skriftliga omdömena som Skolverket studerat är en värdering av elever</w:t>
        <w:softHyphen/>
        <w:t>nas prestation i de olika ämnena vilket är detsamma som betyg. Denna in</w:t>
        <w:softHyphen/>
        <w:t>for</w:t>
        <w:softHyphen/>
        <w:t>mation är viktig och ges vid utvecklingssamtalen då även eleverna är närva</w:t>
        <w:softHyphen/>
        <w:softHyphen/>
        <w:t>ran</w:t>
        <w:softHyphen/>
        <w:t xml:space="preserve">de. Som vi ser det finns det inget hinder för att föräldrar och elever som så önskar får denna information skriftligt med sig hem. </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61 fort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Att utöver detta skicka hem skriftliga information av samma karaktär menar vi strider mot ut</w:t>
        <w:softHyphen/>
        <w:t>talandet i Nacka kommuns skolplan där det sägs att för</w:t>
        <w:softHyphen/>
        <w:t>äld</w:t>
        <w:softHyphen/>
        <w:t>rarna ska få information om elevens utveckling. Det är inte till mycket hjälp för föräldrarna att få ett utlåtande där det t ex står ”Bör förbättras”. Me</w:t>
        <w:softHyphen/>
        <w:t>ningen med det skriftliga utlåtandet, som vi ser det, är att föräldrarna skall få information om barnets utveckling och att utlåtandet därför bör innehålla en redogörelse för barnets svårigheter. Det bör vara processinriktat och om</w:t>
        <w:softHyphen/>
        <w:t>fatta elevens hela skolsituation. Det bör utformas individuellt och är ett till</w:t>
        <w:softHyphen/>
        <w:t>fälle för läraren att tänka igenom varje barns pedagogiska och sociala ut</w:t>
        <w:softHyphen/>
        <w:t>veck</w:t>
        <w:softHyphen/>
        <w:t>ling.</w:t>
      </w:r>
    </w:p>
    <w:p>
      <w:pPr>
        <w:pStyle w:val="Header"/>
        <w:tabs>
          <w:tab w:val="clear" w:pos="4819"/>
          <w:tab w:val="clear" w:pos="9071"/>
          <w:tab w:val="left" w:pos="3969" w:leader="none"/>
          <w:tab w:val="left" w:pos="8789" w:leader="none"/>
        </w:tabs>
        <w:rPr/>
      </w:pPr>
      <w:r>
        <w:rPr/>
      </w:r>
    </w:p>
    <w:p>
      <w:pPr>
        <w:pStyle w:val="Normal"/>
        <w:tabs>
          <w:tab w:val="clear" w:pos="1361"/>
          <w:tab w:val="clear" w:pos="5216"/>
          <w:tab w:val="left" w:pos="3969" w:leader="none"/>
          <w:tab w:val="left" w:pos="8789" w:leader="none"/>
        </w:tabs>
        <w:rPr/>
      </w:pPr>
      <w:r>
        <w:rPr/>
        <w:t>Vänsterpartiet menar att skolan har undandragit sig det ansvar som beslutet i skolplanen innebar. Istället för information om elevens utveckling har man i en färdig mall kryssat för elevens prestationer  i olika ämnen. Vi önskar att sko</w:t>
        <w:softHyphen/>
        <w:t>lan tar till sig av den kritik som riktats av Skolverket, med de betygslik</w:t>
        <w:softHyphen/>
        <w:t>nan</w:t>
        <w:softHyphen/>
        <w:t>de omdömena och tar ansvar för att ge föräldrarna nödvändig informa</w:t>
        <w:softHyphen/>
        <w:t xml:space="preserve">tion för att kunna hjälpa sitt barn att klara skolgången på ett tillfredsställande sätt.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pPr>
      <w:r>
        <w:rPr/>
        <w:t>Protokollsanteckningar</w:t>
      </w:r>
    </w:p>
    <w:p>
      <w:pPr>
        <w:pStyle w:val="Normal"/>
        <w:tabs>
          <w:tab w:val="clear" w:pos="1361"/>
          <w:tab w:val="clear" w:pos="5216"/>
          <w:tab w:val="left" w:pos="3969" w:leader="none"/>
          <w:tab w:val="left" w:pos="8789" w:leader="none"/>
        </w:tabs>
        <w:rPr/>
      </w:pPr>
      <w:r>
        <w:rPr/>
        <w:t>Mikael Carlsson (mp) låter anteckna följande till protokoll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iljöpartiet de gröna i Nacka anser att skriftlig information till viss del kan ut</w:t>
        <w:softHyphen/>
        <w:t>ges och användas av skolorna som underlag till utvecklingssamtalen. Dessa omdömen skall vara ”fritext” dvs ingen  mall för ikryssning eller dylikt ska an</w:t>
        <w:softHyphen/>
        <w:t xml:space="preserve">vändas. De är viktigt att man inte graderar barnen utan ger information om barnen. På sådant sätt undviks ett utlåtande som är betygslikt. Istället för att direkt gå försvarsställning och försvara sig mot kritiken så tycker vi att man ska ta till sig av kritiken och förbättra systemet.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lin Rohlin låter för den socialdemokratiska partigruppen anteckna följande till protokoll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Socialdemokraterna yrkar bordläggning på Nämndkontorets förslag. So</w:t>
        <w:softHyphen/>
        <w:t>cial</w:t>
        <w:softHyphen/>
        <w:t>demokraterna menar att inför dagens sammanträde presenterades ett bris</w:t>
        <w:softHyphen/>
        <w:t>tan</w:t>
        <w:softHyphen/>
        <w:t xml:space="preserve">de underlag. Någon sammanställning av skolornas skriftliga information har inte presenterats för nämnden varken nu eller tidigare. </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61  fort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Dessutom anser vi att majoriteten vid sammanträdet hade lagt in annan fråga och där frågan om kommunens självbestämmande blev alltför framträdande. </w:t>
      </w:r>
    </w:p>
    <w:p>
      <w:pPr>
        <w:pStyle w:val="Normal"/>
        <w:tabs>
          <w:tab w:val="clear" w:pos="1361"/>
          <w:tab w:val="clear" w:pos="5216"/>
          <w:tab w:val="left" w:pos="3969" w:leader="none"/>
          <w:tab w:val="left" w:pos="8789" w:leader="none"/>
        </w:tabs>
        <w:rPr/>
      </w:pPr>
      <w:r>
        <w:rPr/>
        <w:t>Det är också vår uppfattning att Nacka bör beakta Skolverkets synpunkter bland annat för att lärare inte ska tvingas välja mellan lagstiftarens regler och kommunens direktiv. Skolverkets synpunkter kan av Nacka kommun bear</w:t>
        <w:softHyphen/>
        <w:t>be</w:t>
        <w:softHyphen/>
        <w:t>tas och hanterats mycket smidigare och borde för skolornas del lösas på ett mer posi</w:t>
        <w:softHyphen/>
        <w:t xml:space="preserve">tivt sätt. </w:t>
      </w:r>
    </w:p>
    <w:p>
      <w:pPr>
        <w:pStyle w:val="Normal"/>
        <w:tabs>
          <w:tab w:val="clear" w:pos="1361"/>
          <w:tab w:val="clear" w:pos="5216"/>
          <w:tab w:val="left" w:pos="3969" w:leader="none"/>
          <w:tab w:val="left" w:pos="8789" w:leader="none"/>
        </w:tabs>
        <w:rPr/>
      </w:pPr>
      <w:r>
        <w:rPr/>
        <w:t>Med denna bakgrund anser vi att underlaget inför ett överklagande inte är till</w:t>
        <w:softHyphen/>
        <w:t xml:space="preserve">räckligt genomarbetat och tar också andra uttryck än själva sakfrågan.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04-05</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04-05</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4:29:00Z</dcterms:created>
  <dc:creator>Nacka</dc:creator>
  <dc:description/>
  <dc:language>en-US</dc:language>
  <cp:lastModifiedBy>Håkan Sundblad</cp:lastModifiedBy>
  <cp:lastPrinted>2001-06-01T13:09:00Z</cp:lastPrinted>
  <dcterms:modified xsi:type="dcterms:W3CDTF">2001-06-01T11:10:00Z</dcterms:modified>
  <cp:revision>2</cp:revision>
  <dc:subject/>
  <dc:title>Bun-protokoll</dc:title>
</cp:coreProperties>
</file>