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Barnomsorgs- och utbild</w:t>
              <w:softHyphen/>
              <w:t>nings</w:t>
              <w:softHyphen/>
              <w:t>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Överklagande av Skolverkets beslut om skriftlig infor</w:t>
        <w:softHyphen/>
        <w:t>ma</w:t>
        <w:softHyphen/>
        <w:softHyphen/>
        <w:t>tion till vårdnadhavare för barn i grundskol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Barnomsorgs- och utbildningsnämnden beslutar att överklaga Skolverkets be</w:t>
        <w:softHyphen/>
        <w:t>slut den 24 mars 2000 om skriftlig infor</w:t>
        <w:softHyphen/>
        <w:t>ma</w:t>
        <w:softHyphen/>
        <w:t>tion till vårdnadhavare för barn i grundskolan (dnr  1999:3598) och antar föreliggande förslag till över-kla</w:t>
        <w:softHyphen/>
        <w:t>gan</w:t>
        <w:softHyphen/>
        <w:t>deskrif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kolverket har i ett tillsynsärende utrett om den skriftliga infor</w:t>
        <w:softHyphen/>
        <w:t>ma</w:t>
        <w:softHyphen/>
        <w:t xml:space="preserve">tion som med stöd av förskole- och skolplanen ges till vårdnadhavare till barn i Nacka kommun är lagen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tart"/>
      <w:bookmarkEnd w:id="2"/>
      <w:r>
        <w:rPr/>
        <w:t>Skolverket har därefter fattat ett beslut i tillsynsärendet. I detta beslut kri</w:t>
        <w:softHyphen/>
        <w:t>ti</w:t>
        <w:softHyphen/>
        <w:t>serar Skolverket Nacka kommun för att den skriftlig information som lämnas - enligt Skolverkets uppfattning - inte utgör ett komplement till utvecklings</w:t>
        <w:softHyphen/>
        <w:t>samtalen, inte lämnas frivilligt och är betygslikn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synsbeslutet är otydligt på flera punkter och Skolverkets tolkning av gäl</w:t>
        <w:softHyphen/>
        <w:t>lande lagstiftning är mer än oklar. Det finns därför flera skäl som talar för att den tolk</w:t>
        <w:softHyphen/>
        <w:t>ning av rättsläget som Nacka kommun har gjort är juridiskt korrekt. Nämndkontoret anser därför att till</w:t>
        <w:softHyphen/>
        <w:t>syns</w:t>
        <w:softHyphen/>
        <w:t>beslu</w:t>
        <w:softHyphen/>
        <w:t>tet bör överklagas. Det finns i 22  a § förvaltningslagen en bestämmelse som ger kommunen denna möjlighet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/>
      </w:r>
    </w:p>
    <w:p>
      <w:pPr>
        <w:pStyle w:val="Heading2"/>
        <w:tabs>
          <w:tab w:val="clear" w:pos="1304"/>
          <w:tab w:val="left" w:pos="39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ämndkontoret</w:t>
      </w:r>
    </w:p>
    <w:p>
      <w:pPr>
        <w:pStyle w:val="Namnrad"/>
        <w:tabs>
          <w:tab w:val="clear" w:pos="1304"/>
          <w:tab w:val="left" w:pos="3969" w:leader="none"/>
        </w:tabs>
        <w:rPr/>
      </w:pPr>
      <w:bookmarkStart w:id="3" w:name="Namn"/>
      <w:bookmarkEnd w:id="3"/>
      <w:r>
        <w:rPr/>
        <w:t xml:space="preserve">Lars Olov Lernberg </w:t>
        <w:tab/>
        <w:t>Håkan Sundblad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/>
        <w:t xml:space="preserve">Nämnddirektör </w:t>
        <w:tab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 xml:space="preserve">Nämndkontoret 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718 84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2"/>
          <w:bookmarkEnd w:id="9"/>
          <w:r>
            <w:rPr/>
            <w:t>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718 91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hakan.sundblad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sz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4" w:name="Skrivslag"/>
          <w:bookmarkEnd w:id="4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0-03-3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1:32:00Z</dcterms:created>
  <dc:creator>Håkan Sundblad</dc:creator>
  <dc:description/>
  <dc:language>en-US</dc:language>
  <cp:lastModifiedBy>Håkan Sundblad</cp:lastModifiedBy>
  <cp:lastPrinted>2000-03-31T13:33:00Z</cp:lastPrinted>
  <dcterms:modified xsi:type="dcterms:W3CDTF">2000-03-31T11:33:00Z</dcterms:modified>
  <cp:revision>3</cp:revision>
  <dc:subject/>
  <dc:title>Tjänsteskrivelsemall, Ver 1.01</dc:title>
</cp:coreProperties>
</file>