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rätten i Stockholms län</w:t>
            </w:r>
          </w:p>
          <w:p>
            <w:pPr>
              <w:pStyle w:val="Normal"/>
              <w:rPr/>
            </w:pPr>
            <w:r>
              <w:rPr/>
              <w:t>Box 171 06</w:t>
            </w:r>
          </w:p>
          <w:p>
            <w:pPr>
              <w:pStyle w:val="Normal"/>
              <w:rPr/>
            </w:pPr>
            <w:r>
              <w:rPr/>
              <w:t>104 62  STOCKHOLM</w:t>
            </w:r>
          </w:p>
        </w:tc>
      </w:tr>
    </w:tbl>
    <w:p>
      <w:pPr>
        <w:pStyle w:val="Normal"/>
        <w:rPr/>
      </w:pPr>
      <w:r>
        <w:rPr/>
      </w:r>
      <w:bookmarkStart w:id="1" w:name="Start"/>
      <w:bookmarkStart w:id="2" w:name="Start"/>
      <w:bookmarkEnd w:id="2"/>
    </w:p>
    <w:p>
      <w:pPr>
        <w:pStyle w:val="Heading1"/>
        <w:rPr/>
      </w:pPr>
      <w:r>
        <w:rPr/>
      </w:r>
      <w:bookmarkStart w:id="3" w:name="Namn"/>
      <w:bookmarkStart w:id="4" w:name="Namn"/>
      <w:bookmarkEnd w:id="4"/>
    </w:p>
    <w:p>
      <w:pPr>
        <w:pStyle w:val="Heading1"/>
        <w:rPr/>
      </w:pPr>
      <w:r>
        <w:rPr/>
      </w:r>
    </w:p>
    <w:p>
      <w:pPr>
        <w:pStyle w:val="Heading1"/>
        <w:rPr/>
      </w:pPr>
      <w:r>
        <w:rPr/>
        <w:t>Överklagande av Skolverkets beslut i tillsynsärende den 24 mars 2000, dnr 1999:3598</w:t>
      </w:r>
    </w:p>
    <w:p>
      <w:pPr>
        <w:pStyle w:val="Normal"/>
        <w:rPr/>
      </w:pPr>
      <w:r>
        <w:rPr/>
      </w:r>
    </w:p>
    <w:p>
      <w:pPr>
        <w:pStyle w:val="Heading2"/>
        <w:rPr/>
      </w:pPr>
      <w:r>
        <w:rPr/>
        <w:t>Yrkande</w:t>
      </w:r>
    </w:p>
    <w:p>
      <w:pPr>
        <w:pStyle w:val="Normal"/>
        <w:rPr/>
      </w:pPr>
      <w:r>
        <w:rPr/>
        <w:t>Med stöd av 22 a § förvaltningslagen överklagar Nacka kommun genom Barnomsorgs- och utbildningsnämnden Skolverkets beslut den 24 mars 2000 i tillsynsärende angående skriftlig infor</w:t>
        <w:softHyphen/>
        <w:t>mation till vårdnadshavare för barn i grundskolan i Nacka kommun (dnr 1999:3598) och yrkar att länsrätten skall upphäva Skolverkets beslut, innefattande kritik mot Nacka kommun.</w:t>
      </w:r>
    </w:p>
    <w:p>
      <w:pPr>
        <w:pStyle w:val="Normal"/>
        <w:rPr/>
      </w:pPr>
      <w:r>
        <w:rPr/>
      </w:r>
    </w:p>
    <w:p>
      <w:pPr>
        <w:pStyle w:val="Heading2"/>
        <w:rPr/>
      </w:pPr>
      <w:r>
        <w:rPr/>
        <w:t xml:space="preserve">Grunder </w:t>
      </w:r>
    </w:p>
    <w:p>
      <w:pPr>
        <w:pStyle w:val="Normal"/>
        <w:rPr/>
      </w:pPr>
      <w:r>
        <w:rPr/>
        <w:t>I avsnitt 2.7, riktlinjer, förordningen om läroplan för det obligatoriska skolväsendet (Lpo 94) stadgas att ”Läraren skall ....utifrån kursplanernas krav allsidigt utvärdera varje elevs kun</w:t>
        <w:softHyphen/>
        <w:t>skaps</w:t>
        <w:softHyphen/>
        <w:t>utveckling, muntligt och skriftligt redovisa detta för eleven och hemmen samt informera rektorn...” Då Nacka således har stöd i Lpo 94 för sitt beslut i förskole- och skolplanen att skriftlig information skall ges till vårdnadshavare för barn i grundskolan i Nacka kommun och grundskoleförordningen saknar bestämmelser som motsäger detta, saknas laglig grund för den kritik som Skolverket uttalar i det överklagade beslutet.  Den skriftliga informationen har ett direkt funktionellt samband med utvecklingssamtalen, där den skriftliga informationen och utvecklingssamtalen tillsammans med de individuella utvecklingsplanerna utgör grundstom</w:t>
        <w:softHyphen/>
        <w:t>men i kommunens ansvar för elevens utveckling, såsom avsetts i lagstiftningen. Därmed sak</w:t>
        <w:softHyphen/>
        <w:t>nas även laglig grund för den kritik Skolverket uttalat i denna del. Skolverket har inte heller förmått visa att den skriftliga informationen strider mot bestämmelsen i 7 kap 2 § grundskole</w:t>
        <w:softHyphen/>
        <w:t>förordningen om att den skriftliga informationen inte får vara betygsliknande.</w:t>
      </w:r>
      <w:r>
        <w:br w:type="page"/>
      </w:r>
    </w:p>
    <w:p>
      <w:pPr>
        <w:pStyle w:val="Heading2"/>
        <w:rPr/>
      </w:pPr>
      <w:r>
        <w:rPr/>
        <w:t>Utveckling av talan</w:t>
      </w:r>
    </w:p>
    <w:p>
      <w:pPr>
        <w:pStyle w:val="Normal"/>
        <w:rPr/>
      </w:pPr>
      <w:r>
        <w:rPr/>
        <w:t>Skolverkets kritik omfattar följande frågor kring den skriftliga information som lärare enligt Nacka kommuns förskole- och skolplan skall lämna till vårdnadshavare för elever i kom</w:t>
        <w:softHyphen/>
        <w:t>munens grundskola.</w:t>
      </w:r>
    </w:p>
    <w:p>
      <w:pPr>
        <w:pStyle w:val="Normal"/>
        <w:numPr>
          <w:ilvl w:val="0"/>
          <w:numId w:val="0"/>
        </w:numPr>
        <w:ind w:left="397" w:hanging="397"/>
        <w:rPr/>
      </w:pPr>
      <w:r>
        <w:rPr>
          <w:rFonts w:eastAsia="Wingdings" w:cs="Wingdings" w:ascii="Wingdings" w:hAnsi="Wingdings"/>
        </w:rPr>
        <w:t></w:t>
      </w:r>
      <w:r>
        <w:rPr/>
        <w:tab/>
        <w:t>Information ges skriftligen även om vårdnadshavaren inte uttryckligen har begärt den.</w:t>
      </w:r>
    </w:p>
    <w:p>
      <w:pPr>
        <w:pStyle w:val="Normal"/>
        <w:numPr>
          <w:ilvl w:val="0"/>
          <w:numId w:val="0"/>
        </w:numPr>
        <w:ind w:left="397" w:hanging="397"/>
        <w:rPr/>
      </w:pPr>
      <w:r>
        <w:rPr>
          <w:rFonts w:eastAsia="Wingdings" w:cs="Wingdings" w:ascii="Wingdings" w:hAnsi="Wingdings"/>
        </w:rPr>
        <w:t></w:t>
      </w:r>
      <w:r>
        <w:rPr/>
        <w:t xml:space="preserve"> </w:t>
      </w:r>
      <w:r>
        <w:rPr/>
        <w:tab/>
        <w:t>Den skriftliga informationen lämnas inte uteslutande som komplement till utvecklings</w:t>
        <w:softHyphen/>
        <w:t>samtal.</w:t>
      </w:r>
    </w:p>
    <w:p>
      <w:pPr>
        <w:pStyle w:val="Normal"/>
        <w:numPr>
          <w:ilvl w:val="0"/>
          <w:numId w:val="0"/>
        </w:numPr>
        <w:ind w:left="397" w:hanging="397"/>
        <w:rPr/>
      </w:pPr>
      <w:r>
        <w:rPr>
          <w:rFonts w:eastAsia="Wingdings" w:cs="Wingdings" w:ascii="Wingdings" w:hAnsi="Wingdings"/>
        </w:rPr>
        <w:t></w:t>
      </w:r>
      <w:r>
        <w:rPr/>
        <w:t xml:space="preserve"> </w:t>
      </w:r>
      <w:r>
        <w:rPr/>
        <w:tab/>
        <w:t>Den skriftliga informationen är betygsliknande.</w:t>
      </w:r>
    </w:p>
    <w:p>
      <w:pPr>
        <w:pStyle w:val="Header"/>
        <w:tabs>
          <w:tab w:val="clear" w:pos="4536"/>
          <w:tab w:val="clear" w:pos="9072"/>
        </w:tabs>
        <w:ind w:left="397" w:hanging="397"/>
        <w:rPr/>
      </w:pPr>
      <w:r>
        <w:rPr/>
      </w:r>
    </w:p>
    <w:p>
      <w:pPr>
        <w:pStyle w:val="Normal"/>
        <w:rPr/>
      </w:pPr>
      <w:r>
        <w:rPr/>
        <w:t>Frågan om skriftlig information regleras dels i 7 kap. 2 § andra punkten grundskoleförord</w:t>
        <w:softHyphen/>
        <w:t xml:space="preserve">ningen, dels avsnitt 2.7, riktlinjer, i Lpo 94. Regeln i grundskoleförordningen säger att lärare på begäran av en elevs vårdnadshavare som ett komplement till utvecklingssamtalen </w:t>
      </w:r>
      <w:r>
        <w:rPr>
          <w:u w:val="single"/>
        </w:rPr>
        <w:t>skall</w:t>
      </w:r>
      <w:r>
        <w:rPr/>
        <w:t xml:space="preserve"> lämna skriftlig information om elevens skolgång, men att sådan information då inte får ha karaktären av betyg. Bestämmelserna i Lpo säger att läraren med utgångspunkt i kursplanens krav skriftligen skall redovisa den utvärdering han/hon gjort av elevens kunskapsutveckling. Nacka kommun har mot bakgrund av dessa rättsregler mycket svårt att förstå Skolverkets inställning att det strider mot den rättsliga regleringen att besluta att skriftlig information alltid skall ges. Tvärtom finns ett direkt påbud i Lpo.</w:t>
      </w:r>
    </w:p>
    <w:p>
      <w:pPr>
        <w:pStyle w:val="Normal"/>
        <w:rPr/>
      </w:pPr>
      <w:r>
        <w:rPr/>
      </w:r>
    </w:p>
    <w:p>
      <w:pPr>
        <w:pStyle w:val="Normal"/>
        <w:rPr/>
      </w:pPr>
      <w:r>
        <w:rPr/>
        <w:t>Skolverket har på denna punkt anfört uttalanden i prop. 1994/95:85 och utbildningsutskottets betänkande 1994/95:UbU6 om att den skriftliga informationen alltid skall bygga på en över</w:t>
        <w:softHyphen/>
        <w:t>ens</w:t>
        <w:softHyphen/>
        <w:t>kommelse i det enskilda fallet. Enligt Nacka kommuns uppfattning kan aldrig uttalanden i förarbetena ges företräde framför författningens ordalydelse. Det framgår inte med en bokstav i vare sig grundskoleförordningen eller Lpo att skriftlig information inte får ges på skolans initiativ, tvärtom finns bestämmelsen i Lpo att den skall ges! Regeln i grundskoleförord</w:t>
        <w:softHyphen/>
        <w:t>ningen ger till sin bokstav föräldrar en rätt att kräva skriftlig information, om de bedömer att de vill ha sådan. Den är därmed inte oförenligt med Lpos påbud att redovisa utvärderingen av elevens kunskapsutveckling. Att ge uttalanden i förarbeten högre dignitet än författningstex</w:t>
        <w:softHyphen/>
        <w:t xml:space="preserve">ten är inte förenligt med rättsordningen. </w:t>
      </w:r>
    </w:p>
    <w:p>
      <w:pPr>
        <w:pStyle w:val="Normal"/>
        <w:rPr/>
      </w:pPr>
      <w:r>
        <w:rPr/>
      </w:r>
    </w:p>
    <w:p>
      <w:pPr>
        <w:pStyle w:val="Normal"/>
        <w:rPr/>
      </w:pPr>
      <w:r>
        <w:rPr/>
        <w:t>Det kan vidare noteras att skollagstiftningen i andra delar innehåller skydd för den enskilde där det saknas förbud mot att kommunen initierar att gå utöver en miniminivå. Nacka kom</w:t>
        <w:softHyphen/>
        <w:t xml:space="preserve">mun har inte uppfattat att regeln om att kommunen är skyldig att ge modersmålsundervisning om fler än fem begär sådan, skulle betyda att kommunen inte får ge modersmålsundervisning om det bara finns fyra intresserade elever. </w:t>
      </w:r>
    </w:p>
    <w:p>
      <w:pPr>
        <w:pStyle w:val="Normal"/>
        <w:rPr/>
      </w:pPr>
      <w:r>
        <w:rPr/>
      </w:r>
    </w:p>
    <w:p>
      <w:pPr>
        <w:pStyle w:val="Normal"/>
        <w:rPr/>
      </w:pPr>
      <w:r>
        <w:rPr/>
        <w:t>Likaså saknas allt stöd för Skolverkets kritik mot att informationen inte skulle vara ett kom</w:t>
        <w:softHyphen/>
        <w:t>plement till utvecklingssamtal.  Individuella utvecklingsplaner, utvecklingssamtal och skrift</w:t>
        <w:softHyphen/>
        <w:t>lig information hör ihop och är länkar i en kedja, tre delar som tillsammans bildar en helhet. Vardera del är ett komplement till de andra i skolans ansvar för elevens lärandeprocess och utveckling. Enligt Nacka kommuns uppfattning är detta synsätt väl förenligt med de två för</w:t>
        <w:softHyphen/>
        <w:t xml:space="preserve">ordningstexterna och uppfyller helt lagstiftarens intentioner. </w:t>
      </w:r>
    </w:p>
    <w:p>
      <w:pPr>
        <w:pStyle w:val="Normal"/>
        <w:rPr/>
      </w:pPr>
      <w:r>
        <w:rPr/>
      </w:r>
    </w:p>
    <w:p>
      <w:pPr>
        <w:pStyle w:val="Normal"/>
        <w:rPr/>
      </w:pPr>
      <w:r>
        <w:rPr/>
        <w:t>Den tredje delen av Skolverkets kritik avser att den skriftliga informationen har karaktär av betyg. I avsaknad av vedertagna definitioner använder Skolverket för att definiera vad som ligger i orden ”karaktär av betyg” vad som anförs vara karaktäristiskt för betyg i årskurs 8 och 9. Skolverket har dock inte angett hur många av dessa punkter som måste vara uppfyllda för att informationen skall vara betygsliknande eller i vilka avseen</w:t>
        <w:softHyphen/>
        <w:t>den den skriftliga informa</w:t>
        <w:softHyphen/>
        <w:t>tio</w:t>
        <w:softHyphen/>
        <w:t>nen i Nacka anses stämma på dessa karaktärististiska drag.</w:t>
      </w:r>
    </w:p>
    <w:p>
      <w:pPr>
        <w:pStyle w:val="Normal"/>
        <w:rPr/>
      </w:pPr>
      <w:r>
        <w:rPr/>
      </w:r>
    </w:p>
    <w:p>
      <w:pPr>
        <w:pStyle w:val="Normal"/>
        <w:rPr>
          <w:u w:val="single"/>
        </w:rPr>
      </w:pPr>
      <w:r>
        <w:rPr>
          <w:u w:val="single"/>
        </w:rPr>
        <w:t>1. De har sin bestämda utgångspunkt i kursplan och betygskriterier</w:t>
      </w:r>
    </w:p>
    <w:p>
      <w:pPr>
        <w:pStyle w:val="Normal"/>
        <w:rPr/>
      </w:pPr>
      <w:r>
        <w:rPr/>
        <w:t>Skolverket tycks här mena att informationen inte får avhandla elevens utveckling i förhållan</w:t>
        <w:softHyphen/>
        <w:t xml:space="preserve">de till kursplanen. Det skulle därmed vara förbjudet att skriftligen informera eleven och dess föräldrar om hur elevens kunskapsinhämtande fortskrider. Detta är en direkt motsägelse till bestämmelsen i  2.7 Lpo 94 som tydligt säger att den skriftliga informationen </w:t>
      </w:r>
      <w:r>
        <w:rPr>
          <w:u w:val="single"/>
        </w:rPr>
        <w:t>skall</w:t>
      </w:r>
      <w:r>
        <w:rPr/>
        <w:t xml:space="preserve"> vara rela</w:t>
        <w:softHyphen/>
        <w:t>te</w:t>
        <w:softHyphen/>
        <w:t>rad till kursplanen. Skolverkets tolkning av begreppet betygsliknande strider således mot lag</w:t>
        <w:softHyphen/>
        <w:t>stiftningen i denna del.</w:t>
      </w:r>
    </w:p>
    <w:p>
      <w:pPr>
        <w:pStyle w:val="Normal"/>
        <w:rPr/>
      </w:pPr>
      <w:r>
        <w:rPr/>
      </w:r>
    </w:p>
    <w:p>
      <w:pPr>
        <w:pStyle w:val="Normal"/>
        <w:rPr>
          <w:u w:val="single"/>
        </w:rPr>
      </w:pPr>
      <w:r>
        <w:rPr>
          <w:u w:val="single"/>
        </w:rPr>
        <w:t>2. De ges vid bestämda tidpunkter/tillfällen</w:t>
      </w:r>
    </w:p>
    <w:p>
      <w:pPr>
        <w:pStyle w:val="Normal"/>
        <w:rPr/>
      </w:pPr>
      <w:r>
        <w:rPr/>
        <w:t>Skolverket har i övrigt i sin kritik anfört att den skriftliga informationen måste ges i samband med utvecklingssamtalet. Denna koppling medför att det är bestämt när informationen skall ges. Argumentet i sig talar därmed emot Skolverkets uppfattning att informationen måste ges vid detta tillfälle för att vara förenlig med lagstiftningen. Skolverket synes mena att en skrift</w:t>
        <w:softHyphen/>
        <w:t>lig information är lagenlig endast om den ges slumpmässigt.</w:t>
      </w:r>
    </w:p>
    <w:p>
      <w:pPr>
        <w:pStyle w:val="Normal"/>
        <w:rPr/>
      </w:pPr>
      <w:r>
        <w:rPr/>
      </w:r>
    </w:p>
    <w:p>
      <w:pPr>
        <w:pStyle w:val="Normal"/>
        <w:rPr>
          <w:u w:val="single"/>
        </w:rPr>
      </w:pPr>
      <w:r>
        <w:rPr>
          <w:u w:val="single"/>
        </w:rPr>
        <w:t>3. De avser på förhand bestämda ämnen</w:t>
      </w:r>
    </w:p>
    <w:p>
      <w:pPr>
        <w:pStyle w:val="Normal"/>
        <w:rPr/>
      </w:pPr>
      <w:r>
        <w:rPr/>
        <w:t>Enligt Nacka kommuns uppfattning skall den skriftliga informationen omfatta elevens sam</w:t>
        <w:softHyphen/>
        <w:t>lade skolsituation, såväl den kunskapsmässiga som den sociala utvecklingen. Den skriftliga informationen avser därmed inte enbart  ”ämnen” i betydelsen skolämnen. Om den skriftliga informationen inte uteslutande skall få handla om den sociala utvecklingen går det dock inte att utesluta att den behandlar elevens kunskaper och lärande i de ämnen som utgör barnets skoldag.</w:t>
      </w:r>
    </w:p>
    <w:p>
      <w:pPr>
        <w:pStyle w:val="Normal"/>
        <w:rPr/>
      </w:pPr>
      <w:r>
        <w:rPr/>
      </w:r>
    </w:p>
    <w:p>
      <w:pPr>
        <w:pStyle w:val="Normal"/>
        <w:rPr/>
      </w:pPr>
      <w:r>
        <w:rPr/>
        <w:t>Med hänsyn till den kontinuitet som skall finnas mellan den skriftliga informationen termin till termin, år från år, måste det på ett eller annat sätt vara bestämt i förväg vad informatio</w:t>
        <w:softHyphen/>
        <w:t>nen skall omfatta.</w:t>
      </w:r>
    </w:p>
    <w:p>
      <w:pPr>
        <w:pStyle w:val="Normal"/>
        <w:rPr/>
      </w:pPr>
      <w:r>
        <w:rPr/>
      </w:r>
    </w:p>
    <w:p>
      <w:pPr>
        <w:pStyle w:val="Normal"/>
        <w:rPr>
          <w:u w:val="single"/>
        </w:rPr>
      </w:pPr>
      <w:r>
        <w:rPr>
          <w:u w:val="single"/>
        </w:rPr>
        <w:t>4. De har på förhand bestämda betygssteg</w:t>
      </w:r>
    </w:p>
    <w:p>
      <w:pPr>
        <w:pStyle w:val="Normal"/>
        <w:rPr/>
      </w:pPr>
      <w:r>
        <w:rPr/>
        <w:t>I den skriftliga informationen används inte de nationella betygsstegen G, VG och MVG. Det finns inte heller några av kommunen enhetligt föreskrivna kriterier motsvarande de nationella kriterierna. Det finns således inte någon form av i förväg av Nacka kommun bestämda steg som skall användas. Kommunen uppfattar också att ett sådant förfarande skulle överskrida de förtroendevaldas befogenheter i för</w:t>
        <w:softHyphen/>
        <w:t>hållande till lärarnas. Den skriftliga informationen  inne</w:t>
        <w:softHyphen/>
        <w:t>håller också ett utrymme för kommentarer, vilket betyg aldrig gör.</w:t>
      </w:r>
    </w:p>
    <w:p>
      <w:pPr>
        <w:pStyle w:val="Normal"/>
        <w:rPr/>
      </w:pPr>
      <w:r>
        <w:rPr/>
      </w:r>
    </w:p>
    <w:p>
      <w:pPr>
        <w:pStyle w:val="Normal"/>
        <w:rPr>
          <w:u w:val="single"/>
        </w:rPr>
      </w:pPr>
      <w:r>
        <w:rPr>
          <w:u w:val="single"/>
        </w:rPr>
        <w:t>5. De bygger på ensidig information</w:t>
      </w:r>
    </w:p>
    <w:p>
      <w:pPr>
        <w:pStyle w:val="Normal"/>
        <w:rPr/>
      </w:pPr>
      <w:r>
        <w:rPr/>
        <w:t>Den skriftliga informationen som ges i Nacka kommuns skolor lämnas antingen ut inför ett utvecklingssamtal eller efter ett sådant. När informationen lämnas inför samtalet använder föräld</w:t>
        <w:softHyphen/>
        <w:t>rarna ett underlag för att själv beskriva hur de tycker att det går för deras barn. Tillsammans bildar dessa två stommen för samtalet och ger både skolan och föräldrarna möj</w:t>
        <w:softHyphen/>
        <w:t>ligheter att förbereda sig. Om Skolverket menar att detta är fel har Skolverket fastlagt att infor</w:t>
        <w:softHyphen/>
        <w:t>mationen får lämnas endast efter ett utvecklingssamtal. Något sådant ställningstagande har Skolverket dock inte gjort eller fört resonemang kring i beslutet i övrigt.</w:t>
      </w:r>
    </w:p>
    <w:p>
      <w:pPr>
        <w:pStyle w:val="Normal"/>
        <w:rPr/>
      </w:pPr>
      <w:r>
        <w:rPr/>
      </w:r>
    </w:p>
    <w:p>
      <w:pPr>
        <w:pStyle w:val="Normal"/>
        <w:rPr/>
      </w:pPr>
      <w:r>
        <w:rPr/>
        <w:t>En del skolor lämnar den skriftliga informationen efter utvecklingssamtalet, som ”kvitto” på vad som avhandlats vid samtalet. Informationen kan i de fallen inte på något sätt anses vara ensidig.</w:t>
      </w:r>
    </w:p>
    <w:p>
      <w:pPr>
        <w:pStyle w:val="Normal"/>
        <w:rPr/>
      </w:pPr>
      <w:r>
        <w:rPr/>
      </w:r>
    </w:p>
    <w:p>
      <w:pPr>
        <w:pStyle w:val="Normal"/>
        <w:rPr/>
      </w:pPr>
      <w:r>
        <w:rPr/>
        <w:t>Den skriftliga information som lämnas i Nacka kommun saknar vidare vad Nacka kommun uppfattar som en av de tydligaste karaktäristika för betyg, nämligen att betyg är underlag för ett urval. Syftet är inte att få fram en jämförelse mellan eleverna utan att ge en grund för do</w:t>
        <w:softHyphen/>
        <w:t xml:space="preserve">kumentationen av elevens ständiga förbättringar. Den skriftliga informationen lämnas mitt under lärandeprocessen som ett stöd för eleverna och föräldrarna i det fortsatta arbetet mot avslutning av skolgången. </w:t>
      </w:r>
    </w:p>
    <w:p>
      <w:pPr>
        <w:pStyle w:val="Normal"/>
        <w:rPr/>
      </w:pPr>
      <w:r>
        <w:rPr/>
      </w:r>
    </w:p>
    <w:p>
      <w:pPr>
        <w:pStyle w:val="Normal"/>
        <w:rPr/>
      </w:pPr>
      <w:r>
        <w:rPr/>
        <w:t>Skolverket har i sammanhanget varnat kommunen för att ge direktiv som innebär att lärarna tvingas välja mellan lagstiftarens regler och kommunens direktiv. Något sådant har Nacka kommun inte åsyftat och det har inte heller i realiteten blivit så. Länsrätten har i en laga</w:t>
        <w:softHyphen/>
        <w:t>kraft</w:t>
        <w:softHyphen/>
        <w:t>vunnen dom avseende kommunens tidigare skolplan, vilken även den omfattade skriftlig information, klart uttalat att kommunen inte överskridit sina befogenheter genom utform</w:t>
        <w:softHyphen/>
        <w:t>ningen av skolplanen.</w:t>
      </w:r>
    </w:p>
    <w:p>
      <w:pPr>
        <w:pStyle w:val="Normal"/>
        <w:rPr/>
      </w:pPr>
      <w:r>
        <w:rPr/>
      </w:r>
    </w:p>
    <w:p>
      <w:pPr>
        <w:pStyle w:val="Normal"/>
        <w:rPr/>
      </w:pPr>
      <w:r>
        <w:rPr>
          <w:u w:val="single"/>
        </w:rPr>
        <w:t>Sammanfattningsvis</w:t>
      </w:r>
      <w:r>
        <w:rPr/>
        <w:t xml:space="preserve"> anser kommunen att det genom vad kommunen anfört ovan är visat att Skolverket saknar laglig grund för den kritik som uttalats mot Nacka kommun. De uttalanden om att skriftlig information får ges enbart på vårdnadshavarens begäran som gjorts i förarbe</w:t>
        <w:softHyphen/>
        <w:t>tena saknar stöd i författningstexten och strider direkt mot Lpo. Den skriftliga informationen som ges är en del i en kedja med ytterligare två länkar, den personliga utvecklingsplanen och utvecklingssamtalet som det finns ett tydligt funktionellt samband med. De uppställda kraven på samband med utvecklingssamtalen är därmed klart uppfyllda. Skolverket har inte på något sätt förmått visa var gränsen går mellan tillåten skriftlig information och betygsliknande skrift</w:t>
        <w:softHyphen/>
        <w:t>lig infor</w:t>
        <w:softHyphen/>
        <w:t>mation. Kommunen har däremot tillbakavisat att den skriftliga information som ges i kom</w:t>
        <w:softHyphen/>
        <w:t>munen har de karakteristiska drag av betyg som Skolverket identifierat.</w:t>
      </w:r>
    </w:p>
    <w:p>
      <w:pPr>
        <w:pStyle w:val="Normal"/>
        <w:rPr/>
      </w:pPr>
      <w:r>
        <w:rPr/>
      </w:r>
    </w:p>
    <w:p>
      <w:pPr>
        <w:pStyle w:val="Normal"/>
        <w:rPr/>
      </w:pPr>
      <w:r>
        <w:rPr/>
        <w:t>Nacka som ovan</w:t>
      </w:r>
    </w:p>
    <w:p>
      <w:pPr>
        <w:pStyle w:val="Normal"/>
        <w:rPr/>
      </w:pPr>
      <w:r>
        <w:rPr/>
      </w:r>
    </w:p>
    <w:p>
      <w:pPr>
        <w:pStyle w:val="Normal"/>
        <w:rPr/>
      </w:pPr>
      <w:r>
        <w:rPr/>
      </w:r>
    </w:p>
    <w:p>
      <w:pPr>
        <w:pStyle w:val="Normal"/>
        <w:rPr/>
      </w:pPr>
      <w:r>
        <w:rPr/>
        <w:t>Mats Gerdau</w:t>
        <w:tab/>
        <w:tab/>
        <w:tab/>
        <w:tab/>
        <w:t>Lars-Olov Lernberg</w:t>
      </w:r>
    </w:p>
    <w:p>
      <w:pPr>
        <w:pStyle w:val="Normal"/>
        <w:rPr/>
      </w:pPr>
      <w:r>
        <w:rPr/>
        <w:t>Ordförande</w:t>
        <w:tab/>
        <w:tab/>
        <w:tab/>
        <w:tab/>
        <w:t>Nämndirektör</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Barnomsorgs- och utbildningsnämn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nacka.kommu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0-04-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1:31:00Z</dcterms:created>
  <dc:creator>Nacka Kommun</dc:creator>
  <dc:description/>
  <dc:language>en-US</dc:language>
  <cp:lastModifiedBy>Håkan Sundblad</cp:lastModifiedBy>
  <cp:lastPrinted>2000-04-05T10:24:00Z</cp:lastPrinted>
  <dcterms:modified xsi:type="dcterms:W3CDTF">2000-04-05T08:26:00Z</dcterms:modified>
  <cp:revision>6</cp:revision>
  <dc:subject/>
  <dc:title>Brevmall, Ver 1.01</dc:title>
</cp:coreProperties>
</file>