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 över motion angående Nackas invånares simkunnighet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översänder som sitt yttrande Nämnd</w:t>
        <w:softHyphen/>
        <w:t>kontorets tjänste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föreslår att Kommunfullmäktige lämnar motionen utan ytterligare åtgärd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 en motion till kommunfullmäktige från vänsterpartiet föreslås a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inventering skall göras för att undersöka hur hög simkunnigheten är i Nacka</w:t>
      </w:r>
    </w:p>
    <w:p>
      <w:pPr>
        <w:pStyle w:val="Normal"/>
        <w:numPr>
          <w:ilvl w:val="0"/>
          <w:numId w:val="2"/>
        </w:numPr>
        <w:rPr/>
      </w:pPr>
      <w:r>
        <w:rPr/>
        <w:t>mål sätts upp för simkunnigheten bland nackas skolelever</w:t>
      </w:r>
    </w:p>
    <w:p>
      <w:pPr>
        <w:pStyle w:val="Normal"/>
        <w:numPr>
          <w:ilvl w:val="0"/>
          <w:numId w:val="2"/>
        </w:numPr>
        <w:rPr/>
      </w:pPr>
      <w:r>
        <w:rPr/>
        <w:t>en plan utarbetas för hur simkunnigheten skall kunna öka</w:t>
      </w:r>
    </w:p>
    <w:p>
      <w:pPr>
        <w:pStyle w:val="Normal"/>
        <w:numPr>
          <w:ilvl w:val="0"/>
          <w:numId w:val="2"/>
        </w:numPr>
        <w:rPr/>
      </w:pPr>
      <w:r>
        <w:rPr/>
        <w:t>uppföljning görs av pl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grunden till motionen är, att drunkningsolyckorna ökat på senare år. Simkunnigheten har varit högre tidigare. Den simundervisning som erbjuds utanför skolan i kommunen är avgiftsbela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år 2000 reviderade kursplanerna för grundskolan, ämnet Idrott och Hälsa finns bland annat följande som ett av de mål som eleverna skall ha uppnått i slutet av det femte skolåre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”</w:t>
      </w:r>
      <w:r>
        <w:rPr>
          <w:b/>
          <w:i/>
        </w:rPr>
        <w:t>Eleven skall kunna simma och hantera nödsituationer vid vatten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ålet som är ett s k uppnåendemål skall enligt intentionerna nås av alla elever senast skolår fem. Det har återinförts i kursplanerna av de skäl som ligger bakom Vänsterpartiets mo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cka kommuns Förskole- och skolplan förutsätts alla läroplansmål gälla. Kommunen har inte prioriterat något av dem framför de andra. För varje sko</w:t>
        <w:softHyphen/>
        <w:t>la skall finnas en lokal arbetsplan eller verksamhetsplan av vilken skall framgå på vilket sätt man avser arbeta för att läroplanens mål skall nås. Var</w:t>
        <w:softHyphen/>
        <w:t>je idrottslärare måste alltså arbeta på ett sådant sätt att läroplanens mål nås. I samband med utvecklingssamtalet, den individuella utvecklingsplanen och den skriftlig informationen skall läraren förvissa sig om läget vad gäller upp</w:t>
        <w:softHyphen/>
        <w:t xml:space="preserve">nåendemålen. På individnivå förutsätts också att måluppfyllelsen följs u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upp till varje skola att utforma lokala mål, planer och utvärderingsinsatser inom ramen för läroplanens och kursplanernas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bakgrund av ovanstående drar Nämndkontoret slutsatsen, att det den ak</w:t>
        <w:softHyphen/>
        <w:t>tuella motionen eftersträvar redan är uppnått dels genom de nya nationella kursplanerna och dels genom Nacka kommuns sätt att arbeta i relation till dem. Nämndkontoret föreslår därför nämnden föreslå Kommunfullmäktige att inte vidtaga någon ytterligare åtgärd med anledning av mo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  <w:t>Lars Olov Lernberg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1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 – 718 95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2" w:name="BesoksAdr2"/>
          <w:bookmarkEnd w:id="12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lars-olov.lernberg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4" w:name="Skrivslag"/>
          <w:bookmarkStart w:id="5" w:name="Skrivslag"/>
          <w:bookmarkEnd w:id="5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00-05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7:13:00Z</dcterms:created>
  <dc:creator>Win95 TP600</dc:creator>
  <dc:description/>
  <dc:language>en-US</dc:language>
  <cp:lastModifiedBy>Håkan Sundblad</cp:lastModifiedBy>
  <cp:lastPrinted>2000-05-08T17:17:00Z</cp:lastPrinted>
  <dcterms:modified xsi:type="dcterms:W3CDTF">2000-05-09T07:13:00Z</dcterms:modified>
  <cp:revision>2</cp:revision>
  <dc:subject/>
  <dc:title>Tjänsteskrivelsemall, Ver 1.01</dc:title>
</cp:coreProperties>
</file>