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rogrampengsbelopp fr o m höstterminen år 2000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Barnomsorgs- och utbildningsnämnden fastställer, under förutsättning att Kommunstyrelsen beslutar </w:t>
      </w:r>
      <w:bookmarkStart w:id="3" w:name="Namn"/>
      <w:bookmarkEnd w:id="3"/>
      <w:r>
        <w:rPr/>
        <w:t>i enlighet med den politiska majoritetens förslag, programpengen för gymnasieskolan i enlighet med Nämndkontorets förslag i denna tjänsteskrivel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erfarit, att Nacka kommuns politiska majoritet har för avsikt att föreslå Kommunstyrelsen att höja checkbeloppen inom förskola och skola med 2% fr o m höstterminen (1/7) ÅR 2000. För förskolans och grundskolans del innebär detta att beloppen höjs med automatik med den angivna procentsatsen och att subventionsgraden inom förskolan ändras i konsekvens därmed, eftersom avgifterna inte föreslås höjda. För gymnasieskolan har dock Barnomsorgs- och utbildningsnämnden att fatta beslut om att fastställa programpengens storlek, eftersom Kommunstyrelsen där bara fastställer det genomsnittliga beloppet. Av praktiska skäl bör Barnomsorgs- och utbildningsnämnden fatta beslut om detta före sommaren, innan verksamheten startar. Därför föreslår Nämndkontoret att nämnden nu fastställer nya programpengsbelopp med förbehållet att Kommunstyrelsen beslutar i enlighet med majoriteten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har i föreliggande förslag tagit hänsyn till de markeringar som gjorts i samband med att programpengen senast fastställdes. Därför höjs den reguljära SP-programpengen med 5% medan övriga pengar höjs med 1%. Med den beräkningen blir Nämndkontorets förslag till helårsbelopp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sv-SE"/>
              </w:rPr>
            </w:pPr>
            <w:r>
              <w:rPr>
                <w:b/>
                <w:color w:val="000000"/>
                <w:sz w:val="28"/>
                <w:lang w:eastAsia="sv-SE"/>
              </w:rPr>
              <w:t>Programpeng ht 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sv-SE"/>
              </w:rPr>
            </w:pPr>
            <w:r>
              <w:rPr>
                <w:b/>
                <w:color w:val="000000"/>
                <w:sz w:val="28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sv-SE"/>
              </w:rPr>
            </w:pPr>
            <w:r>
              <w:rPr>
                <w:b/>
                <w:color w:val="000000"/>
                <w:sz w:val="28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Check helå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sv-S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Ht 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Vt 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Ökning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Barn- och fritid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 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Bygg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6 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6 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6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l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5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4 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4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nergi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9 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9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stetiska 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Fordon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1 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Handels- och administration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9 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9 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9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Hantverk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8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8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8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6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5 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B, p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ndividuella 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ndividuella programmet-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ndividuella programmet-Y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Medie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2 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aturvetenskap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8 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8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8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aturvetenskapsprogrammet, engelskspråkig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aturvetenskapsprogrammet, utlandsstud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2 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0 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2 52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engelskspråkig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journalistik och me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5 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strategisk kommunik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2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1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1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utlandsstud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pecialutformat program, data och elektro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7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pecialutformat program, musikproduktion och ljudtek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2 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1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2" w:name="BesoksAdr2"/>
          <w:bookmarkEnd w:id="12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4" w:name="Skrivslag"/>
          <w:bookmarkStart w:id="5" w:name="Skrivslag"/>
          <w:bookmarkEnd w:id="5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00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1:16:00Z</dcterms:created>
  <dc:creator>Win95 TP600</dc:creator>
  <dc:description/>
  <dc:language>en-US</dc:language>
  <cp:lastModifiedBy>Håkan Sundblad</cp:lastModifiedBy>
  <cp:lastPrinted>2000-06-07T08:57:00Z</cp:lastPrinted>
  <dcterms:modified xsi:type="dcterms:W3CDTF">2000-06-09T11:16:00Z</dcterms:modified>
  <cp:revision>2</cp:revision>
  <dc:subject/>
  <dc:title>Tjänsteskrivelsemall, Ver 1.01</dc:title>
</cp:coreProperties>
</file>