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Yttrande över förslag till mål och budget för åren 2000-2003</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föreslår utifrån Kommunstyrelsens förslag till budgetramar för åren 2001-2003</w:t>
      </w:r>
    </w:p>
    <w:p>
      <w:pPr>
        <w:pStyle w:val="Normal"/>
        <w:numPr>
          <w:ilvl w:val="0"/>
          <w:numId w:val="6"/>
        </w:numPr>
        <w:rPr/>
      </w:pPr>
      <w:r>
        <w:rPr/>
        <w:t>Ett tillskott på checkramen med 1,5 mkr för 2001.</w:t>
      </w:r>
    </w:p>
    <w:p>
      <w:pPr>
        <w:pStyle w:val="Normal"/>
        <w:numPr>
          <w:ilvl w:val="0"/>
          <w:numId w:val="6"/>
        </w:numPr>
        <w:rPr/>
      </w:pPr>
      <w:r>
        <w:rPr/>
        <w:t>Ett tillskott på checkramen med 1,5 mkr för 2002.</w:t>
      </w:r>
    </w:p>
    <w:p>
      <w:pPr>
        <w:pStyle w:val="Normal"/>
        <w:numPr>
          <w:ilvl w:val="0"/>
          <w:numId w:val="6"/>
        </w:numPr>
        <w:rPr/>
      </w:pPr>
      <w:r>
        <w:rPr/>
        <w:t xml:space="preserve">Ett tillskott på övrig ram med 0,7 mkr för 2001. </w:t>
      </w:r>
    </w:p>
    <w:p>
      <w:pPr>
        <w:pStyle w:val="Normal"/>
        <w:numPr>
          <w:ilvl w:val="0"/>
          <w:numId w:val="6"/>
        </w:numPr>
        <w:rPr/>
      </w:pPr>
      <w:r>
        <w:rPr/>
        <w:t>Ett tillskott på övrig ram med 3,6 mkr för 2002.</w:t>
      </w:r>
    </w:p>
    <w:p>
      <w:pPr>
        <w:pStyle w:val="Normal"/>
        <w:numPr>
          <w:ilvl w:val="0"/>
          <w:numId w:val="6"/>
        </w:numPr>
        <w:rPr/>
      </w:pPr>
      <w:r>
        <w:rPr/>
        <w:t>Ett tillskott på föreslagen totalram med 45,1 mkr för 2003. Ramen fö</w:t>
        <w:softHyphen/>
        <w:t>reslås vara 1 299, 6 mkr, varav checkramen är 1 128,3 mkr och övrig ram 171, 3 mkr.</w:t>
      </w:r>
    </w:p>
    <w:p>
      <w:pPr>
        <w:pStyle w:val="Normal"/>
        <w:rPr/>
      </w:pPr>
      <w:r>
        <w:rPr/>
      </w:r>
    </w:p>
    <w:p>
      <w:pPr>
        <w:pStyle w:val="Normal"/>
        <w:rPr/>
      </w:pPr>
      <w:r>
        <w:rPr/>
        <w:t>Barnomsorgs- och utbildningsnämnden föreslår att sexårschecken för famil</w:t>
        <w:softHyphen/>
        <w:t>jedaghem fastställs till samma nivå som för 3–5-åringar i familjedaghem.</w:t>
      </w:r>
    </w:p>
    <w:p>
      <w:pPr>
        <w:pStyle w:val="Heading2"/>
        <w:rPr/>
      </w:pPr>
      <w:r>
        <w:rPr/>
        <w:t>Ärendet</w:t>
      </w:r>
    </w:p>
    <w:p>
      <w:pPr>
        <w:pStyle w:val="Normal"/>
        <w:rPr/>
      </w:pPr>
      <w:r>
        <w:rPr/>
        <w:t xml:space="preserve">Kommunstyrelsen har 2000-08-21 beslutat om förslag till budgetramar för åren 2001-2003. Budgetram för år 2000 har under året ökat med 10,6 mkr på checkramen för en höjning av checkarna med 2% fr o m 2000-07-01. </w:t>
      </w:r>
    </w:p>
    <w:p>
      <w:pPr>
        <w:pStyle w:val="Normal"/>
        <w:rPr/>
      </w:pPr>
      <w:r>
        <w:rPr/>
      </w:r>
    </w:p>
    <w:p>
      <w:pPr>
        <w:pStyle w:val="Normal"/>
        <w:rPr>
          <w:b/>
          <w:b/>
        </w:rPr>
      </w:pPr>
      <w:r>
        <w:rPr>
          <w:b/>
        </w:rPr>
        <w:t>Sammanfattning av förslaget</w:t>
      </w:r>
    </w:p>
    <w:p>
      <w:pPr>
        <w:pStyle w:val="Normal"/>
        <w:spacing w:before="0" w:after="180"/>
        <w:rPr/>
      </w:pPr>
      <w:r>
        <w:rPr/>
        <w:t>Nämndkontoret har analyserat efterfrågan av barnomsorg och skola åren 2001-2003. Barnomsorgs- och utbildningsnämndens förslag till budgetramar för checksystemet är uträknade på grundval av:</w:t>
      </w:r>
    </w:p>
    <w:p>
      <w:pPr>
        <w:pStyle w:val="Normal"/>
        <w:numPr>
          <w:ilvl w:val="0"/>
          <w:numId w:val="5"/>
        </w:numPr>
        <w:spacing w:before="0" w:after="180"/>
        <w:rPr/>
      </w:pPr>
      <w:r>
        <w:rPr/>
        <w:t>Reviderad befolkningsprognos augusti 2000.</w:t>
      </w:r>
    </w:p>
    <w:p>
      <w:pPr>
        <w:pStyle w:val="Normal"/>
        <w:numPr>
          <w:ilvl w:val="0"/>
          <w:numId w:val="5"/>
        </w:numPr>
        <w:spacing w:before="0" w:after="180"/>
        <w:rPr/>
      </w:pPr>
      <w:r>
        <w:rPr/>
        <w:t>Efterfrågan på barnomsorg och förskoleklass som beräknats 31 decem</w:t>
        <w:softHyphen/>
        <w:t>ber 1999 samt justerats för att motsvara den förväntade utvecklingen 2000-2003.</w:t>
      </w:r>
    </w:p>
    <w:p>
      <w:pPr>
        <w:pStyle w:val="Normal"/>
        <w:numPr>
          <w:ilvl w:val="0"/>
          <w:numId w:val="5"/>
        </w:numPr>
        <w:spacing w:before="0" w:after="180"/>
        <w:rPr/>
      </w:pPr>
      <w:r>
        <w:rPr/>
        <w:t>Efterfrågan i gymnasieskolan per åldersgrupp 16-19 år.</w:t>
      </w:r>
    </w:p>
    <w:p>
      <w:pPr>
        <w:pStyle w:val="Normal"/>
        <w:numPr>
          <w:ilvl w:val="0"/>
          <w:numId w:val="5"/>
        </w:numPr>
        <w:spacing w:before="0" w:after="180"/>
        <w:rPr/>
      </w:pPr>
      <w:r>
        <w:rPr/>
        <w:t>Antal omsorgstimmar per vecka 1999 i barnomsorgen.</w:t>
      </w:r>
    </w:p>
    <w:p>
      <w:pPr>
        <w:pStyle w:val="Normal"/>
        <w:numPr>
          <w:ilvl w:val="0"/>
          <w:numId w:val="5"/>
        </w:numPr>
        <w:spacing w:before="0" w:after="180"/>
        <w:rPr/>
      </w:pPr>
      <w:r>
        <w:rPr/>
        <w:t>Checkbeloppen som gällde vårterminen 2000 och som antas höjas med 3% år 2001, 3% 2002 och 2% år 2003.</w:t>
      </w:r>
    </w:p>
    <w:p>
      <w:pPr>
        <w:pStyle w:val="Normal"/>
        <w:numPr>
          <w:ilvl w:val="0"/>
          <w:numId w:val="5"/>
        </w:numPr>
        <w:spacing w:before="0" w:after="180"/>
        <w:rPr/>
      </w:pPr>
      <w:r>
        <w:rPr/>
        <w:t>Låginkomstskydd och syskonrabatt i den omfattning som gällde 1999 samt första kvartalet 2000.</w:t>
      </w:r>
    </w:p>
    <w:p>
      <w:pPr>
        <w:pStyle w:val="Normal"/>
        <w:rPr/>
      </w:pPr>
      <w:r>
        <w:rPr/>
        <w:t>I samband med införandet av förskoleklass infördes en barnomsorgscheck för sexåringar. Sexårschecken för familjedaghem fastställdes till samma be</w:t>
        <w:softHyphen/>
        <w:t>lopp som checken för förskolor. Det innebär att familjedaghemmen har en högre ersättning för sexåringar än för barn 3–5 år. En anpassning av check</w:t>
        <w:softHyphen/>
        <w:t>beloppen för familjedaghem bör ske så att sexårchecken har samma nivå som checken för barn 3–5 år i familjedaghem. Förslaget innebär inget behov av ramförändring.</w:t>
      </w:r>
    </w:p>
    <w:p>
      <w:pPr>
        <w:pStyle w:val="Normal"/>
        <w:rPr/>
      </w:pPr>
      <w:r>
        <w:rPr/>
      </w:r>
    </w:p>
    <w:p>
      <w:pPr>
        <w:pStyle w:val="Normal"/>
        <w:rPr/>
      </w:pPr>
      <w:r>
        <w:rPr/>
        <w:t>Med hänsyn taget till skillnader i prognostiserat antal elever och övriga fak</w:t>
        <w:softHyphen/>
        <w:t xml:space="preserve">torer nämnda ovan, är skillnaden mot de beslutade budgetramarna i Mål &amp; Budget 2000-2002 (november 1999) 2,2 mkr högre nettokostnader 2001 och 5,1 mkr högre 2002. </w:t>
      </w:r>
    </w:p>
    <w:p>
      <w:pPr>
        <w:pStyle w:val="Normal"/>
        <w:rPr/>
      </w:pPr>
      <w:r>
        <w:rPr/>
      </w:r>
    </w:p>
    <w:p>
      <w:pPr>
        <w:pStyle w:val="Normal"/>
        <w:spacing w:before="0" w:after="120"/>
        <w:rPr/>
      </w:pPr>
      <w:r>
        <w:rPr/>
        <w:t>Sammantaget beräknas nettokostnaderna för hela checksystemet till 1 007,1 mkr 2001, 1 070,6 mkr 2002 och 1 128,3 mkr 2003. Övrig ram har enligt Mål &amp; Budget 2000-2002 beslutats till 150,0 mkr 2000, 155,6 mkr 2001 och 160,8 mkr 2002. Med utgångspunkt av dagens kostnader för likvärdig</w:t>
        <w:softHyphen/>
        <w:t>hets</w:t>
        <w:softHyphen/>
        <w:t xml:space="preserve">garantin och det förväntade barn- och elevantalet föreslår Barnomsorgs- och utbildningsnämnden att den övriga ramen höjs med 0,7 mkr år 2001 och 3,6 mkr år 2002. </w:t>
      </w:r>
    </w:p>
    <w:p>
      <w:pPr>
        <w:pStyle w:val="TextBody"/>
        <w:rPr/>
      </w:pPr>
      <w:r>
        <w:rPr/>
        <w:t>I Kommunstyrelsens förslag till budgetram för år 2003 har endast kostnads</w:t>
        <w:softHyphen/>
        <w:t>uppräkning gjorts med 2% på totalramen år 2002. Hänsyn har ej tagits till det ökade barn- och elevantalet, vilket motsvarar 610 barn/elever eller 3,3% jämfört med 2002. Befolkningsprognosen är från augusti 2000. Barn- och elevantalet ökar framförallt i åldrarna 3-5 år i förskolan och i grundskolans övre skolår samt i gymnasieskolan. Denna ökning, vilken också får genom</w:t>
        <w:softHyphen/>
        <w:t>slagskraft i likvärdighetsgarantin, motsvaras av 45,1 mkr jämfört med Kom</w:t>
        <w:softHyphen/>
        <w:t>mun</w:t>
        <w:softHyphen/>
        <w:t>styrelsens förslag.</w:t>
      </w:r>
    </w:p>
    <w:p>
      <w:pPr>
        <w:pStyle w:val="Normal"/>
        <w:rPr/>
      </w:pPr>
      <w:r>
        <w:rPr/>
        <w:t>Nämndkontoret vill också peka på förändringar som kan påverka kostna</w:t>
        <w:softHyphen/>
        <w:t>der</w:t>
        <w:softHyphen/>
        <w:t>na under perioden, men som inte har medräknats i nämndens förslag till bud</w:t>
        <w:softHyphen/>
        <w:softHyphen/>
        <w:t>getramar:</w:t>
      </w:r>
    </w:p>
    <w:p>
      <w:pPr>
        <w:pStyle w:val="Normal"/>
        <w:rPr/>
      </w:pPr>
      <w:r>
        <w:rPr/>
      </w:r>
    </w:p>
    <w:p>
      <w:pPr>
        <w:pStyle w:val="Normal"/>
        <w:numPr>
          <w:ilvl w:val="0"/>
          <w:numId w:val="7"/>
        </w:numPr>
        <w:rPr/>
      </w:pPr>
      <w:r>
        <w:rPr/>
        <w:t xml:space="preserve">Om regeringens proposition om </w:t>
      </w:r>
      <w:r>
        <w:rPr>
          <w:i/>
        </w:rPr>
        <w:t>Maxtaxa och allmän förskola m m</w:t>
      </w:r>
      <w:r>
        <w:rPr/>
        <w:t xml:space="preserve"> antas påverkas nämndens behov av en ökad budgetram avsevärt. Förslaget inne</w:t>
        <w:softHyphen/>
        <w:t>bär ett stegvis införande av maxtaxa, allmän förskola samt rätt för arbetslösas och föräldraledigas barn enligt följande:</w:t>
      </w:r>
    </w:p>
    <w:p>
      <w:pPr>
        <w:pStyle w:val="Normal"/>
        <w:numPr>
          <w:ilvl w:val="0"/>
          <w:numId w:val="3"/>
        </w:numPr>
        <w:tabs>
          <w:tab w:val="clear" w:pos="1304"/>
          <w:tab w:val="left" w:pos="720" w:leader="none"/>
        </w:tabs>
        <w:ind w:left="720" w:hanging="360"/>
        <w:rPr/>
      </w:pPr>
      <w:r>
        <w:rPr/>
        <w:t>Rätt till förskoleverksamhet minst 3 tim/dag för arbetslösas barn införs från den 1 juli 2001.</w:t>
      </w:r>
    </w:p>
    <w:p>
      <w:pPr>
        <w:pStyle w:val="Normal"/>
        <w:numPr>
          <w:ilvl w:val="0"/>
          <w:numId w:val="3"/>
        </w:numPr>
        <w:tabs>
          <w:tab w:val="clear" w:pos="1304"/>
          <w:tab w:val="left" w:pos="720" w:leader="none"/>
        </w:tabs>
        <w:ind w:left="720" w:hanging="360"/>
        <w:rPr/>
      </w:pPr>
      <w:r>
        <w:rPr/>
        <w:t>Rätt till förskoleverksamhet minst 3 tim/dag för barn till föräld</w:t>
        <w:softHyphen/>
        <w:t>ra</w:t>
        <w:softHyphen/>
        <w:t>lediga med yngre syskon införs från 1 januari 2002.</w:t>
      </w:r>
    </w:p>
    <w:p>
      <w:pPr>
        <w:pStyle w:val="Normal"/>
        <w:numPr>
          <w:ilvl w:val="0"/>
          <w:numId w:val="3"/>
        </w:numPr>
        <w:tabs>
          <w:tab w:val="clear" w:pos="1304"/>
          <w:tab w:val="left" w:pos="720" w:leader="none"/>
        </w:tabs>
        <w:ind w:left="720" w:hanging="360"/>
        <w:rPr/>
      </w:pPr>
      <w:r>
        <w:rPr/>
        <w:t>En avgiftsfri allmän förskola om minst 525 tim/år för fyra- och femåringar införs den 1 januari 2003.</w:t>
      </w:r>
    </w:p>
    <w:p>
      <w:pPr>
        <w:pStyle w:val="Normal"/>
        <w:numPr>
          <w:ilvl w:val="0"/>
          <w:numId w:val="3"/>
        </w:numPr>
        <w:tabs>
          <w:tab w:val="clear" w:pos="1304"/>
          <w:tab w:val="left" w:pos="720" w:leader="none"/>
        </w:tabs>
        <w:ind w:left="720" w:hanging="360"/>
        <w:rPr/>
      </w:pPr>
      <w:r>
        <w:rPr/>
        <w:t>En frivillig maxtaxa införs från den 1 januari 2002.</w:t>
      </w:r>
    </w:p>
    <w:p>
      <w:pPr>
        <w:pStyle w:val="Normal"/>
        <w:ind w:left="360" w:hanging="0"/>
        <w:rPr/>
      </w:pPr>
      <w:r>
        <w:rPr/>
      </w:r>
    </w:p>
    <w:p>
      <w:pPr>
        <w:pStyle w:val="Normal"/>
        <w:ind w:left="360" w:hanging="0"/>
        <w:rPr>
          <w:b/>
          <w:b/>
        </w:rPr>
      </w:pPr>
      <w:r>
        <w:rPr>
          <w:b/>
        </w:rPr>
        <w:t>Konsekvenser för Nacka</w:t>
      </w:r>
    </w:p>
    <w:p>
      <w:pPr>
        <w:pStyle w:val="Normal"/>
        <w:spacing w:before="0" w:after="120"/>
        <w:ind w:left="360" w:hanging="0"/>
        <w:rPr/>
      </w:pPr>
      <w:r>
        <w:rPr/>
        <w:t>Rätt till förskoleverksamhet för barn till arbetslösa innebär ingen föränd</w:t>
        <w:softHyphen/>
        <w:t>ring då denna rätt till omsorg redan finns.</w:t>
      </w:r>
    </w:p>
    <w:p>
      <w:pPr>
        <w:pStyle w:val="Normal"/>
        <w:spacing w:before="0" w:after="120"/>
        <w:ind w:left="360" w:hanging="0"/>
        <w:rPr/>
      </w:pPr>
      <w:r>
        <w:rPr/>
        <w:t>Rätt till förskoleverksamhet för barn vars förälder är föräldraledig beräk</w:t>
        <w:softHyphen/>
        <w:t xml:space="preserve">nas kosta ca 4,4 mkr. </w:t>
      </w:r>
    </w:p>
    <w:p>
      <w:pPr>
        <w:pStyle w:val="Normal"/>
        <w:spacing w:before="0" w:after="120"/>
        <w:ind w:left="360" w:hanging="0"/>
        <w:rPr/>
      </w:pPr>
      <w:r>
        <w:rPr/>
        <w:t>Maxtaxan inom förskoleverksamhet och skolbarnsomsorg innebär en intäktsförlust om ca 54 mkr.</w:t>
      </w:r>
    </w:p>
    <w:p>
      <w:pPr>
        <w:pStyle w:val="Normal"/>
        <w:spacing w:before="0" w:after="120"/>
        <w:ind w:left="360" w:hanging="0"/>
        <w:rPr/>
      </w:pPr>
      <w:r>
        <w:rPr/>
        <w:t>Antalet barn antas öka med 5 procentenheter vilket ger en kostnads</w:t>
        <w:softHyphen/>
        <w:t>ök</w:t>
        <w:softHyphen/>
        <w:t xml:space="preserve">ning med ca 15,3 mkr. Kostnaden för efterfrågeökning i form av längre vistelsetider beräknas till ca 38 mkr. (5,5 timmar/vecka i förskola och 3 timmar/vecka i fritidshem.) </w:t>
      </w:r>
    </w:p>
    <w:p>
      <w:pPr>
        <w:pStyle w:val="Normal"/>
        <w:spacing w:before="0" w:after="120"/>
        <w:ind w:left="360" w:hanging="0"/>
        <w:rPr/>
      </w:pPr>
      <w:r>
        <w:rPr/>
        <w:t>Ersättningen för den allmänna förskolan, arbetslösas och föräldraledigas barn regleras genom en ökning av det generella statsbidraget. Nacka erhåller 2,5 mkr för barn till arbetslösa, 1,7 mkr för föäldraledigas barn och för allmän förskola 10 mkr.</w:t>
      </w:r>
    </w:p>
    <w:p>
      <w:pPr>
        <w:pStyle w:val="Normal"/>
        <w:spacing w:before="0" w:after="120"/>
        <w:ind w:left="360" w:hanging="0"/>
        <w:rPr/>
      </w:pPr>
      <w:r>
        <w:rPr/>
        <w:t>Regeringen föreslår att statsbidraget för maxtaxan ska beräknas med barn</w:t>
        <w:softHyphen/>
        <w:t>omsorgsmodellen i det kommunala utjämningssystemet som grund. Statsbidraget till Nacka för maxtaxan beräknas till 41,8 mkr. För efter</w:t>
        <w:softHyphen/>
        <w:t>frågeökning ges inget bidrag.</w:t>
      </w:r>
    </w:p>
    <w:p>
      <w:pPr>
        <w:pStyle w:val="Normal"/>
        <w:spacing w:before="0" w:after="120"/>
        <w:ind w:left="360" w:hanging="0"/>
        <w:rPr/>
      </w:pPr>
      <w:r>
        <w:rPr/>
        <w:t>Regeringen föreslår att ersättningssystemet för maxtaxan skall införas successivt från och med år 2002 under en period av två år. Övergångs</w:t>
        <w:softHyphen/>
        <w:t>perioden utformas så att kommunernas intäktsminskning begränsas till 100 kr per invånare år 2002 samt 300 kr per invånare år 2003. För Nacka kommun innebär det en intäktsförlust år 2002 med ca 8 mkr och 2003 med ca 12,2 mkr.</w:t>
      </w:r>
    </w:p>
    <w:p>
      <w:pPr>
        <w:pStyle w:val="Normal"/>
        <w:spacing w:before="0" w:after="120"/>
        <w:ind w:left="360" w:hanging="0"/>
        <w:rPr/>
      </w:pPr>
      <w:r>
        <w:rPr/>
        <w:t>De kommuner som inför maxtaxan får dela på ett särskilt bidrag på 500 mkr till kvalitetshöjande åtgärder i samtliga verksamhetsformer i för</w:t>
        <w:softHyphen/>
        <w:t>skoleverksamhet och skolbarnsomsorg. För Nackas del innebär det 6,1 mkr/år. Närmare föreskrifter om statsbidraget finns inte ännu.</w:t>
      </w:r>
    </w:p>
    <w:p>
      <w:pPr>
        <w:pStyle w:val="Normal"/>
        <w:numPr>
          <w:ilvl w:val="0"/>
          <w:numId w:val="2"/>
        </w:numPr>
        <w:spacing w:before="0" w:after="120"/>
        <w:rPr/>
      </w:pPr>
      <w:r>
        <w:rPr/>
        <w:t>Höjning av småbarnschecken. Kommunstyrelsekontoret har tillsammans med kommunala och enskilda anordnare av barnomsorg haft en diskus</w:t>
        <w:softHyphen/>
        <w:t>sion om checksystemet. En av de synpunkter som framkom var att er</w:t>
        <w:softHyphen/>
        <w:t>sätt</w:t>
        <w:softHyphen/>
        <w:t>ningsnivån mellan stora och små barn är skev och att checkbelopp för de små barnen bör höjas i relation till checkbelopp för de stora. Ett förslag till förändring av relationen i ersättningsnivån är att den beslu</w:t>
        <w:softHyphen/>
        <w:t>tade checkhöjningen om 1% 2001 omfördelas så att endast småbarns</w:t>
        <w:softHyphen/>
        <w:t>checken höjs. Detta skulle innebära en höjning med 6% av småbarns</w:t>
        <w:softHyphen/>
        <w:t>checken och att övriga checkbelopp för barnomsorg bibehålls på nuva</w:t>
        <w:softHyphen/>
        <w:t>rande nivå. Checkbeloppen höjdes med 2% 1 juli 2000. Detta var en tidigareläggning av den checkbeloppshöjning som skulle ske 2001 med 3%. Förslaget innebär inget behov av ramförändring.</w:t>
      </w:r>
    </w:p>
    <w:p>
      <w:pPr>
        <w:pStyle w:val="Normal"/>
        <w:numPr>
          <w:ilvl w:val="0"/>
          <w:numId w:val="4"/>
        </w:numPr>
        <w:spacing w:before="0" w:after="120"/>
        <w:rPr/>
      </w:pPr>
      <w:r>
        <w:rPr/>
        <w:t>Införandet av gemensam gymnasieregion i Stockholms län. Ett projekt om fritt val av gymnasieskola i Stockholms län pågår och flertalet kommuner i länet har i remissvar uttalat sig positiva till en utvecklad samverkan i gymnasiefrågor, men vill avvakta arbetsgruppernas arbete innan de binder sig i ett samverkansavtal. Första valtillfället kommer troligen att gälla fr o m läsåret 2002/2003. Tankar finns att försöka åstadkomma en gemensam prislista för de interkommunala ersätt</w:t>
        <w:softHyphen/>
        <w:t xml:space="preserve">ningarna och effekterna av en sådan är ännu inte möjlig att bedöma. </w:t>
      </w:r>
    </w:p>
    <w:p>
      <w:pPr>
        <w:pStyle w:val="Normal"/>
        <w:numPr>
          <w:ilvl w:val="0"/>
          <w:numId w:val="4"/>
        </w:numPr>
        <w:spacing w:before="0" w:after="120"/>
        <w:rPr/>
      </w:pPr>
      <w:r>
        <w:rPr/>
        <w:t>En omvärldsfaktor som påverkar kostnadsnivån i skolan är bristen på lärare. Löneökningar sker vid konkurrens om arbetskraft. Genom</w:t>
        <w:softHyphen/>
        <w:t>snitts</w:t>
        <w:softHyphen/>
        <w:t>lönen i Nacka för grundskolelärare 4–9 har från januari 2000 till augusti 2000 ökat med 3,75%. För grundskollärare 1–7 är ökningen 1,62%. Ge</w:t>
        <w:softHyphen/>
        <w:t xml:space="preserve">nomsnittslönen för samtliga lärare har ökat med ca 1,9%. Detta är utöver det centrala avtalet och skolutvecklingsavtalet. </w:t>
      </w:r>
    </w:p>
    <w:p>
      <w:pPr>
        <w:pStyle w:val="Normal"/>
        <w:numPr>
          <w:ilvl w:val="0"/>
          <w:numId w:val="4"/>
        </w:numPr>
        <w:spacing w:before="0" w:after="120"/>
        <w:rPr/>
      </w:pPr>
      <w:r>
        <w:rPr/>
        <w:t>Likvärdighetsgarantin. Fler elever antas bli mottagna i särskolan. Inter</w:t>
        <w:softHyphen/>
        <w:t>kom</w:t>
        <w:softHyphen/>
        <w:t>munala merkostnader för barn/elever i behov av särskilt stöd ökar kraftigt varje år. Placeringar utanför kommunen ökar och föräldrar ställer allt högre krav på individuella lösningar och dessutom ställs krav från utredningsinstanser. Med detta följer att även resekostnaderna ökar. För att mota detta, men också för att erbjuda bättre service i kommunen, skall en översyn göras om i vilken utsträckning Nacka kan starta egna verksamheter eller i samverkan med andra kommuner.</w:t>
      </w:r>
    </w:p>
    <w:p>
      <w:pPr>
        <w:pStyle w:val="Normal"/>
        <w:numPr>
          <w:ilvl w:val="0"/>
          <w:numId w:val="4"/>
        </w:numPr>
        <w:spacing w:before="0" w:after="120"/>
        <w:rPr/>
      </w:pPr>
      <w:r>
        <w:rPr/>
        <w:t>Påbyggnadsutbildning. De interkommunala kostnaderna för påbygg</w:t>
        <w:softHyphen/>
        <w:t>nads</w:t>
        <w:softHyphen/>
        <w:t xml:space="preserve">utbildningar har ökat. Staten har utökat platserna på de riksrekryterande utbildningarna, för vilka kommunerna är skyldiga att betala för. </w:t>
      </w:r>
    </w:p>
    <w:p>
      <w:pPr>
        <w:pStyle w:val="Normal"/>
        <w:spacing w:before="0" w:after="120"/>
        <w:rPr/>
      </w:pPr>
      <w:r>
        <w:rPr/>
      </w:r>
    </w:p>
    <w:p>
      <w:pPr>
        <w:pStyle w:val="Heading2"/>
        <w:rPr/>
      </w:pPr>
      <w:r>
        <w:rPr/>
        <w:t>Nämndkontorets förslag</w:t>
      </w:r>
    </w:p>
    <w:p>
      <w:pPr>
        <w:pStyle w:val="Normal"/>
        <w:rPr/>
      </w:pPr>
      <w:r>
        <w:rPr/>
        <w:t>Nämndkontoret föreslår Barnomsorgs- och utbildningsnämnden att besluta enligt förslag till beslut.</w:t>
      </w:r>
    </w:p>
    <w:p>
      <w:pPr>
        <w:pStyle w:val="Normal"/>
        <w:rPr/>
      </w:pPr>
      <w:r>
        <w:rPr/>
      </w:r>
    </w:p>
    <w:p>
      <w:pPr>
        <w:pStyle w:val="Normal"/>
        <w:rPr/>
      </w:pPr>
      <w:r>
        <w:rPr/>
      </w:r>
    </w:p>
    <w:p>
      <w:pPr>
        <w:pStyle w:val="Normal"/>
        <w:rPr/>
      </w:pPr>
      <w:r>
        <w:rPr/>
        <w:t>NÄMNDKONTORET</w:t>
        <w:tab/>
      </w:r>
    </w:p>
    <w:p>
      <w:pPr>
        <w:pStyle w:val="Namnrad"/>
        <w:tabs>
          <w:tab w:val="clear" w:pos="1304"/>
          <w:tab w:val="left" w:pos="2835" w:leader="none"/>
          <w:tab w:val="left" w:pos="4820" w:leader="none"/>
        </w:tabs>
        <w:ind w:right="57" w:hanging="0"/>
        <w:rPr/>
      </w:pPr>
      <w:bookmarkStart w:id="4" w:name="Namn"/>
      <w:bookmarkEnd w:id="4"/>
      <w:r>
        <w:rPr/>
        <w:t>Lena Svensson</w:t>
        <w:tab/>
        <w:t>Jill Salander</w:t>
        <w:tab/>
        <w:t xml:space="preserve">   Kristina Heuman</w:t>
      </w:r>
    </w:p>
    <w:p>
      <w:pPr>
        <w:pStyle w:val="Normal"/>
        <w:tabs>
          <w:tab w:val="clear" w:pos="1304"/>
          <w:tab w:val="left" w:pos="2835" w:leader="none"/>
          <w:tab w:val="left" w:pos="4820" w:leader="none"/>
        </w:tabs>
        <w:rPr/>
      </w:pPr>
      <w:r>
        <w:rPr/>
        <w:t>Tf. Nämnddirektör</w:t>
        <w:tab/>
        <w:t>Ekonom</w:t>
        <w:tab/>
        <w:t xml:space="preserve">   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7-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iskole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39:00Z</dcterms:created>
  <dc:creator>Win95 TP600</dc:creator>
  <dc:description/>
  <dc:language>en-US</dc:language>
  <cp:lastModifiedBy>Håkan Sundblad</cp:lastModifiedBy>
  <cp:lastPrinted>2000-08-31T08:39:00Z</cp:lastPrinted>
  <dcterms:modified xsi:type="dcterms:W3CDTF">2000-08-31T06:39:00Z</dcterms:modified>
  <cp:revision>3</cp:revision>
  <dc:subject/>
  <dc:title>Tjänsteskrivelsemall, Ver 1.01</dc:title>
</cp:coreProperties>
</file>