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detaljplan för Lillängen- Hortus i Nacka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har, för sin del, inget att erinra mot de</w:t>
        <w:softHyphen/>
        <w:t>talj</w:t>
        <w:softHyphen/>
        <w:t>planen för Lillängen - Hortus, men uttalar vikten av att trafiksä</w:t>
        <w:softHyphen/>
        <w:t>ker</w:t>
        <w:softHyphen/>
        <w:t>heten för gående och cyklande till Järla skolområde förbättras.</w:t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/>
      </w:pPr>
      <w:r>
        <w:rPr/>
        <w:t>Ärendet</w:t>
      </w:r>
    </w:p>
    <w:p>
      <w:pPr>
        <w:pStyle w:val="TextBody"/>
        <w:rPr/>
      </w:pPr>
      <w:r>
        <w:rPr/>
        <w:t>Områdesnämnden Sicklaön har beslutat att sända förslag till detaljplan för Lillängen - Hortus på remiss. Synpunkter ska lämnas senast 22 september 2000.</w:t>
      </w:r>
    </w:p>
    <w:p>
      <w:pPr>
        <w:pStyle w:val="Normal"/>
        <w:rPr/>
      </w:pPr>
      <w:r>
        <w:rPr/>
        <w:t>Barnomsorgs- och utbildningsnämnden yttrade sig 2000-05-15 över pro</w:t>
        <w:softHyphen/>
        <w:t>grammet för detaljplan för Lillängen - Hortus i Nacka kommun. Nämnden hade då inget att erinra mot programmet men uttalade vikten av att trafik</w:t>
        <w:softHyphen/>
        <w:t>sä</w:t>
        <w:softHyphen/>
        <w:t xml:space="preserve">kerheten för gående och cyklande till Järla skolområde förbättras. </w:t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Barnomsorgs- och utbildningsnämnden att den inte har något att  erinra  mot detaljplanen för Lillängen - Hortus, men att den ut</w:t>
        <w:softHyphen/>
        <w:t>talar vikten av att trafiksäkerheten för gående och cyklande till Järla skol</w:t>
        <w:softHyphen/>
        <w:t>område förbät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amnrad"/>
        <w:rPr/>
      </w:pPr>
      <w:bookmarkStart w:id="4" w:name="Namn"/>
      <w:bookmarkEnd w:id="4"/>
      <w:r>
        <w:rPr/>
        <w:t>Lena Svensson</w:t>
      </w:r>
    </w:p>
    <w:p>
      <w:pPr>
        <w:pStyle w:val="Normal"/>
        <w:rPr/>
      </w:pPr>
      <w:r>
        <w:rPr/>
        <w:t>Tf. 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07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iskole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6:57:00Z</dcterms:created>
  <dc:creator>Win95 TP600</dc:creator>
  <dc:description/>
  <dc:language>en-US</dc:language>
  <cp:lastModifiedBy>Håkan Sundblad</cp:lastModifiedBy>
  <cp:lastPrinted>2000-08-22T08:58:00Z</cp:lastPrinted>
  <dcterms:modified xsi:type="dcterms:W3CDTF">2000-08-22T06:58:00Z</dcterms:modified>
  <cp:revision>3</cp:revision>
  <dc:subject/>
  <dc:title>Tjänsteskrivelsemall, Ver 1.01</dc:title>
</cp:coreProperties>
</file>