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Halvårsbokslut 2000 Barnomsorgs- och utbildnings</w:t>
        <w:softHyphen/>
        <w:t xml:space="preserve">nämnden 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fastställer för sin del det av Nämnd</w:t>
        <w:softHyphen/>
        <w:t>kontoret till Kommunstyrelsen insända halvårsbokslu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har infordrat respektive nämnds underlag för halvårs</w:t>
        <w:softHyphen/>
        <w:t>bokslut. I liket med tidigare år, på grund av bristande överensstämmelser mellan tidplanen för bokslutshanteringen och sammanträdesplan för nämn</w:t>
        <w:softHyphen/>
        <w:t>den, har nämndkontoret valt att inlämna detta utan föregående ställnings</w:t>
        <w:softHyphen/>
        <w:t>ta</w:t>
        <w:softHyphen/>
        <w:t>gande från nämndens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lämnade halvårsbokslutet läggs som bilaga till denna tjänsteskrivelse (Bilaga 1). Av bilagan framgår dels det ekonomiska resultatet med kom</w:t>
        <w:softHyphen/>
        <w:t>men</w:t>
        <w:softHyphen/>
        <w:t>tarer till budgetavvikelserna och dels verksamhets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fattningsvis kan följande sägas om innehål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ekonomiska utfallet pekar på helårsutfallet blir + 3,7 mkr i för</w:t>
        <w:softHyphen/>
        <w:t>hål</w:t>
        <w:softHyphen/>
        <w:t>lande till Barnomsorgs- och utbildningsnämndens totala budgetram på 1 114,9 m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cksystemet pekar på ett utfall på + 3,4 mkr varav check</w:t>
        <w:softHyphen/>
        <w:t>systemet för utbildning prognostiseras till ett överskott på 8,2 mkr och för barnom</w:t>
        <w:softHyphen/>
        <w:t>sorgen till ett underskott på 4,8 mkr. Andelen barn i förskolan är högre än prognostiserat. Utfallet för höstterminen är än så länge mycket osä</w:t>
        <w:softHyphen/>
        <w:t>kert eftersom alla inregistreringar ännu inte är kl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 övriga ramen pekar på ett utfall på 0,3 mkr varav vuxenutbildningen och SFI prognostiseras visa ett överskott på 3,1 mkr, påbyggnadsut</w:t>
        <w:softHyphen/>
        <w:t>bild</w:t>
        <w:softHyphen/>
        <w:t>ningen ett underskott på 0,7 mkr och likvärdighetsgarantin ett underskott på 2,1 mkr. Interkommunala merkostnader, resekostnader och särskolan beräknas kosta mer än budgeter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ksamhetskommentarerna lyfter fram bl a att en enklare version av förskole- och skolplanen har utarbetats, att observatörsprojekten inom förskolan, grundskolan och gymnasieskolan fortsätter, att fritids</w:t>
        <w:softHyphen/>
        <w:t>klubbs</w:t>
        <w:softHyphen/>
        <w:t xml:space="preserve">verksamhet kommer att  finns på nästan samtliga skolor i Nacka med skolår 4-6, att 20 förskolor och 36 familjedaghem har fått utmärkelsen "Nacka ett som är säkert, att "Familjecentral i Älta" öppnar i augusti 2000 samt  att genomförandet av datastödssystemet ProCapita pågår med webbapplikationer  som föräldrarna kan nå via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4" w:name="Namn"/>
      <w:bookmarkEnd w:id="4"/>
      <w:r>
        <w:rPr/>
        <w:t>Lena Svensson</w:t>
        <w:tab/>
        <w:tab/>
        <w:tab/>
        <w:t>Jill Salander</w:t>
      </w:r>
    </w:p>
    <w:p>
      <w:pPr>
        <w:pStyle w:val="Normal"/>
        <w:rPr/>
      </w:pPr>
      <w:r>
        <w:rPr/>
        <w:t>Tf. Nämnddirektör</w:t>
        <w:tab/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skolema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28:00Z</dcterms:created>
  <dc:creator>Win95 TP600</dc:creator>
  <dc:description/>
  <dc:language>en-US</dc:language>
  <cp:lastModifiedBy>Håkan Sundblad</cp:lastModifiedBy>
  <cp:lastPrinted>2000-08-22T09:29:00Z</cp:lastPrinted>
  <dcterms:modified xsi:type="dcterms:W3CDTF">2000-08-22T07:29:00Z</dcterms:modified>
  <cp:revision>4</cp:revision>
  <dc:subject/>
  <dc:title>Tjänsteskrivelsemall, Ver 1.01</dc:title>
</cp:coreProperties>
</file>