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p>
            <w:pPr>
              <w:pStyle w:val="Normal"/>
              <w:rPr/>
            </w:pPr>
            <w:r>
              <w:rPr/>
            </w:r>
          </w:p>
          <w:p>
            <w:pPr>
              <w:pStyle w:val="Normal"/>
              <w:rPr/>
            </w:pPr>
            <w:r>
              <w:rPr/>
            </w:r>
          </w:p>
          <w:p>
            <w:pPr>
              <w:pStyle w:val="Normal"/>
              <w:rPr/>
            </w:pPr>
            <w:r>
              <w:rPr/>
            </w:r>
          </w:p>
        </w:tc>
      </w:tr>
    </w:tbl>
    <w:p>
      <w:pPr>
        <w:pStyle w:val="Heading2"/>
        <w:rPr>
          <w:sz w:val="28"/>
        </w:rPr>
      </w:pPr>
      <w:bookmarkStart w:id="1" w:name="Start"/>
      <w:bookmarkStart w:id="2" w:name="Skrivelse"/>
      <w:bookmarkEnd w:id="1"/>
      <w:bookmarkEnd w:id="2"/>
      <w:r>
        <w:rPr>
          <w:sz w:val="28"/>
        </w:rPr>
        <w:t>IB-utbildning vid Internationella skolan i Nacka m.m.</w:t>
      </w:r>
    </w:p>
    <w:p>
      <w:pPr>
        <w:pStyle w:val="Heading2"/>
        <w:rPr/>
      </w:pPr>
      <w:r>
        <w:rPr/>
        <w:t>Förslag till beslut</w:t>
      </w:r>
    </w:p>
    <w:p>
      <w:pPr>
        <w:pStyle w:val="Normal"/>
        <w:rPr/>
      </w:pPr>
      <w:r>
        <w:rPr/>
        <w:t>Barnomsorgs- och utbildningsnämnden avslår ansökan om att hos rege</w:t>
        <w:softHyphen/>
        <w:t>ringen begära dispens från förkunskapskravet i svenska på Naturve</w:t>
        <w:softHyphen/>
        <w:t>ten</w:t>
        <w:softHyphen/>
        <w:t xml:space="preserve">skapsprogrammet och Samhällsvetenskapsprogrammet på Internationella skolan i Nacka. </w:t>
      </w:r>
    </w:p>
    <w:p>
      <w:pPr>
        <w:pStyle w:val="Normal"/>
        <w:rPr/>
      </w:pPr>
      <w:r>
        <w:rPr/>
      </w:r>
    </w:p>
    <w:p>
      <w:pPr>
        <w:pStyle w:val="Normal"/>
        <w:rPr/>
      </w:pPr>
      <w:r>
        <w:rPr/>
        <w:t>Barnomsorgs- och utbildningsnämnden tillstyrker ansökan om att hos rege</w:t>
        <w:softHyphen/>
        <w:t>ringen begära att de engelskspråkiga utbildningarna på Naturveten</w:t>
        <w:softHyphen/>
        <w:t>skaps</w:t>
        <w:softHyphen/>
        <w:t>pro</w:t>
        <w:softHyphen/>
        <w:t>grammet, Samhällsvetenskapsprogrammet och Individuella programmet blir riksrekryterande på Internationella skolan i Nacka.</w:t>
      </w:r>
    </w:p>
    <w:p>
      <w:pPr>
        <w:pStyle w:val="Normal"/>
        <w:rPr/>
      </w:pPr>
      <w:r>
        <w:rPr/>
        <w:t xml:space="preserve"> </w:t>
      </w:r>
    </w:p>
    <w:p>
      <w:pPr>
        <w:pStyle w:val="Normal"/>
        <w:rPr/>
      </w:pPr>
      <w:r>
        <w:rPr/>
        <w:t>Barnomsorgs- och utbildningsnämnden tillstyrker ansökan om att få anordna IB-utbildning på gymnasienivå vid Internationella skolan i Nacka.</w:t>
      </w:r>
    </w:p>
    <w:p>
      <w:pPr>
        <w:pStyle w:val="Normal"/>
        <w:rPr/>
      </w:pPr>
      <w:r>
        <w:rPr/>
      </w:r>
    </w:p>
    <w:p>
      <w:pPr>
        <w:pStyle w:val="Heading2"/>
        <w:rPr/>
      </w:pPr>
      <w:r>
        <w:rPr/>
        <w:t>Ärendet</w:t>
      </w:r>
    </w:p>
    <w:p>
      <w:pPr>
        <w:pStyle w:val="Normal"/>
        <w:rPr/>
      </w:pPr>
      <w:r>
        <w:rPr/>
        <w:t>Rektor för Internationella skolan i Nacka har inkommit med skrivelse med begäran om att Barnomsorgs- och utbildningsnämnden ska</w:t>
      </w:r>
    </w:p>
    <w:p>
      <w:pPr>
        <w:pStyle w:val="Normal"/>
        <w:numPr>
          <w:ilvl w:val="0"/>
          <w:numId w:val="2"/>
        </w:numPr>
        <w:tabs>
          <w:tab w:val="clear" w:pos="1304"/>
          <w:tab w:val="left" w:pos="420" w:leader="none"/>
        </w:tabs>
        <w:rPr/>
      </w:pPr>
      <w:r>
        <w:rPr/>
        <w:t>hos regeringen begära dispens från förkunskapskravet i svenska för att få studera på Naturvetenskapsprogrammet och Samhällsvetenskaps</w:t>
        <w:softHyphen/>
        <w:t xml:space="preserve">programmet vid skolan </w:t>
      </w:r>
    </w:p>
    <w:p>
      <w:pPr>
        <w:pStyle w:val="Normal"/>
        <w:numPr>
          <w:ilvl w:val="0"/>
          <w:numId w:val="2"/>
        </w:numPr>
        <w:tabs>
          <w:tab w:val="clear" w:pos="1304"/>
          <w:tab w:val="left" w:pos="420" w:leader="none"/>
        </w:tabs>
        <w:rPr/>
      </w:pPr>
      <w:r>
        <w:rPr/>
        <w:t>hos regeringen begära att Naturvetenskapsprogrammet och Samhälls</w:t>
        <w:softHyphen/>
        <w:t>veten</w:t>
        <w:softHyphen/>
        <w:t>skapsprogrammet ska vara riksrekryterande</w:t>
      </w:r>
    </w:p>
    <w:p>
      <w:pPr>
        <w:pStyle w:val="Normal"/>
        <w:numPr>
          <w:ilvl w:val="0"/>
          <w:numId w:val="2"/>
        </w:numPr>
        <w:tabs>
          <w:tab w:val="clear" w:pos="1304"/>
          <w:tab w:val="left" w:pos="420" w:leader="none"/>
        </w:tabs>
        <w:rPr/>
      </w:pPr>
      <w:r>
        <w:rPr/>
        <w:t>besluta att Internationella skolan i Nacka ska få ansöka hos International Baccalaureate Organisation om att få anordna IB-utbildning på gymna</w:t>
        <w:softHyphen/>
        <w:t>sie</w:t>
        <w:softHyphen/>
        <w:t>nivå.</w:t>
      </w:r>
    </w:p>
    <w:p>
      <w:pPr>
        <w:pStyle w:val="Heading2"/>
        <w:rPr/>
      </w:pPr>
      <w:r>
        <w:rPr/>
        <w:t>Nämndkontorets förslag</w:t>
      </w:r>
    </w:p>
    <w:p>
      <w:pPr>
        <w:pStyle w:val="Normal"/>
        <w:spacing w:before="0" w:after="120"/>
        <w:rPr/>
      </w:pPr>
      <w:r>
        <w:rPr/>
        <w:t>Nämndkontoret anser att kunskaper i svenska är mycket viktiga för alla stu</w:t>
        <w:softHyphen/>
        <w:t>de</w:t>
        <w:softHyphen/>
        <w:t>rande på nationella program i Sverige och att Barnomsorgs- och utbild</w:t>
        <w:softHyphen/>
        <w:t>ningsnämnden ej bör ansöka om att få anordna ett nationellt program utan för</w:t>
        <w:softHyphen/>
        <w:t>kunskapskrav i svenska. Elever som saknar kunskaper i svenska kan an</w:t>
        <w:softHyphen/>
        <w:t>tas på individuellt program på Internationella skolan i Nacka, IB-utbildning vid Saltsjöbadens Samskola eller hos annan anordnare.</w:t>
      </w:r>
    </w:p>
    <w:p>
      <w:pPr>
        <w:pStyle w:val="TextBody"/>
        <w:rPr/>
      </w:pPr>
      <w:r>
        <w:rPr/>
        <w:t>Nämndkontoret tillstyrker ansökan om att hos regeringen begära att den engel</w:t>
        <w:softHyphen/>
        <w:t>sk</w:t>
        <w:softHyphen/>
        <w:t>språkiga utbildningen vid Internationella skolan i Nacka på Natur</w:t>
        <w:softHyphen/>
        <w:t>vetenskapsprogrammet och Samhällsvetenskapsprogrammet blir riksre</w:t>
        <w:softHyphen/>
        <w:t>kry</w:t>
        <w:softHyphen/>
        <w:t>terande. Efter samråd med rektor för Internationella skolan i Nacka föreslår Nämndkontoret att ansökan om riksrekryterande platser också ska omfatta engelskspråkig utbildning på Individuella programmet.</w:t>
      </w:r>
    </w:p>
    <w:p>
      <w:pPr>
        <w:pStyle w:val="TextBody"/>
        <w:rPr/>
      </w:pPr>
      <w:r>
        <w:rPr/>
        <w:t>För nackaeleven är det viktigt att kunna välja mellan olika skolor som er</w:t>
        <w:softHyphen/>
        <w:t>bju</w:t>
        <w:softHyphen/>
        <w:t>der IB-utbildning på gymnasienivå både i Nacka och när det gäller denna utbild</w:t>
        <w:softHyphen/>
        <w:t>ning även i övriga världen. I Siffror som talar ser man att Saltsjö</w:t>
        <w:softHyphen/>
        <w:t>ba</w:t>
        <w:softHyphen/>
        <w:t>dens samskolas IB-utbildning på gymnasienivå har 25 elever i skolår 1, 26 elever i skolår 2 och 21 elever i skolår 3. Av dessa 72 elever är 24 nackabor och 48 kommer från andra kommuner. Elevunderlaget är begränsat för IB-ut</w:t>
        <w:softHyphen/>
        <w:t>bildningen på gymnasienivå. De relativt nystartade utbildningarna i Skär</w:t>
        <w:softHyphen/>
        <w:t>holmen och Södertälje har medfört en ökad konkurrens. Det kan föreligga stor risk att denna lilla elevgrupp splittras på två mycket närbelägna skolor och att båda skolorna därvid kommer att erbjuda eleven sämre utbildning än vad som är fallet om utbildningen finns på ett ställe. Svårigheter kan uppstå med att ha två anordnare av IB-utbildning på gymnasial nivå i denna begrä</w:t>
        <w:softHyphen/>
        <w:t>n</w:t>
        <w:softHyphen/>
        <w:t>sa</w:t>
        <w:softHyphen/>
        <w:t>de del av kommunen som Fisksätra/Saltsjöbaden utgör. I ett scenario kan det visa sig att båda skolorna får så få elever att ingen kan fortleva. Nämnd</w:t>
        <w:softHyphen/>
        <w:t>kontoret har vid kontakt med International Baccalaureate Organisation i Stock</w:t>
        <w:softHyphen/>
        <w:t xml:space="preserve">holm fått signaler som tyder på att ansökan inte kommer att tillstyrkas från deras håll. </w:t>
      </w:r>
    </w:p>
    <w:p>
      <w:pPr>
        <w:pStyle w:val="Normal"/>
        <w:rPr/>
      </w:pPr>
      <w:r>
        <w:rPr/>
        <w:t>Trots ovanstående synpunkter anser Nämndkontoret att Internationella sko</w:t>
        <w:softHyphen/>
        <w:t>lan i Nacka ska ges möjlighet att ansöka om att starta IB-utbildning på gym</w:t>
        <w:softHyphen/>
        <w:t xml:space="preserve">nasienivå då skolan på dessa sätt vill förstärka sin profil och för att valfriheten för nackaeleverna ökar. </w:t>
      </w:r>
    </w:p>
    <w:p>
      <w:pPr>
        <w:pStyle w:val="Normal"/>
        <w:rPr/>
      </w:pPr>
      <w:r>
        <w:rPr/>
      </w:r>
    </w:p>
    <w:p>
      <w:pPr>
        <w:pStyle w:val="Normal"/>
        <w:rPr/>
      </w:pPr>
      <w:r>
        <w:rPr/>
      </w:r>
    </w:p>
    <w:p>
      <w:pPr>
        <w:pStyle w:val="Normal"/>
        <w:rPr/>
      </w:pPr>
      <w:r>
        <w:rPr/>
        <w:t>NÄMNDKONTORET</w:t>
      </w:r>
    </w:p>
    <w:p>
      <w:pPr>
        <w:pStyle w:val="Namnrad"/>
        <w:rPr/>
      </w:pPr>
      <w:bookmarkStart w:id="3" w:name="Namn"/>
      <w:bookmarkEnd w:id="3"/>
      <w:r>
        <w:rPr/>
        <w:t>Lena Svensson</w:t>
        <w:tab/>
        <w:tab/>
        <w:t>Hugo Johansson</w:t>
      </w:r>
    </w:p>
    <w:p>
      <w:pPr>
        <w:pStyle w:val="Normal"/>
        <w:rPr/>
      </w:pPr>
      <w:r>
        <w:rPr/>
        <w:t>Tf. Nämnddirektör</w:t>
        <w:tab/>
        <w:tab/>
        <w:t>Rektor/projektled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7-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6:51:00Z</dcterms:created>
  <dc:creator>test</dc:creator>
  <dc:description/>
  <dc:language>en-US</dc:language>
  <cp:lastModifiedBy>Håkan Sundblad</cp:lastModifiedBy>
  <cp:lastPrinted>2000-08-31T10:19:00Z</cp:lastPrinted>
  <dcterms:modified xsi:type="dcterms:W3CDTF">2000-08-31T08:19:00Z</dcterms:modified>
  <cp:revision>4</cp:revision>
  <dc:subject/>
  <dc:title>Tjänsteskrivelsemall, Ver 1.01</dc:title>
</cp:coreProperties>
</file>