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</w:t>
              <w:softHyphen/>
              <w:t xml:space="preserve">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apport om av Skolverket genomförd tillsyn över ut</w:t>
        <w:softHyphen/>
        <w:t>bild</w:t>
        <w:softHyphen/>
        <w:t>ningen vid Lännersta skola i Nacka kommu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till protokollet att den tagit del av rappor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Skolverket har den 10 maj 2000 genomfört tillsyn enligt 2 b kap.8 § res</w:t>
        <w:softHyphen/>
        <w:t>pek</w:t>
        <w:softHyphen/>
        <w:t>tive 9 kap.11 § skollagen vid Lännersta skola i Nacka kommun.</w:t>
      </w:r>
    </w:p>
    <w:p>
      <w:pPr>
        <w:pStyle w:val="Normal"/>
        <w:spacing w:before="0" w:after="120"/>
        <w:rPr/>
      </w:pPr>
      <w:r>
        <w:rPr/>
        <w:t>Tillsy</w:t>
        <w:softHyphen/>
        <w:t>nen har inriktats på att kontrollera om skolans utbildning uppfyller kraven för godkännande enligt förordningen om fristående skolo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kolverket vill emellertid uppmärksamma skolhuvudmannen, pysslingen Förskolor och skolor AB, på skyldigheten att upprätta en kvalitets</w:t>
        <w:softHyphen/>
        <w:t>re</w:t>
        <w:softHyphen/>
        <w:t>do</w:t>
        <w:softHyphen/>
        <w:t>vis</w:t>
        <w:softHyphen/>
        <w:t>ning enligt förordningen(1997:702) om kvalitetsredovisningar inom skol</w:t>
        <w:softHyphen/>
        <w:t>väsendet och förutsätter att en sådan upprättas under kommande läsår.</w:t>
      </w:r>
    </w:p>
    <w:p>
      <w:pPr>
        <w:pStyle w:val="Normal"/>
        <w:spacing w:before="0" w:after="120"/>
        <w:rPr/>
      </w:pPr>
      <w:r>
        <w:rPr/>
        <w:t>I korthet redovisas här resultatet av Skolverkets tillsyn. Antalet elever på Lännersta skola var vid besöket 161. 41 elever i förskoleklass och 120 i skolår 1-4. Verksamheten bedrivs i lokaler som invigdes 1998.</w:t>
      </w:r>
    </w:p>
    <w:p>
      <w:pPr>
        <w:pStyle w:val="Normal"/>
        <w:spacing w:before="0" w:after="120"/>
        <w:rPr/>
      </w:pPr>
      <w:r>
        <w:rPr/>
        <w:t>Skolan är öppen för alla elever men man tar i första hand in elever från den eg</w:t>
        <w:softHyphen/>
        <w:t>na förskolan samt syskon till barn i skolan.</w:t>
      </w:r>
    </w:p>
    <w:p>
      <w:pPr>
        <w:pStyle w:val="Normal"/>
        <w:spacing w:before="0" w:after="120"/>
        <w:rPr/>
      </w:pPr>
      <w:r>
        <w:rPr/>
        <w:t>Lännersta skola har en ledningsgrupp bestående av rektor, två arbetslags</w:t>
        <w:softHyphen/>
        <w:t>ledare, en pedagogisk rådgivare samt ytterligare två pedagoger. Arbetet på skolan bedrivs i två arbetslag och elevvården sköts av ett elevvårdsteam.</w:t>
      </w:r>
    </w:p>
    <w:p>
      <w:pPr>
        <w:pStyle w:val="Normal"/>
        <w:spacing w:before="0" w:after="120"/>
        <w:rPr/>
      </w:pPr>
      <w:r>
        <w:rPr/>
        <w:t>Skolan har tillgång till två pedagogiska rådgivare. Att ha denna funktion är ett krav från skolans styrelse. Den pedagogiska rådgivaren skall stödja rek</w:t>
        <w:softHyphen/>
        <w:t>tor, arbetslag och den pedagogiska utvecklingen samt ge företaget möjlighet att följa skolans arbete på nära hål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Undervisningen följer Lpo 94, kommunens skolplan och en lokal arbetsplan. Undervisning i engelska börjar i skolår 1.</w:t>
      </w:r>
    </w:p>
    <w:p>
      <w:pPr>
        <w:pStyle w:val="Normal"/>
        <w:rPr/>
      </w:pPr>
      <w:r>
        <w:rPr/>
        <w:t>Arbetssätten varierar mellan undervisning i basgrupper och arbete i tema</w:t>
        <w:softHyphen/>
        <w:t>tiskt form. Stor vikt läggs på social utveckling i samarbete med alla inblan</w:t>
        <w:softHyphen/>
        <w:t>dade.</w:t>
      </w:r>
    </w:p>
    <w:p>
      <w:pPr>
        <w:pStyle w:val="TextBody"/>
        <w:rPr/>
      </w:pPr>
      <w:r>
        <w:rPr/>
        <w:t>Verksamhetsidén bygger på ett grupporienterat arbetssätt och på: " Tydliga pedagogiska mål, individuella utvecklingsplaner och kontinuerlig upp</w:t>
        <w:softHyphen/>
        <w:t>följ</w:t>
        <w:softHyphen/>
        <w:t xml:space="preserve">ning av kunskapsutvecklingen hos varje barn." </w:t>
      </w:r>
    </w:p>
    <w:p>
      <w:pPr>
        <w:pStyle w:val="Normal"/>
        <w:spacing w:before="0" w:after="120"/>
        <w:rPr/>
      </w:pPr>
      <w:r>
        <w:rPr/>
        <w:t>Lännersta skola eftersträvar att utveckla elevernas inflytande och ansvar. Bland annat får eleverna ta ansvar för olika praktiska sysslor på skolan.</w:t>
      </w:r>
    </w:p>
    <w:p>
      <w:pPr>
        <w:pStyle w:val="Normal"/>
        <w:spacing w:before="0" w:after="120"/>
        <w:rPr/>
      </w:pPr>
      <w:r>
        <w:rPr/>
        <w:t>Skolverket konstaterar att skolans skriftliga dokumentation är allsidigt och saklig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mmanfattande bedömning</w:t>
      </w:r>
    </w:p>
    <w:p>
      <w:pPr>
        <w:pStyle w:val="Normal"/>
        <w:spacing w:before="0" w:after="120"/>
        <w:rPr/>
      </w:pPr>
      <w:r>
        <w:rPr/>
        <w:t>Skolverket konstaterar att Lännersta skola uppfyller kraven för godkännande för den fristående förskoleklassen och den fristående grundskolan. Skolan har fortsatt rätt till bidrag från elevernas hemkommuner för förskoleklassen och grundskolan.</w:t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NÄMNDKONTORET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3" w:name="Namn"/>
      <w:bookmarkEnd w:id="3"/>
      <w:r>
        <w:rPr/>
        <w:t>Lena Svensson</w:t>
        <w:tab/>
        <w:t>Lena Linder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Tf. Nämnddirektör </w:t>
        <w:tab/>
        <w:t>Expert, utbildningsfrågo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2 7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linder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8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8:47:00Z</dcterms:created>
  <dc:creator>Håkan Sundblad</dc:creator>
  <dc:description/>
  <dc:language>en-US</dc:language>
  <cp:lastModifiedBy>Håkan Sundblad</cp:lastModifiedBy>
  <cp:lastPrinted>2000-08-29T11:14:00Z</cp:lastPrinted>
  <dcterms:modified xsi:type="dcterms:W3CDTF">2000-08-29T09:17:00Z</dcterms:modified>
  <cp:revision>3</cp:revision>
  <dc:subject/>
  <dc:title>Tjänsteskrivelsemall, Ver 1.01</dc:title>
</cp:coreProperties>
</file>