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865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Barnomsorgs- och utbildning</w:t>
              <w:softHyphen/>
              <w:t>s</w:t>
              <w:softHyphen/>
              <w:t>nämn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Redovisning av nationella prov skolår 5 och 9 år 2000 i svenska, matematik och engelska</w:t>
      </w:r>
    </w:p>
    <w:p>
      <w:pPr>
        <w:pStyle w:val="Heading2"/>
        <w:rPr/>
      </w:pPr>
      <w:bookmarkStart w:id="1" w:name="Start"/>
      <w:bookmarkEnd w:id="1"/>
      <w:r>
        <w:rPr/>
        <w:t>Förslag till beslut</w:t>
      </w:r>
    </w:p>
    <w:p>
      <w:pPr>
        <w:pStyle w:val="Normal"/>
        <w:spacing w:before="0" w:after="120"/>
        <w:rPr/>
      </w:pPr>
      <w:r>
        <w:rPr/>
        <w:t>Barnomsorgs- och utbildningsnämnden noterar till protokollet att den tagit del av resultaten på nationella prov skolår 5 och 9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Ärendet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>Under vårterminen 2000 har de nationella proven för skolår 5 och 9 ge</w:t>
        <w:softHyphen/>
        <w:t>nomförts. Resultaten för Nacka kommun redovisas i bifogad tabell.</w:t>
      </w:r>
    </w:p>
    <w:p>
      <w:pPr>
        <w:pStyle w:val="TextBody"/>
        <w:rPr/>
      </w:pPr>
      <w:r>
        <w:rPr/>
        <w:t>Rap</w:t>
        <w:softHyphen/>
        <w:t>porter från Skolverket har ännu ej publicerats varför jämförelser på nationell nivå ej kan göras.</w:t>
      </w:r>
    </w:p>
    <w:p>
      <w:pPr>
        <w:pStyle w:val="Normal"/>
        <w:rPr/>
      </w:pPr>
      <w:r>
        <w:rPr/>
        <w:t>I stort sett är resultaten i nivå med förra årets med några få undantag. Ny</w:t>
        <w:softHyphen/>
        <w:t>backa</w:t>
        <w:softHyphen/>
        <w:t>skolan, Alléskolan och Vilans skola visar avsevärt bättre resultat är ti</w:t>
        <w:softHyphen/>
        <w:t>di</w:t>
        <w:softHyphen/>
        <w:t>gare år och Sickla skola, Sigfridsborgsskolan tillika Stensö skola har något sämre resultat. Siffrorna kan dock vara missvisande beroende på att få ele</w:t>
        <w:softHyphen/>
        <w:t xml:space="preserve">ver kan i ett litet elevunderlag få stor genomslagskraft i statistiken. </w:t>
      </w:r>
    </w:p>
    <w:p>
      <w:pPr>
        <w:pStyle w:val="Normal"/>
        <w:rPr>
          <w:b/>
          <w:b/>
          <w:bCs/>
        </w:rPr>
      </w:pPr>
      <w:r>
        <w:rPr/>
        <w:t>I uppföljnings- och utvärderingsplanen för Nacka kommuns förskolor och sko</w:t>
        <w:softHyphen/>
        <w:t>lor står att verksamheterna förväntas genomföra nationella och diag</w:t>
        <w:softHyphen/>
        <w:t>nos</w:t>
        <w:softHyphen/>
        <w:t xml:space="preserve">tiska prov. I Nämndkontorets insamlade material finns enbart två skolor som lämnat in resultaten för diagnostiska prov skolår 2 och 7, Sågtorpsskolan och Nybackaskola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/>
      </w:pPr>
      <w:r>
        <w:rPr/>
        <w:t>NÄMNDKONTORET</w:t>
      </w:r>
    </w:p>
    <w:p>
      <w:pPr>
        <w:pStyle w:val="Normal"/>
        <w:rPr/>
      </w:pPr>
      <w:r>
        <w:rPr/>
      </w:r>
    </w:p>
    <w:p>
      <w:pPr>
        <w:pStyle w:val="Namnrad"/>
        <w:tabs>
          <w:tab w:val="clear" w:pos="1304"/>
          <w:tab w:val="left" w:pos="2835" w:leader="none"/>
          <w:tab w:val="left" w:pos="5103" w:leader="none"/>
        </w:tabs>
        <w:ind w:right="57" w:hanging="0"/>
        <w:rPr/>
      </w:pPr>
      <w:bookmarkStart w:id="2" w:name="Namn"/>
      <w:bookmarkEnd w:id="2"/>
      <w:r>
        <w:rPr/>
        <w:t>Lena Svensson</w:t>
        <w:tab/>
        <w:t>Lena Linder</w:t>
        <w:tab/>
        <w:t>Jill Salander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</w:tabs>
        <w:rPr/>
      </w:pPr>
      <w:r>
        <w:rPr/>
        <w:t>Tf. Nämnddirektör</w:t>
        <w:tab/>
        <w:t>Expert, utbildnings-</w:t>
        <w:tab/>
        <w:t>Ekonom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</w:tabs>
        <w:rPr>
          <w:del w:id="0" w:author="Unknown" w:date="0-00-00T00:00:00Z"/>
        </w:rPr>
      </w:pPr>
      <w:r>
        <w:rPr/>
        <w:tab/>
        <w:t>frågor</w:t>
      </w:r>
    </w:p>
    <w:p>
      <w:pPr>
        <w:pStyle w:val="Normal"/>
        <w:widowControl/>
        <w:tabs>
          <w:tab w:val="clear" w:pos="1304"/>
          <w:tab w:val="left" w:pos="2835" w:leader="none"/>
          <w:tab w:val="left" w:pos="5103" w:leader="none"/>
        </w:tabs>
        <w:bidi w:val="0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Bilagor </w:t>
      </w: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Resultat på nationella prov vt 2000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6" w:name="BesoksAdr1"/>
          <w:bookmarkEnd w:id="6"/>
          <w:r>
            <w:rPr/>
            <w:t>Granitvägen 13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08-718 95 1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2"/>
          <w:bookmarkEnd w:id="8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9" w:name="Fax"/>
          <w:bookmarkEnd w:id="9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Email"/>
          <w:bookmarkEnd w:id="10"/>
          <w:r>
            <w:rPr/>
            <w:t>lena.svensson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3" w:name="Skrivslag"/>
          <w:bookmarkEnd w:id="3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0-07-3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ny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7:38:00Z</dcterms:created>
  <dc:creator>Håkan Sundblad</dc:creator>
  <dc:description/>
  <dc:language>en-US</dc:language>
  <cp:lastModifiedBy>Håkan Sundblad</cp:lastModifiedBy>
  <cp:lastPrinted>2000-09-05T13:13:00Z</cp:lastPrinted>
  <dcterms:modified xsi:type="dcterms:W3CDTF">2000-09-05T11:13:00Z</dcterms:modified>
  <cp:revision>4</cp:revision>
  <dc:subject/>
  <dc:title>Tjänsteskrivelsemall, Ver 1.01</dc:title>
</cp:coreProperties>
</file>