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sökan om att anordna lokal inriktning medie</w:t>
        <w:softHyphen/>
        <w:t>pro</w:t>
        <w:softHyphen/>
        <w:t>duk</w:t>
        <w:softHyphen/>
        <w:t>tion inom Samhällsvetenskapsprogrammet vid Salt</w:t>
        <w:softHyphen/>
        <w:t>sjö</w:t>
        <w:softHyphen/>
        <w:t>badens Samskola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Barnomsorgs- och utbildningsnämnden beslutar att inrätta lokal inriktning medieproduktion inom Samhällsvetenskapsprogrammet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Paragrafen förklaras omedelbart justera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Saltsjöbadens Samskolan anhåller om att fr o m läsåret 2001/02 få inrätta en lokal inriktning i medieproduktion på Samhällsvetenskapsprogrammet. Den lokala inriktningen följer Samhällsvetenskapsprogrammet i kärnämnen, ge</w:t>
        <w:softHyphen/>
        <w:t>mensamma karaktärsämnen, projektarbete och individuellt val. Gemen</w:t>
        <w:softHyphen/>
        <w:t>sam</w:t>
        <w:softHyphen/>
        <w:t>ma kurser i inriktningarna har sammansatts av kurser ur Medieprogrammet och Samhällsvetenskapsprogrammet samt av två lokala kurser.</w:t>
      </w:r>
    </w:p>
    <w:p>
      <w:pPr>
        <w:pStyle w:val="Normal"/>
        <w:spacing w:before="0" w:after="120"/>
        <w:rPr/>
      </w:pPr>
      <w:r>
        <w:rPr/>
        <w:t>Eleverna skall ges grundläggande kunskaper inom media och journalistik. Med klassrummet som redaktion, foto-, TV- och ljudstudio, arbetar eleverna pro</w:t>
        <w:softHyphen/>
        <w:t>duk</w:t>
        <w:softHyphen/>
        <w:t>tinriktat. De lär sig att behärska alla delar i den undersökande arbets</w:t>
        <w:softHyphen/>
        <w:t>pro</w:t>
        <w:softHyphen/>
        <w:t>cessen -  från idé till färdig produkt. Detta kräver praktiska såväl som teo</w:t>
        <w:softHyphen/>
        <w:t>retiska färdigheter inom medieområdet.</w:t>
      </w:r>
    </w:p>
    <w:p>
      <w:pPr>
        <w:pStyle w:val="Normal"/>
        <w:rPr/>
      </w:pPr>
      <w:r>
        <w:rPr/>
        <w:t>En lokal inriktning i medieproduktion på Samhällsvetenskapsprogrammet till</w:t>
        <w:softHyphen/>
        <w:t>godoser ett lokalt utbildningsbehov och ersätter den tidigare lokala gre</w:t>
        <w:softHyphen/>
        <w:t>nen journalistik och media på samma program. Elever och föräldrar efter</w:t>
        <w:softHyphen/>
        <w:t>frågar en medieinriktad gymnasieutbildning med mer teoretiska inslag än Medieprogrammets inriktning för medieproduk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Saltsjöbadens Samskola har lokala resurser för att tillgodose de kom</w:t>
        <w:softHyphen/>
        <w:t>plet</w:t>
        <w:softHyphen/>
        <w:t>terande utbildningsmålen för en lokal inriktning i medieproduktion på Samhällsvetenskapsprogrammet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Nämndkontoret föreslår Barnomsorgs- och utbildningsnämnden besluta att lokal inriktning medieproduktion inom Samhällsvetenskapsprogrammet inrätta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NÄMNDKONTORET</w:t>
      </w:r>
    </w:p>
    <w:p>
      <w:pPr>
        <w:pStyle w:val="Namnrad"/>
        <w:tabs>
          <w:tab w:val="clear" w:pos="1304"/>
          <w:tab w:val="left" w:pos="3969" w:leader="none"/>
        </w:tabs>
        <w:rPr/>
      </w:pPr>
      <w:bookmarkStart w:id="3" w:name="Namn"/>
      <w:bookmarkEnd w:id="3"/>
      <w:r>
        <w:rPr/>
        <w:t>Lena Svensson</w:t>
        <w:tab/>
        <w:t>Inger Bäcklund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Tf. Nämnddirektör </w:t>
        <w:tab/>
        <w:t>Utredningssekreterare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gor</w:t>
      </w:r>
    </w:p>
    <w:p>
      <w:pPr>
        <w:pStyle w:val="Normal"/>
        <w:rPr/>
      </w:pPr>
      <w:r>
        <w:rPr/>
        <w:t>Samskolans skrivelse 2000-09-24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Beskrivning av kompletterande programmål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Ansökan till Skolverket om studievägskod för den lokala inriktningen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09-2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6:09:00Z</dcterms:created>
  <dc:creator>Håkan Sundblad</dc:creator>
  <dc:description/>
  <dc:language>en-US</dc:language>
  <cp:lastModifiedBy>Håkan Sundblad</cp:lastModifiedBy>
  <cp:lastPrinted>2000-09-27T08:09:00Z</cp:lastPrinted>
  <dcterms:modified xsi:type="dcterms:W3CDTF">2000-09-27T06:09:00Z</dcterms:modified>
  <cp:revision>3</cp:revision>
  <dc:subject/>
  <dc:title>Tjänsteskrivelsemall, Ver 1.01</dc:title>
</cp:coreProperties>
</file>