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apport om skolbiblioteksprojekt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till protokollet att den tagit del av rapport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 1999 avsatte Biblioteks- och kulturnämnden 200 000 kr för att driva ett skolbiblioteksprojekt. Vid nämndens sammanträde 1999-09-08 lade man fast projektets mål, grundförutsättningar för att delta, arbetsförutsättningar, tidplan och uppfölj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genomföra projektet anlitades Anita Östlin, MediaCentralen. I bifogad rapport (bilaga 1) redovisar hon, till Biblioteks- och kulturnämnden, resultatet av 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s- och kulturnämnden beslutade vid sitt sammanträde 2000-06-07 att överlämna rapporten till Barnomsorgs- och utbildningsnämnden och Produktionsnämnden för kännedom och eventuell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Lena Svensson</w:t>
        <w:tab/>
        <w:tab/>
        <w:t>Barbro Carlsson</w:t>
      </w:r>
    </w:p>
    <w:p>
      <w:pPr>
        <w:pStyle w:val="Normal"/>
        <w:rPr/>
      </w:pPr>
      <w:r>
        <w:rPr/>
        <w:t>Tf. Nämnddirektör</w:t>
        <w:tab/>
        <w:tab/>
        <w:t>resurssamordn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718 7592  070 431 759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>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barbro.carl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026-07-30</w:t>
          </w:r>
          <w:r>
            <w:rPr>
              <w:lang w:val="en-US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41:00Z</dcterms:created>
  <dc:creator>Nacka</dc:creator>
  <dc:description/>
  <dc:language>en-US</dc:language>
  <cp:lastModifiedBy>Håkan Sundblad</cp:lastModifiedBy>
  <cp:lastPrinted>2000-09-21T15:41:00Z</cp:lastPrinted>
  <dcterms:modified xsi:type="dcterms:W3CDTF">2000-09-21T13:42:00Z</dcterms:modified>
  <cp:revision>3</cp:revision>
  <dc:subject/>
  <dc:title>Tjänsteskrivelsemall, Ver 1.01</dc:title>
</cp:coreProperties>
</file>