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9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</w:tblGrid>
      <w:tr>
        <w:trPr>
          <w:trHeight w:val="120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nomsorgs- och utbildnings</w:t>
              <w:softHyphen/>
              <w:t>nämnd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ovisningar av åtgärder och förbättringar utifrån observatörsrapporter från Sågtorpsskolan och Montessoriskolan Castell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ör</w:t>
      </w:r>
      <w:r>
        <w:rPr>
          <w:rFonts w:cs="Arial" w:ascii="Arial" w:hAnsi="Arial"/>
          <w:b/>
          <w:sz w:val="24"/>
        </w:rPr>
        <w:t>slag till besl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nomsorgs- och utbildningsnämnden beslutar notera till protokollet att den tagit del av skrivelser från Sågtorpsskolan och Montessoriskolan Castello avseende förbättringsområ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ru skola har fortfarande ej inkommit med återrapport och uppmanas härmed att inkomma med redovisade förbättringar till nämndens sammanträde i janu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Ärendet</w:t>
      </w:r>
    </w:p>
    <w:p>
      <w:pPr>
        <w:pStyle w:val="Normal"/>
        <w:rPr>
          <w:sz w:val="24"/>
        </w:rPr>
      </w:pPr>
      <w:r>
        <w:rPr>
          <w:sz w:val="24"/>
        </w:rPr>
        <w:t>Rektorerna för Sågtorpsskolan, Montessoriskolan Castello och Skuru skola har av Barnomsorgs- och utbildningsnämnden fått i uppdrag att med utgångspunkt från observatörsrapporter och framtagna förbättringsområden redovisa hur resultatet av arbetet blivit.</w:t>
      </w:r>
    </w:p>
    <w:p>
      <w:pPr>
        <w:pStyle w:val="Normal"/>
        <w:rPr>
          <w:sz w:val="24"/>
        </w:rPr>
      </w:pPr>
      <w:r>
        <w:rPr>
          <w:sz w:val="24"/>
        </w:rPr>
        <w:t xml:space="preserve">Skuru skola har ej inkommit med rappo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ågtorpsskolan</w:t>
      </w:r>
    </w:p>
    <w:p>
      <w:pPr>
        <w:pStyle w:val="Normal"/>
        <w:rPr>
          <w:sz w:val="24"/>
        </w:rPr>
      </w:pPr>
      <w:r>
        <w:rPr>
          <w:sz w:val="24"/>
        </w:rPr>
        <w:t>Områden att utveckla enligt observationsrapporten från 990423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veckla den lokala arbetsplanen och kursplaner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forma systematiska utvärderinga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örbättra formerna för utvecklingssamt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öka elevernas ansvar och inflytand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 tillvara varandras kompetenser i arbetsla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ågtorpsskolan har planerat och genomfört följande åtgärder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kolans skolutvecklingsgrupp har brutit ner målen i skolårsformuleringa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kolan gör en lärårsutvärdering och har fortbildat sig enligt Koality Kidmodellens utvärderinga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tarbetat gemensamma dokument för utvecklingssamtal, genomfört portfoliofortbildning och IT-fortbildn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tbildning i "elevaktiv och elevansvarstagande matematik". Elevrådsutveckling med nya skolårskonstallationer och rastförstärkning med elevmedverka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pprättat fortbildningsplan för all personal . Använt Växtkraft mål 4 pengar till fortbildning som gynnar arbetslagens utveckling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ssoriskolan Cast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råden att utveckla enligt observationsrapporten från 99042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plettera kursplaner och betygskriteri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arbeta en elevvårdsmode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arbeta mobbningsplanen.</w:t>
      </w:r>
    </w:p>
    <w:p>
      <w:pPr>
        <w:pStyle w:val="Heading1"/>
        <w:rPr/>
      </w:pPr>
      <w:r>
        <w:rPr/>
        <w:t>Montessoriskolan Castello har planerat och genomfört följande åtgär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tarbetat en elevvårdsmodell enligt följande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n vuxen talar med barn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rörd personal kallar föräldrar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öräldrar ombeds vara med barnet i verksamheten. Avstämning sker och ny tid avtalas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Åtgärder diskuteras och fastställs. Kontinuerlig kontakt med hemm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m förändring ej sker kontaktas elevvårdsteamet för vidare åtgä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pprättat en handlingsplan mot mobbning. I planen tydliggörs vad som definieras som mobbning, vem som ansvarar för vilka åtgärder. Vidare beskrivs vilka förebyggande åtgärder som skall vidtagas mot mobbning och hur man skall handla i en mobbningssituatio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tarbetat kursplaner för skolår 6-9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dlingar i ärendet</w:t>
      </w:r>
    </w:p>
    <w:p>
      <w:pPr>
        <w:pStyle w:val="Normal"/>
        <w:rPr>
          <w:sz w:val="24"/>
        </w:rPr>
      </w:pPr>
      <w:r>
        <w:rPr>
          <w:sz w:val="24"/>
        </w:rPr>
        <w:t>Rektorerna redovisnin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  <w:tab/>
        <w:tab/>
        <w:tab/>
        <w:t>UPPDRAGS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 Edström Fors</w:t>
        <w:tab/>
        <w:tab/>
        <w:tab/>
        <w:t>Lena Linder</w:t>
      </w:r>
    </w:p>
    <w:p>
      <w:pPr>
        <w:pStyle w:val="Normal"/>
        <w:rPr>
          <w:sz w:val="24"/>
        </w:rPr>
      </w:pPr>
      <w:r>
        <w:rPr>
          <w:sz w:val="24"/>
        </w:rPr>
        <w:t xml:space="preserve">Nämnddirektör </w:t>
        <w:tab/>
        <w:tab/>
        <w:tab/>
        <w:t>Expert i utbildningsfråg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50:00Z</dcterms:created>
  <dc:creator>Win95 TP600</dc:creator>
  <dc:description/>
  <dc:language>en-US</dc:language>
  <cp:lastModifiedBy>Håkan Sundblad</cp:lastModifiedBy>
  <dcterms:modified xsi:type="dcterms:W3CDTF">2000-12-14T13:50:00Z</dcterms:modified>
  <cp:revision>2</cp:revision>
  <dc:subject/>
  <dc:title>Barnomsorgs- och utbildnings-nämnden</dc:title>
</cp:coreProperties>
</file>