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orsdagen 25 januari kl. 19.00 i Nacka konferens</w:t>
        <w:softHyphen/>
        <w:t xml:space="preserve">center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raktiv s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v handlingar utdelas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  <w:p>
            <w:pPr>
              <w:pStyle w:val="BodyText2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 delegationsordn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delegationsordning]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[Delegbilaga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sekvenser av försäljningen av Nackademin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FörsäljNackademin]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Omedelbar justering!!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/>
              <w:t>Måluppfyllelsefrågor i samband med grundskole</w:t>
              <w:softHyphen/>
              <w:t>elevers behörighet till gymnasieskolans nationella progr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/>
              <w:t>[Maluppfyllelsefragor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från närvarounder</w:t>
              <w:softHyphen/>
              <w:t>sök</w:t>
              <w:softHyphen/>
              <w:t>ningen HT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nervaro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taxa och allmän förs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skjuts för elever med dubbelt boen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skolskjuts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ttest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observa</w:t>
              <w:softHyphen/>
              <w:t>tions</w:t>
              <w:softHyphen/>
              <w:t>rapporter från Duvnäs skola och Saltängens s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saltangduvna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öredragningslistan fortsätter på nästa si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17:00Z</dcterms:created>
  <dc:creator>Nacka</dc:creator>
  <dc:description/>
  <dc:language>en-US</dc:language>
  <cp:lastModifiedBy>Håkan Sundblad</cp:lastModifiedBy>
  <cp:lastPrinted>2001-01-17T14:26:00Z</cp:lastPrinted>
  <dcterms:modified xsi:type="dcterms:W3CDTF">2001-01-19T10:18:00Z</dcterms:modified>
  <cp:revision>65</cp:revision>
  <dc:subject/>
  <dc:title>kkkk</dc:title>
</cp:coreProperties>
</file>