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Adress"/>
            <w:bookmarkStart w:id="1" w:name="Adress"/>
            <w:bookmarkEnd w:id="1"/>
          </w:p>
        </w:tc>
      </w:tr>
    </w:tbl>
    <w:p>
      <w:pPr>
        <w:pStyle w:val="Heading1"/>
        <w:rPr/>
      </w:pPr>
      <w:bookmarkStart w:id="2" w:name="Skrivelse"/>
      <w:bookmarkEnd w:id="2"/>
      <w:r>
        <w:rPr/>
        <w:t>Information om nämnddirektörens beslutsordning</w:t>
      </w:r>
    </w:p>
    <w:p>
      <w:pPr>
        <w:pStyle w:val="Normal"/>
        <w:rPr/>
      </w:pPr>
      <w:r>
        <w:rPr/>
      </w:r>
      <w:bookmarkStart w:id="3" w:name="Start"/>
      <w:bookmarkStart w:id="4" w:name="Start"/>
      <w:bookmarkEnd w:id="4"/>
    </w:p>
    <w:tbl>
      <w:tblPr>
        <w:tblW w:w="84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60"/>
        <w:gridCol w:w="2592"/>
      </w:tblGrid>
      <w:tr>
        <w:trPr>
          <w:trHeight w:val="418" w:hRule="atLeast"/>
        </w:trPr>
        <w:tc>
          <w:tcPr>
            <w:tcW w:w="8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Förskol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/ och skolbarnsomsorg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gif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grum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egat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ktorisera enskild verksamh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a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 § S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 förskolefråg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ilja dispenser och förtur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heck-systemet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a om avsteg från reglerna kan bevilj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a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 § S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ilja barnomsorgscheck för barn i behov av särskilt stöd, i de fall föräldrarna har en barnomsorgsskuld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kvärdig</w:t>
              <w:softHyphen/>
              <w:t>hetsgaran</w:t>
              <w:softHyphen/>
              <w:t>tin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ilja/avslå check, besluta om reducerad avgift och ta ut avgift enligt kommunens syste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a kap 7, 10 §§ SL och checksystemet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omsorgsförmedl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terkalla chec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heck-systemet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omsorgsförmedl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visa plats i förskola och familjedaghe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a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 § S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rdnare </w:t>
            </w:r>
            <w:r>
              <w:rPr>
                <w:sz w:val="20"/>
                <w:szCs w:val="20"/>
              </w:rPr>
              <w:t>(Rektor,  förskolechef, dagbarnvårdare)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xtra resurser till barn i behov av särskilt stö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kvärdig</w:t>
              <w:softHyphen/>
              <w:t>hetsgaran</w:t>
              <w:softHyphen/>
              <w:t>tin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a avtal om plats i annan kommun för barn som behöver särskilt stö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a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 § S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resurs för modersmålsstöd till barn i behov av sådant stö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kvärdig</w:t>
              <w:softHyphen/>
              <w:t>hetsgaran</w:t>
              <w:softHyphen/>
              <w:t>tin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taxiresor för förskolebar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a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 § S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ilja resurs för hjälpmedel till barn med funktionsnedsättning/handikapp inom förskolan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kvärdig</w:t>
              <w:softHyphen/>
              <w:t>hetsgaran</w:t>
              <w:softHyphen/>
              <w:t>tin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60"/>
        <w:gridCol w:w="2592"/>
      </w:tblGrid>
      <w:tr>
        <w:trPr>
          <w:trHeight w:val="418" w:hRule="atLeast"/>
        </w:trPr>
        <w:tc>
          <w:tcPr>
            <w:tcW w:w="8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Förskoleklass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gif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grum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egat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känna enskild verksamhet förskole</w:t>
              <w:softHyphen/>
              <w:t xml:space="preserve">klass </w:t>
            </w:r>
            <w:r>
              <w:rPr>
                <w:sz w:val="20"/>
                <w:szCs w:val="20"/>
              </w:rPr>
              <w:t>(Gäller ej fristående skola; Skolverket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b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 § S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 förskolefråg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tt barn får börja förskoleklass före sex års åld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2 b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§ 2 st S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visa plats i förskoleklas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b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§ S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rsättning för verksamhet i förskoleklass i annan kommu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2 b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§ 3 st S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-kommunal ersätt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60"/>
        <w:gridCol w:w="2592"/>
      </w:tblGrid>
      <w:tr>
        <w:trPr>
          <w:trHeight w:val="418" w:hRule="atLeast"/>
        </w:trPr>
        <w:tc>
          <w:tcPr>
            <w:tcW w:w="8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Grundskolan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gif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grum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egat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a om elev skall tas emot i särskolan i st f att gå i grundsko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 § S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 rektor / resurshand-</w:t>
            </w:r>
          </w:p>
          <w:p>
            <w:pPr>
              <w:pStyle w:val="Normal"/>
              <w:rPr/>
            </w:pPr>
            <w:r>
              <w:rPr/>
              <w:t>lägg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a om elev i särskolan ska gå över till grundskolan eller elev i specialskolan skall till grundskola eller särsko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 § S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a om skolplikt skall börja det år eleven fyller åtta å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 § S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ning av befrielse från obligatoriska inslag i sko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 § S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xtra resurser till barn i behov av särskilt stö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kvärdig</w:t>
              <w:softHyphen/>
              <w:t>hetsgaran</w:t>
              <w:softHyphen/>
              <w:t>tin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vilja kostnadsfri skolskjut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 kap 7 § S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levs möjlighet att fullfölja utbildning sedan skolplikt upphör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 xml:space="preserve">4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 § S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 emot elever som med hänsyn till personliga förhållanden har särskilda skäl att gå i den kommunens grundsko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4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 § S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-kommunal ersättning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e yttrande om elev som  med hänsyn till personliga förhållanden har särskilda skäl att gå i grundskolan i annan kommu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4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 § S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-kommunal ersättning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rsättning för grundskolestu</w:t>
              <w:softHyphen/>
              <w:t>dier i annan kommun (föräldrars önskem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4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 a § S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-kommunal ersättning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lever som inte har skäl enl. 4 kap 8 § SL att gå i grundskolan i Nacka  skall tas emot (föräldrarnas önskemål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4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 a § S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-kommunal ersättning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taxiresor för skolbarn i behov av särskilt stö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 §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skolpeng utomlands, grundsko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F 1996 § 12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shandlägg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60"/>
        <w:gridCol w:w="2592"/>
      </w:tblGrid>
      <w:tr>
        <w:trPr>
          <w:trHeight w:val="418" w:hRule="atLeast"/>
        </w:trPr>
        <w:tc>
          <w:tcPr>
            <w:tcW w:w="8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Övriga föreskrifte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gif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grum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egat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lev som efter skolplikt går inom det offentliga skolväsendet skall befrias från inslag som annars inte kan väljas bor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3 § SL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60"/>
        <w:gridCol w:w="2592"/>
      </w:tblGrid>
      <w:tr>
        <w:trPr>
          <w:trHeight w:val="418" w:hRule="atLeast"/>
        </w:trPr>
        <w:tc>
          <w:tcPr>
            <w:tcW w:w="8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Gymnasieskolan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gif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grum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egat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utbud av utbildning som erbjuds av Nacka kommu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, 22 § S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ämnddirektör eller gymnasieexpert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verkansavtal med enskild annan kommu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5 §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 st S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ämnddirektör eller gymnasieexpert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intagning till gymnasieutbildning i Nac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 § S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ämnddirektör eller gymnasieexpert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fastställande av lokal kurs och specialutformat program inom utbildning som erbjuds av Nacka kommu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, 22 § S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ämnddirektör eller gymnasieexpert 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stställa plan för individuellt progra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 b § S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hämta yttrande från hemkommun innan elev som inte bor i kommunen /samverkansområde tas emo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§ S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shandlägg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mottagande av icke behörig sökande till gymnasiesko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11§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 st S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shandlägg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mottagande av  elev som inte bor i kommunen/samverkansområ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 kap 11 § 2 st S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shandlägg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mottagande av behöriga sökande till specialutformade och individuella program för grupp av elev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 b § S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shandlägg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ning av om sökande till utbildning för grupp skall tas emo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 d § S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shandlägg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intagning av elev som vill fullfölja program som inte erbjuds av ny hemkommu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18 § SL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shandlägg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gra utge interkommunal ersättn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4 § S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shandlägg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xtra ersättning för resurser till barn med behov av särskilt stö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heck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ystemet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rsättning för kostnader för boende och omvårdnad för rörelse-hindrade ungdoma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1 a § S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tjänsten, </w:t>
            </w:r>
            <w:r>
              <w:rPr>
                <w:sz w:val="18"/>
                <w:szCs w:val="18"/>
              </w:rPr>
              <w:t>med undan</w:t>
              <w:softHyphen/>
              <w:t>tag av den del av kostanden som är inackorderingsbidrag enl. 5:33 SL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lev skall hålla sig med enstaka hjälpmede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1 § S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programpeng utomlands, gymnasiesko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F 199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12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shandlägg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kommunalt inackorderingsbidra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3 § S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-kommunal ersättning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skolkort / skolres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FS 1991: 1110, 112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-kommunal ersätt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60"/>
        <w:gridCol w:w="2592"/>
      </w:tblGrid>
      <w:tr>
        <w:trPr>
          <w:trHeight w:val="418" w:hRule="atLeast"/>
        </w:trPr>
        <w:tc>
          <w:tcPr>
            <w:tcW w:w="8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Särskolan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gif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grum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egat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öra om elev som tas emot i särskolan skall gå i grundsärskolan eller i tränings-sko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6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 § S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 / central 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döma om elev skall gå i gymnasiesärsko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6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 § S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 / central 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öra om elev skall få specialutformat eller individuellt program/+- yrkesträning eller verksamhetsträn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6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 § S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 / central 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a överens med annan kommun el. landsting att anordna utbildning på nationella eller specialutformade progra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6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 § S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 emot elev från annan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6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 a § S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skolskjut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6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 § S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76"/>
        <w:gridCol w:w="2876"/>
      </w:tblGrid>
      <w:tr>
        <w:trPr>
          <w:trHeight w:val="418" w:hRule="atLeast"/>
        </w:trPr>
        <w:tc>
          <w:tcPr>
            <w:tcW w:w="8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Fristående skol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gif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grum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egat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a om elev får gå i fristående skola motsvarande särsk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9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 § SL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 / central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döma om elev får gå i skola mot-svarande gymnasiesärskola p g a utveck-lingsstördh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 kap 16 § SL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 / central 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xtra ersättning för resurser till barn med behov av särskilt stö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kvärdig</w:t>
              <w:softHyphen/>
              <w:t>hetsgaran</w:t>
              <w:softHyphen/>
              <w:t>ti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mna bidrag för elev i fristående förskoleklass, grund-och gymnasiesko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 kap 6 / 8 §§ SL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-kommunal ersättning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mna bidrag för elev i fristående grundsär-och gymnasiesärsko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 kap 6a / 8b §§ SL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76"/>
        <w:gridCol w:w="2876"/>
      </w:tblGrid>
      <w:tr>
        <w:trPr>
          <w:trHeight w:val="418" w:hRule="atLeast"/>
        </w:trPr>
        <w:tc>
          <w:tcPr>
            <w:tcW w:w="8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Särskilda utbildningsforme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gif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grum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egat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mna bidrag för elev vid riksinternat-skola om eleven inte är utlandssvens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0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 c § SL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-kommunal ersättning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särskild undervisning för elev som p g a sjukdom el. liknande inte kan delta i vanligt skolarbe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0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 § SL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76"/>
        <w:gridCol w:w="2876"/>
      </w:tblGrid>
      <w:tr>
        <w:trPr>
          <w:trHeight w:val="418" w:hRule="atLeast"/>
        </w:trPr>
        <w:tc>
          <w:tcPr>
            <w:tcW w:w="8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Kommunal vuxenutbildning; grundläggande, gymnasial och påbyggnadsutb.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gif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grum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egat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utbud av utbildning som erbjuds av Nacka komm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, 22 § SL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t komvuxfrågor / central komvuxrektor 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intagning till utbildning som erbjuds av Nacka komm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, 22 § SL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t komvuxfrågor / central komvuxrektor 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fastsällande av lokal kurs inom utbildning som erbjuds av Nacka komm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, 22 § SL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t komvuxfrågor / central komvuxrektor 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a om mottagande av sökanden från andra kommuner, grundvux och gymn vux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 § SL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gledare inom komvux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mottagande av sökanden från andra kommuner, P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 § SL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 komvux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a om sökande skall tas emot i grundvux och gymn vu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1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2 § SL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gledare inom komvux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a om elev skall tas emot i P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4  § SL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 komvux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kostnader för hjälpmedel o. dyl. inom komvu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1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 § SL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a om utbildning vid komvux skall upphöra/börja på nyt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 7 a, 22 §§   SL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a om / yttra sig om interkommunal ersättning inom grundvux, gymnasial vux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 16/21 §§ SL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ägledare inom komvux 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/ yttra sig om interkommunal ersättning inom påbyggnadsutbildn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 21 § SL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 komvux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a om skolkort / skolresor </w:t>
            </w:r>
          </w:p>
          <w:p>
            <w:pPr>
              <w:pStyle w:val="Normal"/>
              <w:rPr/>
            </w:pPr>
            <w:r>
              <w:rPr/>
              <w:t>(under 20 å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FS 1991: 1110, 112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-kommunal ersättn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76"/>
        <w:gridCol w:w="2876"/>
      </w:tblGrid>
      <w:tr>
        <w:trPr>
          <w:trHeight w:val="418" w:hRule="atLeast"/>
        </w:trPr>
        <w:tc>
          <w:tcPr>
            <w:tcW w:w="8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Vuxenutbildning för utvecklingsstörda, särvux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gif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grum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egat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a sökanden till verksamhet erbjuden av Nacka Kommu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2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§ SL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t komvuxfrågor / central komvuxrektor 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mottagande av sökande till särvux från annan komm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2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 § SL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 / central</w:t>
            </w:r>
          </w:p>
          <w:p>
            <w:pPr>
              <w:pStyle w:val="Normal"/>
              <w:rPr/>
            </w:pPr>
            <w:r>
              <w:rPr/>
              <w:t>komvux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ttra sig om kommunen svarar för kostnaderna för sökande som vill gå i av annan kommun/landsting anordnad särvu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2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 § S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§ SL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l särskolerektor, Resurshandläggare </w:t>
            </w:r>
            <w:r>
              <w:rPr>
                <w:sz w:val="18"/>
                <w:szCs w:val="18"/>
              </w:rPr>
              <w:t xml:space="preserve">(personkretsbedömning) </w:t>
            </w:r>
            <w:r>
              <w:rPr/>
              <w:t>/ central</w:t>
            </w:r>
          </w:p>
          <w:p>
            <w:pPr>
              <w:pStyle w:val="Normal"/>
              <w:rPr/>
            </w:pPr>
            <w:r>
              <w:rPr/>
              <w:t>komvuxrektor</w:t>
            </w:r>
            <w:r>
              <w:rPr>
                <w:sz w:val="18"/>
                <w:szCs w:val="18"/>
              </w:rPr>
              <w:t xml:space="preserve"> (övriga frågor)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ttra sig om kommunen svarar för kostnaderna för sökande som vill gå i av annan kommun/landsting anordnad särvu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2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 § S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§ SL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 / central</w:t>
            </w:r>
          </w:p>
          <w:p>
            <w:pPr>
              <w:pStyle w:val="Normal"/>
              <w:rPr/>
            </w:pPr>
            <w:r>
              <w:rPr/>
              <w:t>komvux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vissa hjälpmedel skall anskaffas på egen bekostnad eller tillhandahållas mot avgif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 § SL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utbildning skall upphö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2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 §2 st SL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studier får återupp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§ 3 st SL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76"/>
        <w:gridCol w:w="2876"/>
      </w:tblGrid>
      <w:tr>
        <w:trPr>
          <w:trHeight w:val="418" w:hRule="atLeast"/>
        </w:trPr>
        <w:tc>
          <w:tcPr>
            <w:tcW w:w="8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Svenskundervisning för invandrare, sfi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gif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grum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egat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a med arbetsgivare och fackförening om arbetstagares deltagande i sfi och undervisningens förläggn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 § SL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gledare inom komvux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att eleverna skall hålla sig med vissa hjälpmed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 § SL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utbildning skall upphöra/få återupp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§ SL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utbildning som upphört skall få återupp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 § SL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tagande av elever i sf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 § SL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gledare inom komvux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a om mottagande av studerande från annan kommun i sf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9 § SL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ägledare inom komvux 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rsättning för sfi i annan komm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9 § SL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ägledare inom komvux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5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718 81 5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inger.backlund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örskola, familjedaghem och kompletterande förskoleverksamhet (öppen förskol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ågan får avgöras när sådan expert är anställd på Uppdragskontor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75"/>
      <w:gridCol w:w="3969"/>
      <w:gridCol w:w="1134"/>
    </w:tblGrid>
    <w:tr>
      <w:trPr/>
      <w:tc>
        <w:tcPr>
          <w:tcW w:w="497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5" w:name="Skrivslag"/>
          <w:bookmarkEnd w:id="5"/>
          <w:r>
            <w:rPr>
              <w:b/>
              <w:bCs/>
              <w:sz w:val="28"/>
              <w:szCs w:val="28"/>
              <w:lang w:val="en-US"/>
            </w:rPr>
            <w:t>Bilaga nr 1 till 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1-02-19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5:28:00Z</dcterms:created>
  <dc:creator>Inger Bäcklund</dc:creator>
  <dc:description/>
  <dc:language>en-US</dc:language>
  <cp:lastModifiedBy>Håkan Sundblad</cp:lastModifiedBy>
  <cp:lastPrinted>2001-02-21T08:56:00Z</cp:lastPrinted>
  <dcterms:modified xsi:type="dcterms:W3CDTF">2001-03-06T15:28:00Z</dcterms:modified>
  <cp:revision>2</cp:revision>
  <dc:subject/>
  <dc:title>Information om nämnddirektörens beslutsordning</dc:title>
</cp:coreProperties>
</file>