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/>
      </w:pPr>
      <w:bookmarkStart w:id="2" w:name="Skrivelse"/>
      <w:bookmarkEnd w:id="2"/>
      <w:r>
        <w:rPr/>
        <w:t>Information om nämnddirektörens beslutsordning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tbl>
      <w:tblPr>
        <w:tblW w:w="84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Förskola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/ och skolbarnsomsor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torisera enskild verksam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lja dispenser och fört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systeme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lja/avslå check, besluta om jämkning och ta ut avgift enligt kommunens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, 10 §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omsorgsförmedl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kalla 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systeme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omsorgsförmedl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va om avsteg från reglerna kan bevil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steme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a plats i förskola och familjedag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rdnare </w:t>
            </w:r>
            <w:r>
              <w:rPr>
                <w:sz w:val="20"/>
              </w:rPr>
              <w:t>(Rektor,  förskolechef, dagbarnvårdare)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extra ersättning för resurser till barn med behov av särskilt stö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steme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taxiresor för förskoleba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Förskoleklass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na enskild verksamhet förskole</w:t>
              <w:softHyphen/>
              <w:t xml:space="preserve">klass </w:t>
            </w:r>
            <w:r>
              <w:rPr>
                <w:sz w:val="20"/>
              </w:rPr>
              <w:t>(Gäller ej fristående skola; Skolverk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b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ett barn får börja förskoleklass före sex års å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 b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§ 2 st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a plats i förskolek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b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verksamhet i förskoleklass i annan komm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 b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§ 3 st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2451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Grundskolan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va om elev skall tas emot i särskolan i st f att gå i grundsko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§ S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rektor / re</w:t>
              <w:softHyphen/>
              <w:t>surs</w:t>
              <w:softHyphen/>
              <w:t>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va om elev i särskolan ska gå över till grundskolan eller elev i specialskolan skall till grundskola eller sär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§ S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rektor / resurs</w:t>
              <w:softHyphen/>
              <w:t>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va om skolplikt skall börja det år eleven fyller åtta å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vning av befrielse från obligatoriska inslag i sko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 S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extra ersättning för resurser till barn med behov av särskilt stö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steme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lja kostnadsfri skolskju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kap 7 § S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elevs möjlighet att fullfölja utbildning sedan skolplikt upphö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 § S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emot elever som med hänsyn till personliga skäl har särskilda skäl att gå i den kommunens grund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e yttrande om elev som  med hänsyn till personliga skäl har särskilda skäl att gå i grundskolan i annan komm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grundskolestudier i annan komm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a § S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elever som inte har skäl enl. 4 kap 5 § 8 § SL att gå i grundskolan i Nacka  skall tas em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a § S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skolpeng utom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F 1996 § 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Övriga föreskrifte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elev som efter skolplikt går inom det offentliga skolväsendet skall befrias från inslag som annars inte kan väljas b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§ SL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Gymnasieskolan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utbud av utbildning som er</w:t>
              <w:softHyphen/>
              <w:t>bjuds av Nacka komm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 eller gymnasieexpert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verkansavtal med enskild annan komm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5 §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st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ämnddirektör eller gymnasieexper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intagning till gymnasieut</w:t>
              <w:softHyphen/>
              <w:t>bild</w:t>
              <w:softHyphen/>
              <w:t>ning i Na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 eller gymnasieexper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fastsällande av lokal kurs och specialutformat program inom utbildning som erbjuds av Nacka komm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mnddirektör eller gymnasieexpert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 plan för individuellt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b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ämta yttrande från hemkommun innan elev som inte bor i kommunen /samverkansområde tas em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icke behörig sökande till gymnasiesko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11§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st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mottagande av  elev som inte bor i kommunen/samverkansområ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kap 11 § 2 st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behöriga sökande till specialutformade och individuella program för grupp av el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b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vning av om sökande till utbildning för grupp skall tas em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d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intagning av elev som vill fullfölja program som inte erbjuds av ny hemkomm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18 § SL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ra utge interkommunal ersätt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extra ersättning för resurser till barn med behov av särskilt stö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steme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kostnader för boende och omvårdnad för rörelse-hindrade ungdo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 a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elev skall hålla sig med enstaka hjälpme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programpeng utoml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F 19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kommunalt inackorderingsbidr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skolkort / skolr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1991: 1110, 1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ärskolan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öra om elev som tas emot i särskolan skall gå i grundsärskolan eller i tränings-sko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öma om elev skall gå i gymnasie</w:t>
              <w:softHyphen/>
              <w:t>sär</w:t>
              <w:softHyphen/>
              <w:t>sko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öra om elev skall få specialutformat eller individuellt program/+- yrkesträning eller verksamhetsträ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 överens med annan kommun el. landsting att anordna utbildning på nationella eller specialutformade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emot elev från annan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a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skolskju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Fristående skol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va om elev får gå i fristående skola motsvarande särsko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öma om elev får gå i skola mot-svarande gymnasiesärskola p g a utveck-lingsstörd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16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extra ersättning för resurser till barn med behov av särskilt stö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steme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i fristående grund-och gymnasie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6a / 8 §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ärskilda utbildningsforme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vid riksinternat-skola om eleven inte är utlandssven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c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särskild undervisning för elev som p g a sjukdom el. liknande inte kan delta i vanligt skolarb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Kommunal vuxenutbildning; grundläggande, gymnasial och påbyggnadsutb.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utbud av utbildning som erbjuds av Nacka komm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 komvuxfrågor / central komvuxrektor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intagning till utbildning som erbjuds av Nacka komm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 komvuxfrågor / central komvuxrektor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fastsällande av lokal kurs inom utbildning som erbjuds av Nacka komm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 komvuxfrågor / central komvuxrektor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mottagande av sökanden från andra kommuner, grundvux och gymn vu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sökanden från andra kommuner, 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va om sökande skall tas emot i grundvux och gymn v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va om elev skall tas emot i 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4  § SL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kostnader för hjälpmedel o. dyl. inom komv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va om utbildning vid komvux skall upphöra/börja på ny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7 a, 22 §§  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/ yttra sig om interkommunal ersättning inom grundvux, gymnasial vu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16/21 §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/ yttra sig om interkommunal ersättning inom påbyggnadsutbild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21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skolkort / skolresor </w:t>
            </w:r>
          </w:p>
          <w:p>
            <w:pPr>
              <w:pStyle w:val="Normal"/>
              <w:rPr/>
            </w:pPr>
            <w:r>
              <w:rPr/>
              <w:t>(under 20 å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1991: 1110, 1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Vuxenutbildning för utvecklingsstörda, särvux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 sökanden till verksamhet erbjuden av Nacka Kommu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 komvuxfrågor / central komvuxrektor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sökande till särvux från annan komm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</w:t>
            </w:r>
          </w:p>
          <w:p>
            <w:pPr>
              <w:pStyle w:val="Normal"/>
              <w:rPr/>
            </w:pPr>
            <w:r>
              <w:rPr/>
              <w:t>komvux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 sig om kommunen svarar för kostnaderna för sökande som vill gå i av annan kommun/landsting anordnad särv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</w:t>
            </w:r>
          </w:p>
          <w:p>
            <w:pPr>
              <w:pStyle w:val="Normal"/>
              <w:rPr/>
            </w:pPr>
            <w:r>
              <w:rPr/>
              <w:t>komvux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vissa hjälpmedel skall anskaffas på egen bekostnad eller tillhandahållas mot avg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kall upphö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2 st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studier får återupp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§ 3 st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venskundervisning för invandrare, sfi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råda med arbetsgivare och fackförening om arbetstagares deltagande i sfi och undervisningens förlägg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att eleverna skall hålla sig med vissa hjälpme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kall upphöra/få återupp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om upphört skall få återupp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agande av elever i s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 S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mottagande av studerande från annan kommun i sf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§ SL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sfi i annan komm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§ SL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rPr/>
      </w:pPr>
      <w:r>
        <w:rPr/>
        <w:t>Eva Edström Fors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eva.edstrom-fors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rskola, familjedaghem och kompletterande förskoleverksamhet (öppen förskol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ågan får avgöras när sådan expert är anställd på Uppdragskontor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Bilaga till 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1-1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9:28:00Z</dcterms:created>
  <dc:creator>Nacka Kommun</dc:creator>
  <dc:description/>
  <dc:language>en-US</dc:language>
  <cp:lastModifiedBy>Håkan Sundblad</cp:lastModifiedBy>
  <cp:lastPrinted>2001-01-19T10:34:00Z</cp:lastPrinted>
  <dcterms:modified xsi:type="dcterms:W3CDTF">2001-01-19T09:35:00Z</dcterms:modified>
  <cp:revision>3</cp:revision>
  <dc:subject/>
  <dc:title>Tjänsteskrivelsemall, Ver 1.01</dc:title>
</cp:coreProperties>
</file>