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Barnomsorgs- och utbildnings</w:t>
              <w:softHyphen/>
              <w:t xml:space="preserve">nämnden 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Redovisning av observationsrapporter från Duvnäs skola och Saltängens skola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  <w:bookmarkStart w:id="1" w:name="Start"/>
      <w:bookmarkStart w:id="2" w:name="Start"/>
      <w:bookmarkEnd w:id="2"/>
    </w:p>
    <w:p>
      <w:pPr>
        <w:pStyle w:val="Heading2"/>
        <w:rPr/>
      </w:pPr>
      <w:r>
        <w:rPr/>
        <w:t>Förslag till beslut</w:t>
      </w:r>
    </w:p>
    <w:p>
      <w:pPr>
        <w:pStyle w:val="Normal"/>
        <w:spacing w:before="0" w:after="120"/>
        <w:rPr/>
      </w:pPr>
      <w:r>
        <w:rPr/>
        <w:t>Barnomsorgs- och utbildningsnämnden noterar till protokollet att den tagit del av informationen.</w:t>
      </w:r>
    </w:p>
    <w:p>
      <w:pPr>
        <w:pStyle w:val="TextBody"/>
        <w:rPr/>
      </w:pPr>
      <w:r>
        <w:rPr/>
        <w:t>Barnomsorgs- och utbildningsnämnden beslutar uppmana rektorerna för Duvnäs och Saltängens skolor att redovisa inför nämnden i februari år 2002 de resultat som skolan nått av, utifrån rapporten prioriterade utvecklings</w:t>
        <w:softHyphen/>
        <w:t>om</w:t>
        <w:softHyphen/>
        <w:t>råden.</w:t>
      </w:r>
    </w:p>
    <w:p>
      <w:pPr>
        <w:pStyle w:val="Normal"/>
        <w:spacing w:before="0" w:after="120"/>
        <w:rPr/>
      </w:pPr>
      <w:r>
        <w:rPr/>
        <w:t>Barnomsorgs- och utbildningsnämnden översänder rapporterna till Pro</w:t>
        <w:softHyphen/>
        <w:t>duk</w:t>
        <w:softHyphen/>
        <w:t>tionsnämnden för kännedom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Inom ramen för observationsprojektet 2000-2002 har rapporter från Salt</w:t>
        <w:softHyphen/>
        <w:t>ängen och Duvnäs skolor inkommit.</w:t>
      </w:r>
    </w:p>
    <w:p>
      <w:pPr>
        <w:pStyle w:val="Normal"/>
        <w:rPr/>
      </w:pPr>
      <w:r>
        <w:rPr/>
        <w:t>I november 1998 genomfördes observation av dåvarande Saltängen-Duvnäs skola. Resultatet av observationen, ledde till att enheten delades i två själv</w:t>
        <w:softHyphen/>
        <w:t>ständiga skolor med olika skolledningar, Saltängens skola och Duvnäs sko</w:t>
        <w:softHyphen/>
        <w:t>la. Orsaken var bland annat att de då sammanslagna enheterna påvisade sto</w:t>
        <w:softHyphen/>
        <w:t>ra skillnader i kultur. Elever och föräldrar talade snarare om konkurrens än samarbetet mellan skolo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rapporten för Saltängen-Duvnäs 16-20/11 1998 redovisade ne</w:t>
        <w:softHyphen/>
        <w:t>danstående utvecklingsområden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Utarbeta en plan för ledningsfunktion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Implementera den gemensamma värdegrund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Förankra skolans visio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Sätta upp tydliga gemensamma må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Arbeta fram planer för pedagogisk utveckl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Utveckla former för dokumentation och uppföljning av elevernas arbet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Arbeta fram en utvärderingspla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Arbeta fram en plan för arbetslagsutveckl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Fastställa en fortbildningspla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Plan för att ta emot fler elev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Förankring av Lpo-94 i föräldragruppen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uvnäs skola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Sedan höstterminen 1999 har Duvnäs skola en egen rektor och biträdande rek</w:t>
        <w:softHyphen/>
        <w:t>tor. De har gjort en ledningsdeklaration och tagit fram en verksamhetsidé tillsammans med personalen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Personal, elever och föräldrar är enligt rapportren nöjda med en egen skol</w:t>
        <w:softHyphen/>
        <w:t>ledning för Duvnäs skola. Skolan präglas av trygghet och lugn där diciplin</w:t>
        <w:softHyphen/>
        <w:t>problem inte existerar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Observatörerna påtalar dock att den pedagogiska nivån varierar stort på sko</w:t>
        <w:softHyphen/>
        <w:t>lan. Skillnaderna uppges bland annat vara stora mellan hur man arbetar med de äldre eleverna jämfört med de yngre. Undervisningen för de äldre be</w:t>
        <w:softHyphen/>
        <w:t>skrivs vara alltför reproducerande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Skolledningen har en stark ambition att driva skolutvecklingsarbete, vilket märks i all dokumentation som finns. Genom att uppmuntra lärare som ar</w:t>
        <w:softHyphen/>
        <w:t>betar på ett bra sätt kan skolledningen, enligt rapporten, påverka personalen att lära av varandra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Följande områden att utveckla rekommenderas skolan i observations</w:t>
        <w:softHyphen/>
        <w:t>rappor</w:t>
        <w:softHyphen/>
        <w:t>ten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Förankring av styrdokumenten, gemensam linje i det pedagogiska ut</w:t>
        <w:softHyphen/>
        <w:t>veck</w:t>
        <w:softHyphen/>
        <w:t>lingarbet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Portfolio, ett problembaserat, processinriktat och reflekterande arbets</w:t>
        <w:softHyphen/>
        <w:t>sät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</w:rPr>
      </w:pPr>
      <w:r>
        <w:rPr/>
        <w:t>Målstyrning i vardagspraktik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</w:rPr>
      </w:pPr>
      <w:r>
        <w:rPr/>
        <w:t>Arbetslagorganisation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Elevmedverkan vid planering och utvärdering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Goda exempel från Duvnäs skola är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Montessoriklass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Antimobbningsarbetet med kamratstödjar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Informationen från skolan i form av hemsida och 'Duvnäsnytt'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Specialpedagogens handledning av lärar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Ämneslärarna i musik och slöjd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Ett väl fungerande skolråd och föräldraförening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altängens skola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Saltängens skola beskrivs ha en mycket god grund för utveckling. Samtliga tillfrågade tycker att det var positivt med delningen. Organisationen är tyd</w:t>
        <w:softHyphen/>
        <w:t>ligt strukturerad och förankringen hos personalen är god. Arbetslagen har en väl fungerande delegation med en uttalad stolthet att få ta ansvar. Observa</w:t>
        <w:softHyphen/>
        <w:t>törerna upplevde att "alla barn är allas barn" och att visionen trygghet-tillit-trivsel betyder vad det står för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Skolan har kommit lång i den processorienterade undervisningen och är väl framme i flera projekt såsom ItiS, NTA och försöksverksamheten att arbeta utan timplan.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Områden att utveckl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Fördjupa arbetet med olika pedagogiska metoder som använd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Utveckla portfolioarbete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Goda exempel från Saltängens skol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Organisations struktur med tydlig delegatio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Oasen, där elever kan få hjälp när de behöv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>Lärare som vikariebakjour för eftermiddagen arbete på fritidshemm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arnomsorgs- och utbildningsnämnden uppdrar åt rektorerna att på nämn</w:t>
        <w:softHyphen/>
        <w:t>dens sammanträde i februari 2002 redovisa resultatet av arbetet med de av verksamheterna prioriterade förbättringsområdena.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>NÄMNDKONTORET</w:t>
        <w:tab/>
        <w:t>UPPDRAGSKONTORET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amnrad"/>
        <w:tabs>
          <w:tab w:val="clear" w:pos="1304"/>
          <w:tab w:val="left" w:pos="3969" w:leader="none"/>
        </w:tabs>
        <w:rPr/>
      </w:pPr>
      <w:bookmarkStart w:id="3" w:name="Namn"/>
      <w:bookmarkEnd w:id="3"/>
      <w:r>
        <w:rPr/>
        <w:t>Eva Edström Fors</w:t>
        <w:tab/>
        <w:t>Lena Linder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>Nämnddirektör</w:t>
        <w:tab/>
        <w:t>Expert utbildningsfrågo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Uppdra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2 73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>
              <w:rStyle w:val="Hyperlink"/>
            </w:rPr>
            <w:t>lena.linder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1-01-15 rev 02-2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5:36:00Z</dcterms:created>
  <dc:creator>Håkan Sundblad</dc:creator>
  <dc:description/>
  <dc:language>en-US</dc:language>
  <cp:lastModifiedBy>Håkan Sundblad</cp:lastModifiedBy>
  <cp:lastPrinted>2001-03-06T16:35:00Z</cp:lastPrinted>
  <dcterms:modified xsi:type="dcterms:W3CDTF">2001-03-06T15:36:00Z</dcterms:modified>
  <cp:revision>2</cp:revision>
  <dc:subject/>
  <dc:title>Tjänsteskrivelsemall, Ver 1.01</dc:title>
</cp:coreProperties>
</file>