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rnomsorgs och utbild</w:t>
              <w:softHyphen/>
              <w:t>ning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 xml:space="preserve"> </w:t>
      </w:r>
      <w:r>
        <w:rPr/>
        <w:t>Försöksverksamhet med utbildning utan timplan i grundskolan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Barnomsorgs- och utbildningsnämnden ger Nämndkontoret i uppdrag att insända kommunens formella anmälan att delta i för</w:t>
        <w:softHyphen/>
        <w:t>söks</w:t>
        <w:softHyphen/>
        <w:t>verksamhet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Delegationen för försöksverksamhet utan timplan inom Utbildningsdeparte</w:t>
        <w:softHyphen/>
        <w:t>men</w:t>
        <w:softHyphen/>
        <w:t>tet inbjöd 1999 till försöksverksamhet. Högst åttio kommuner skulle få delta. Nacka har gjort en intresseanmälan om att få vara en av de deltagande kommunerna. BUN behandlade frågan i april 1999 och gav då nämnddirek</w:t>
        <w:softHyphen/>
        <w:t>tören uppdrag att handlägga ärendet vidare (§59). En formell anmälan om att delta skall skickas in under januari 2001.</w:t>
      </w:r>
    </w:p>
    <w:p>
      <w:pPr>
        <w:pStyle w:val="Normal"/>
        <w:spacing w:before="120" w:after="0"/>
        <w:rPr/>
      </w:pPr>
      <w:r>
        <w:rPr/>
        <w:t>Timplaneprojektet genomförs i Nacka med ett långtgående lokalt ansvar. De skolor som önskar delta i projektet har själva fattat beslut därom.</w:t>
      </w:r>
    </w:p>
    <w:p>
      <w:pPr>
        <w:pStyle w:val="Normal"/>
        <w:spacing w:before="120" w:after="0"/>
        <w:rPr/>
      </w:pPr>
      <w:r>
        <w:rPr/>
        <w:t>Av de 18 skolor som varit intresserade att delta, vid någon tidpunkt, återstår nu 13 st. Nackas ansökan kommer att innehålla följande skolors anmäl</w:t>
        <w:softHyphen/>
        <w:t>ningar om att få delta i försöksverksamheten; Björknäs, Brannhäll, Ekliden, Myrsjö, Neglinge, Nybacka, Saltängen, Sickla, Skuru, Solsidan, Stensö, Vilan och Älta.</w:t>
      </w:r>
    </w:p>
    <w:p>
      <w:pPr>
        <w:pStyle w:val="Normal"/>
        <w:spacing w:before="120" w:after="0"/>
        <w:rPr/>
      </w:pPr>
      <w:r>
        <w:rPr/>
        <w:t>I enlighet med tidigare information och uppdrag ansöker Nacka Kommun nu formellt om att delta i försöksverksamhet med utbildning utan timplan i grunds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504"/>
        <w:gridCol w:w="2504"/>
      </w:tblGrid>
      <w:tr>
        <w:trPr/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/>
              <w:t>Eva Edström Fors</w:t>
            </w:r>
          </w:p>
          <w:p>
            <w:pPr>
              <w:pStyle w:val="Normal"/>
              <w:rPr/>
            </w:pPr>
            <w:r>
              <w:rPr/>
              <w:t>Nämnddirektör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na Lind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xpert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>Rolf Hagelberg</w:t>
            </w:r>
          </w:p>
          <w:p>
            <w:pPr>
              <w:pStyle w:val="Normal"/>
              <w:rPr/>
            </w:pPr>
            <w:r>
              <w:rPr/>
              <w:t>Konsult</w:t>
            </w:r>
          </w:p>
        </w:tc>
      </w:tr>
    </w:tbl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 - 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08 - 718 81 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ib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1-1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6:18:00Z</dcterms:created>
  <dc:creator>Inger Bäcklund</dc:creator>
  <dc:description/>
  <dc:language>en-US</dc:language>
  <cp:lastModifiedBy>Håkan Sundblad</cp:lastModifiedBy>
  <cp:lastPrinted>2001-10-09T13:13:00Z</cp:lastPrinted>
  <dcterms:modified xsi:type="dcterms:W3CDTF">2001-10-09T11:13:00Z</dcterms:modified>
  <cp:revision>4</cp:revision>
  <dc:subject/>
  <dc:title>Tjänsteskrivelsemall, Ver 1.01</dc:title>
</cp:coreProperties>
</file>