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från närvaroundersökning ht-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noterar till protokollet att den tagit del av informationen</w:t>
      </w:r>
    </w:p>
    <w:p>
      <w:pPr>
        <w:pStyle w:val="Heading2"/>
        <w:spacing w:before="240" w:after="0"/>
        <w:rPr/>
      </w:pPr>
      <w:r>
        <w:rPr/>
        <w:t>Ärendet</w:t>
      </w:r>
    </w:p>
    <w:p>
      <w:pPr>
        <w:pStyle w:val="Normal"/>
        <w:rPr/>
      </w:pPr>
      <w:r>
        <w:rPr/>
        <w:t>Som ett led i uppföljningsarbetet har Nämndkontoret låtit genomföra en när</w:t>
        <w:softHyphen/>
        <w:t>va</w:t>
        <w:softHyphen/>
        <w:t>rokontroll i samtliga skolor. Detta skedde den 26 oktober 2000 mellan klockan 10.00 och 11.00. Svar har inkommit från samtliga kommunala sko</w:t>
        <w:softHyphen/>
        <w:t>lor. Sex av tolv av de fristående skolorna har svarat. Närvarofrekvensen var följande i jämförelse med tidigare terminer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5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043"/>
        <w:gridCol w:w="1008"/>
        <w:gridCol w:w="1067"/>
        <w:gridCol w:w="949"/>
        <w:gridCol w:w="1036"/>
      </w:tblGrid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ol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 -9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 -9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 -9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t -0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 -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fridsborg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s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sborg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a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lid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laberg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vnä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äng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r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örknä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 Gård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back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nhäll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ödmyra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Myrsjö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 Myrsjö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j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ågtorp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elbod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ling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ida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kola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 Gym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j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 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eb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ell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bergymnasi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örsgymnasi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nnbo frisk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j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nnerst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holmsk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</w:tbl>
    <w:p>
      <w:pPr>
        <w:pStyle w:val="Normal"/>
        <w:spacing w:before="120" w:after="120"/>
        <w:rPr/>
      </w:pPr>
      <w:r>
        <w:rPr/>
        <w:t>De kommentarer som kan göras är enligt Nämndkontorets uppfattning följand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Myrsjöskolan redovisar relativt många elever (26) som ej anmält sin frånvar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Samskolan redovisar 84 elever (varav 56 på gy) som ej anmält sin frånvaro. Fler än vt 00 (72)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00"/>
        <w:rPr/>
      </w:pPr>
      <w:r>
        <w:rPr/>
        <w:t>Nacka Gymnasium redovisar 152 elever som ej anmält sin frånvaro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</w:t>
      </w:r>
      <w:r>
        <w:rPr/>
        <w:t>Färre än vt 00 (256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Även Ekliden visar en positiv utveck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Älta som område visar högre närvaro än övriga kommundel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å Entreprenörsgymnasiet var 16 av 63 elever frånvarande denna d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Områdena Saltsjöbaden och Östra Sicklaön  har ovanligt många lediga elever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Det är viktigt att notera att oanmäld frånvaro inte är detsamma som ogiltig frånvaro. Här finns t.ex. elever som är sjuk men där hemmet ej gjort sjuk-anmälan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För övrigt kan inte Nämndkontoret se några större trendbrott vid en jämförelse mellan åren.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Det är heller inte möjligt med en sådan undersökningsmetodik som en sticprovsundersökning.</w:t>
      </w:r>
    </w:p>
    <w:p>
      <w:pPr>
        <w:pStyle w:val="Normal"/>
        <w:rPr/>
      </w:pPr>
      <w:r>
        <w:rPr/>
        <w:t>Om man skall fortsätta med närvaroundersökningar bör man se över valet av undersökningsmet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Eva Edström Fors </w:t>
        <w:tab/>
        <w:t>Rolf Hagelberg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</w:t>
        <w:tab/>
        <w:t>Konsu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765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550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hagelberg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1-12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24:00Z</dcterms:created>
  <dc:creator>Win95 TP600</dc:creator>
  <dc:description/>
  <dc:language>en-US</dc:language>
  <cp:lastModifiedBy>Nacka</cp:lastModifiedBy>
  <cp:lastPrinted>2004-10-15T13:31:00Z</cp:lastPrinted>
  <dcterms:modified xsi:type="dcterms:W3CDTF">2004-10-15T11:31:00Z</dcterms:modified>
  <cp:revision>6</cp:revision>
  <dc:subject/>
  <dc:title>Tjänsteskrivelsemall, Ver 1.01</dc:title>
</cp:coreProperties>
</file>