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i Nacka sammanträder torsdagen 17 maj kl 19.00 på Nacka gymnasium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/</w:t>
            </w:r>
          </w:p>
          <w:p>
            <w:pPr>
              <w:pStyle w:val="BodyText2"/>
              <w:rPr/>
            </w:pPr>
            <w:r>
              <w:rPr/>
              <w:t>Diskuss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redovisning av observatörsrapporter för Nacka gymnas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rag till drogförebyggande ar</w:t>
              <w:softHyphen/>
              <w:t>bete med inriktning mot ung</w:t>
              <w:softHyphen/>
              <w:t>do</w:t>
              <w:softHyphen/>
              <w:t>mar i Nacka Kommun 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-utred</w:t>
              <w:softHyphen/>
              <w:t>ningens remissförslag till ge</w:t>
              <w:softHyphen/>
              <w:t>mensam policy med rikt</w:t>
              <w:softHyphen/>
              <w:t>linjer för ”Barn och ungdomar med behov av särskilt stöd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RemissvarBUS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sz w:val="26"/>
                <w:szCs w:val="26"/>
              </w:rPr>
            </w:pPr>
            <w:r>
              <w:rPr/>
              <w:t>[YttrandeBUS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skuss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konferensen om måluppfyllelse 2001-04-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en ”Fristående gym</w:t>
              <w:softHyphen/>
              <w:t>na</w:t>
              <w:softHyphen/>
              <w:t>sie</w:t>
              <w:softHyphen/>
              <w:t>skolor – hot eller till</w:t>
              <w:softHyphen/>
              <w:t>gång" och Utbildningsdepartementets promemoria ”Fristående skolor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rbetsplan för nämn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Kapacitetsp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ördragningslistan fortsätter på nästa si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1-05-10T09:31:00Z</cp:lastPrinted>
  <dcterms:modified xsi:type="dcterms:W3CDTF">2001-05-10T07:31:00Z</dcterms:modified>
  <cp:revision>102</cp:revision>
  <dc:subject/>
  <dc:title>kkkk</dc:title>
</cp:coreProperties>
</file>