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isdagen 19 juni kl 19.00 i Nacka stadshus, Velamsundsrumme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sk ersättning till Nacka</w:t>
              <w:softHyphen/>
              <w:t>de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nackademin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ar av atti</w:t>
              <w:softHyphen/>
              <w:t>tydundersökningen, brukar</w:t>
              <w:softHyphen/>
              <w:t>un</w:t>
              <w:softHyphen/>
              <w:t>der</w:t>
              <w:softHyphen/>
              <w:t>sökningen, kommunala prov m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betyg01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val och skolpliktsbevakn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>
                <w:sz w:val="26"/>
                <w:szCs w:val="26"/>
              </w:rPr>
            </w:pPr>
            <w:r>
              <w:rPr/>
              <w:t>[valavskolarev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handling av motion om att öka Nackas innevånares sim</w:t>
              <w:softHyphen/>
              <w:t>kunnigh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[simkunnighet2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Förstudie angående eventuellt övertagande av barnhälsovård för sexåringa</w:t>
            </w:r>
            <w:bookmarkStart w:id="0" w:name="Start"/>
            <w:bookmarkEnd w:id="0"/>
            <w:r>
              <w:rPr/>
              <w:t>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skolhalsovard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iskuss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Uppföljning av konferensen om måluppfyllelse 2001-04-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rbetsplan för nämn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rbetsplan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Lägesrapport angående till</w:t>
              <w:softHyphen/>
              <w:t>gången till förskole- och skol</w:t>
              <w:softHyphen/>
              <w:t>plat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fskoskolplatser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Översiktsplan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>[oversiktspla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ördragningslistan fortsätter på nästa si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edovisning av observatörs</w:t>
              <w:softHyphen/>
              <w:t>rapporter från 9 förskol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bspojfsk0106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edovisning observatörsrapport från Solsidans 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solsida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 nr 12 skickas när det har kompletterats. Vi saknar ett antal kommentarer till rappor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6:17:00Z</dcterms:created>
  <dc:creator>Nacka</dc:creator>
  <dc:description/>
  <dc:language>en-US</dc:language>
  <cp:lastModifiedBy>Håkan Sundblad</cp:lastModifiedBy>
  <cp:lastPrinted>2001-06-12T15:43:00Z</cp:lastPrinted>
  <dcterms:modified xsi:type="dcterms:W3CDTF">2001-06-20T20:53:00Z</dcterms:modified>
  <cp:revision>111</cp:revision>
  <dc:subject/>
  <dc:title>kkkk</dc:title>
</cp:coreProperties>
</file>