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Ersättnings- och avgiftsnivå för barnomsorgen enligt Nämndkontorets förslag vid ett eventuellt införande av maxtaxa</w:t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bookmarkStart w:id="2" w:name="Namn"/>
      <w:bookmarkEnd w:id="2"/>
      <w:r>
        <w:rPr/>
        <w:t>Anordnaren erhåller ersättning utifrån två checknivåer för förskole</w:t>
        <w:softHyphen/>
        <w:t>verk</w:t>
        <w:softHyphen/>
        <w:t>samhet och en nivå för skolbarnsomsorg. Förälderns avgift följer antalet kontrakterade timmar. Valmöjlighet på två nivåe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kola (kronor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1 –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</w:t>
              <w:softHyphen/>
              <w:t>na</w:t>
              <w:softHyphen/>
              <w:t>re 3 – 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9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9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>Familjedaghem (kronor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 1 –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softHyphen/>
              <w:t>ord</w:t>
              <w:softHyphen/>
              <w:t>nare 3 – 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2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8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>Skolbarnsomsorg 6 – 9 år(kronor)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6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</w:t>
              <w:softHyphen/>
              <w:t>nare 7 – 9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iv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heck och avgift för barn till föräldralediga fastställs till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1 -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3 –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6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jeda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Check och avgift för barn till arbetslösa fastställs till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sättning till anordn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sättning till an-ordnare 3 –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7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jeda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52</w:t>
            </w:r>
          </w:p>
        </w:tc>
      </w:tr>
    </w:tbl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/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845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Bilaga 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8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9:35:00Z</dcterms:created>
  <dc:creator>Jill Salander</dc:creator>
  <dc:description/>
  <dc:language>en-US</dc:language>
  <cp:lastModifiedBy>Håkan Sundblad</cp:lastModifiedBy>
  <cp:lastPrinted>2001-08-31T11:39:00Z</cp:lastPrinted>
  <dcterms:modified xsi:type="dcterms:W3CDTF">2001-09-05T11:08:00Z</dcterms:modified>
  <cp:revision>5</cp:revision>
  <dc:subject/>
  <dc:title>Tjänsteskrivelsemall, Ver 1.01</dc:title>
</cp:coreProperties>
</file>