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Yttrande över Kommunstyrelsens förslag till mål och budget för åren 2002-2004</w:t>
      </w:r>
    </w:p>
    <w:p>
      <w:pPr>
        <w:pStyle w:val="Normal"/>
        <w:rPr/>
      </w:pPr>
      <w:r>
        <w:rPr/>
      </w:r>
      <w:bookmarkStart w:id="2" w:name="Start"/>
      <w:bookmarkStart w:id="3" w:name="Start"/>
      <w:bookmarkEnd w:id="3"/>
    </w:p>
    <w:p>
      <w:pPr>
        <w:pStyle w:val="Heading2"/>
        <w:rPr/>
      </w:pPr>
      <w:r>
        <w:rPr/>
        <w:t>Förslag till beslut</w:t>
      </w:r>
    </w:p>
    <w:p>
      <w:pPr>
        <w:pStyle w:val="Normal"/>
        <w:rPr/>
      </w:pPr>
      <w:r>
        <w:rPr/>
        <w:t>Barnomsorgs- och utbildningsnämnden föreslår utifrån Kommunstyrelsens förslag till budgetramar för åren 2002-2004 följande:</w:t>
      </w:r>
    </w:p>
    <w:p>
      <w:pPr>
        <w:pStyle w:val="Normal"/>
        <w:rPr/>
      </w:pPr>
      <w:r>
        <w:rPr/>
      </w:r>
    </w:p>
    <w:p>
      <w:pPr>
        <w:pStyle w:val="Normal"/>
        <w:numPr>
          <w:ilvl w:val="0"/>
          <w:numId w:val="3"/>
        </w:numPr>
        <w:rPr/>
      </w:pPr>
      <w:r>
        <w:rPr/>
        <w:t xml:space="preserve">Nämndkontoret föreslår Barnomsorgs- och utbildningsnämnden att </w:t>
      </w:r>
    </w:p>
    <w:p>
      <w:pPr>
        <w:pStyle w:val="Normal"/>
        <w:ind w:left="360" w:hanging="0"/>
        <w:rPr/>
      </w:pPr>
      <w:r>
        <w:rPr/>
        <w:t>4,3 mkr av det riktade statsbidraget till skolsektorn för personalför</w:t>
        <w:softHyphen/>
        <w:t>stärkningar tillförs checkramen för förskoleklass, grundskola och gym</w:t>
        <w:softHyphen/>
        <w:t>nasieskola och att resterande 9,2 mkr tillförs likvärdighetsgarantin.</w:t>
      </w:r>
    </w:p>
    <w:p>
      <w:pPr>
        <w:pStyle w:val="Normal"/>
        <w:rPr/>
      </w:pPr>
      <w:r>
        <w:rPr/>
      </w:r>
    </w:p>
    <w:p>
      <w:pPr>
        <w:pStyle w:val="Normal"/>
        <w:numPr>
          <w:ilvl w:val="0"/>
          <w:numId w:val="3"/>
        </w:numPr>
        <w:rPr/>
      </w:pPr>
      <w:r>
        <w:rPr/>
        <w:t>Under förutsättning att Barnomsorgs- och utbildningsnämnden beslutat i enlighet med Nämndkontorets förslag angående fördelning av det riktade statsbidraget till skolsektorn föreslås Kommunfullmäktige att för 2002 fastställa skolpengsbeloppen per elev enligt följande:</w:t>
      </w:r>
    </w:p>
    <w:p>
      <w:pPr>
        <w:pStyle w:val="Normal"/>
        <w:ind w:left="360" w:hanging="0"/>
        <w:rPr/>
      </w:pPr>
      <w:r>
        <w:rPr/>
        <w:t>Förskoleklass</w:t>
        <w:tab/>
        <w:tab/>
        <w:t>25 700 kronor</w:t>
      </w:r>
    </w:p>
    <w:p>
      <w:pPr>
        <w:pStyle w:val="Normal"/>
        <w:ind w:left="360" w:hanging="0"/>
        <w:rPr/>
      </w:pPr>
      <w:r>
        <w:rPr/>
        <w:t>Grundskolan, skolår 1-3</w:t>
        <w:tab/>
        <w:t>41 700 kronor</w:t>
      </w:r>
    </w:p>
    <w:p>
      <w:pPr>
        <w:pStyle w:val="Normal"/>
        <w:ind w:left="360" w:hanging="0"/>
        <w:rPr/>
      </w:pPr>
      <w:r>
        <w:rPr/>
        <w:t>Grundskolan, skolår 4-6</w:t>
        <w:tab/>
        <w:t>47 200 kronor</w:t>
      </w:r>
    </w:p>
    <w:p>
      <w:pPr>
        <w:pStyle w:val="Normal"/>
        <w:ind w:left="360" w:hanging="0"/>
        <w:rPr/>
      </w:pPr>
      <w:r>
        <w:rPr/>
        <w:t>Grundskolan, skolår 7-9</w:t>
        <w:tab/>
        <w:t>60 800 kronor</w:t>
      </w:r>
    </w:p>
    <w:p>
      <w:pPr>
        <w:pStyle w:val="Normal"/>
        <w:ind w:left="3912" w:hanging="3552"/>
        <w:rPr/>
      </w:pPr>
      <w:r>
        <w:rPr/>
        <w:t>Gymnasieskolan</w:t>
        <w:tab/>
        <w:t>68 500 kronor (att fördelas per program av BUN)</w:t>
      </w:r>
    </w:p>
    <w:p>
      <w:pPr>
        <w:pStyle w:val="Normal"/>
        <w:ind w:left="360" w:hanging="0"/>
        <w:rPr/>
      </w:pPr>
      <w:r>
        <w:rPr/>
        <w:t>Öppen verksamhet</w:t>
        <w:tab/>
        <w:t xml:space="preserve"> </w:t>
        <w:tab/>
        <w:t xml:space="preserve"> 4 900 kronor</w:t>
      </w:r>
    </w:p>
    <w:p>
      <w:pPr>
        <w:pStyle w:val="Normal"/>
        <w:ind w:left="360" w:hanging="0"/>
        <w:rPr/>
      </w:pPr>
      <w:r>
        <w:rPr/>
        <w:t>Fritidsklubb</w:t>
        <w:tab/>
        <w:tab/>
        <w:t xml:space="preserve"> 1 100 kronor</w:t>
      </w:r>
    </w:p>
    <w:p>
      <w:pPr>
        <w:pStyle w:val="Normal"/>
        <w:rPr/>
      </w:pPr>
      <w:r>
        <w:rPr/>
      </w:r>
    </w:p>
    <w:p>
      <w:pPr>
        <w:pStyle w:val="Normal"/>
        <w:numPr>
          <w:ilvl w:val="0"/>
          <w:numId w:val="3"/>
        </w:numPr>
        <w:rPr/>
      </w:pPr>
      <w:r>
        <w:rPr/>
        <w:t>Barnomsorgs- och utbildningsnämnden föreslår Kommunfullmäktige att den kostnadsminskning om 1,8 mkr som den reviderade befolknings</w:t>
        <w:softHyphen/>
        <w:t>prog</w:t>
        <w:softHyphen/>
        <w:t>nosen innebär ska omfördelas till Barnomsorgs- och utbildnings</w:t>
        <w:softHyphen/>
        <w:t>nämndens övriga ram.</w:t>
      </w:r>
    </w:p>
    <w:p>
      <w:pPr>
        <w:pStyle w:val="Normal"/>
        <w:rPr/>
      </w:pPr>
      <w:r>
        <w:rPr/>
      </w:r>
    </w:p>
    <w:p>
      <w:pPr>
        <w:pStyle w:val="Normal"/>
        <w:numPr>
          <w:ilvl w:val="0"/>
          <w:numId w:val="3"/>
        </w:numPr>
        <w:rPr>
          <w:i/>
          <w:i/>
        </w:rPr>
      </w:pPr>
      <w:r>
        <w:rPr/>
        <w:t>Under förutsättning att Barnomsorgs- och utbildningsnämnden beslutat enligt Nämndkontorets förslag i ärendet om maxtaxa inom barnom</w:t>
        <w:softHyphen/>
        <w:t>sor</w:t>
        <w:softHyphen/>
        <w:t>gen föreslår Barnomsorgs- och utbildningsnämnden att för 2002 tillföra ramen 5,0 mkr. Beloppen redovisas i bilaga.</w:t>
      </w:r>
    </w:p>
    <w:p>
      <w:pPr>
        <w:pStyle w:val="Normal"/>
        <w:rPr>
          <w:i/>
          <w:i/>
        </w:rPr>
      </w:pPr>
      <w:r>
        <w:rPr>
          <w:i/>
        </w:rPr>
      </w:r>
    </w:p>
    <w:p>
      <w:pPr>
        <w:pStyle w:val="Normal"/>
        <w:numPr>
          <w:ilvl w:val="0"/>
          <w:numId w:val="3"/>
        </w:numPr>
        <w:rPr/>
      </w:pPr>
      <w:r>
        <w:rPr/>
        <w:t>Under förutsättning att Barnomsorgs- och utbildningsnämndens beslutat enligt Nämndkontorets förslag i ärendet om översyn av checksystemet för skolor föreslår Barnomsorgs- och utbildningsnämnden Kommun</w:t>
        <w:softHyphen/>
        <w:t>full</w:t>
        <w:softHyphen/>
        <w:t>mäk</w:t>
        <w:softHyphen/>
        <w:t>tige att de extraordinära kostnader som kan hänföras som skolplikts</w:t>
        <w:softHyphen/>
        <w:t>kostnader, enligt Nackas definition, ska i de fall kostnaden inte täcks av checkramen betraktas som en tillkommande uppgift, enligt ekonomistyr</w:t>
        <w:softHyphen/>
        <w:t>reglerna, och därmed inte överföras till nästkommande år.</w:t>
      </w:r>
    </w:p>
    <w:p>
      <w:pPr>
        <w:pStyle w:val="Normal"/>
        <w:rPr/>
      </w:pPr>
      <w:r>
        <w:rPr/>
      </w:r>
    </w:p>
    <w:p>
      <w:pPr>
        <w:pStyle w:val="Heading2"/>
        <w:rPr/>
      </w:pPr>
      <w:r>
        <w:rPr/>
        <w:t>Ärendet</w:t>
      </w:r>
    </w:p>
    <w:p>
      <w:pPr>
        <w:pStyle w:val="Normal"/>
        <w:rPr/>
      </w:pPr>
      <w:r>
        <w:rPr/>
        <w:t>Kommunstyrelsen har 2001-06-11 beslutat om förslag till budgetramar för åren 2002-2004. Barnomsorgs- och utbildningsnämnden har att yttra sig över föreslagna ramar.</w:t>
      </w:r>
    </w:p>
    <w:p>
      <w:pPr>
        <w:pStyle w:val="Normal"/>
        <w:rPr/>
      </w:pPr>
      <w:r>
        <w:rPr/>
      </w:r>
    </w:p>
    <w:p>
      <w:pPr>
        <w:pStyle w:val="Heading2"/>
        <w:rPr/>
      </w:pPr>
      <w:r>
        <w:rPr/>
        <w:t>Sammanfattning av förslaget</w:t>
      </w:r>
    </w:p>
    <w:p>
      <w:pPr>
        <w:pStyle w:val="Normal"/>
        <w:rPr/>
      </w:pPr>
      <w:r>
        <w:rPr/>
        <w:t>Nämndkontoret lägger sitt förslag med utgångspunkt från Kommun</w:t>
        <w:softHyphen/>
        <w:t>sty</w:t>
        <w:softHyphen/>
        <w:t>relsens ramförslag i vilket det särskilda statsbidraget till skolsektorn ingår. Vidare har såväl det nationella uppdraget för förskole- och skolverksam</w:t>
        <w:softHyphen/>
        <w:t>heten, vilket regleras i skollagen beaktats, som det uppdrag Nacka kommun har fastslagit i förskole- och skolplanen, och de mål som kommunfull</w:t>
        <w:softHyphen/>
        <w:t>mäk</w:t>
        <w:softHyphen/>
        <w:t>tige därutöver beslutat ska gälla för förskole- och skolverksamheten i Nacka samt de övergripande målen för kommunen.</w:t>
      </w:r>
    </w:p>
    <w:p>
      <w:pPr>
        <w:pStyle w:val="Normal"/>
        <w:rPr/>
      </w:pPr>
      <w:r>
        <w:rPr/>
      </w:r>
    </w:p>
    <w:p>
      <w:pPr>
        <w:pStyle w:val="Normal"/>
        <w:rPr/>
      </w:pPr>
      <w:r>
        <w:rPr/>
        <w:t>Nacka kommun har en mycket hög ambition med förskole- och skol</w:t>
        <w:softHyphen/>
        <w:t>verk</w:t>
        <w:softHyphen/>
        <w:t>sam</w:t>
        <w:softHyphen/>
        <w:t>heten. Kommunens styrsystem syftar till att ge föräldrar, barn och ung</w:t>
        <w:softHyphen/>
        <w:t>domar maximala möjligheter att välja förskola och skola. Förutsättningen för att valfriheten ska fungera för alla kräver att checksystemet och likvär</w:t>
        <w:softHyphen/>
        <w:t>dighetsgarantin för barn och elever med särskilda behov samspelar. Dessa båda samspelande delar måste ha en tydlig praxis för att säkerhetsställa rätts</w:t>
        <w:softHyphen/>
        <w:t>säkerheten och öka måluppfyllelsen.</w:t>
      </w:r>
    </w:p>
    <w:p>
      <w:pPr>
        <w:pStyle w:val="Normal"/>
        <w:rPr/>
      </w:pPr>
      <w:r>
        <w:rPr/>
      </w:r>
    </w:p>
    <w:p>
      <w:pPr>
        <w:pStyle w:val="Normal"/>
        <w:rPr/>
      </w:pPr>
      <w:r>
        <w:rPr/>
        <w:t>Nämndkontoret har på Barnomsorgs- och utbildningsnämndens uppdrag granskat hur styrsystemen kan tydliggöras och förbättras. Bl a har en över</w:t>
        <w:softHyphen/>
        <w:t>syn av checksystemet för skolan gjorts, utredning om de elever i skolår nio som inte uppnått behörighet till gymnasieskolan, utredning om resursför</w:t>
        <w:softHyphen/>
        <w:t xml:space="preserve">delning ur likvärdighetsgarantin och om skolval och skolpliktsbevakning. Dessutom har konsekvenser av ett eventuellt införande av maxtaxa utretts. Dessa utredningar, tillsammans med kvalitetsredovisningen för år 2000, ligger till grund för Nämndkontorets förslag till budgetramar för 2002-2004. De demografiska förändringarna baserar sig på aktuell befolkningsprognos i augusti 2001. </w:t>
      </w:r>
    </w:p>
    <w:p>
      <w:pPr>
        <w:pStyle w:val="Normal"/>
        <w:rPr/>
      </w:pPr>
      <w:r>
        <w:rPr/>
      </w:r>
    </w:p>
    <w:p>
      <w:pPr>
        <w:pStyle w:val="Normal"/>
        <w:rPr/>
      </w:pPr>
      <w:r>
        <w:rPr/>
        <w:t>Nämndkontoret föreslår att checkbeloppen höjs med tre procent jämfört med höstterminen 2001 samt ytterligare höjning om ca en halv procent för för</w:t>
        <w:softHyphen/>
        <w:t>sko</w:t>
        <w:softHyphen/>
        <w:t>leklass, grundskola och gymnasieskola, vilken motsvaras av 4,3 mkr av det riktade statsbidraget till skolsektorn för personalförstärkningar.</w:t>
      </w:r>
    </w:p>
    <w:p>
      <w:pPr>
        <w:pStyle w:val="Normal"/>
        <w:rPr/>
      </w:pPr>
      <w:r>
        <w:rPr/>
      </w:r>
    </w:p>
    <w:p>
      <w:pPr>
        <w:pStyle w:val="Normal"/>
        <w:rPr/>
      </w:pPr>
      <w:r>
        <w:rPr/>
        <w:t>Checkramen föreslås förstärkas med ytterligare 5,0 mkr för år 2002 om Barnomsorgs- och utbildningsnämnden beslutar enligt Nämndkontorets förslag i ärendet om maxtaxa.</w:t>
      </w:r>
    </w:p>
    <w:p>
      <w:pPr>
        <w:pStyle w:val="Normal"/>
        <w:rPr/>
      </w:pPr>
      <w:r>
        <w:rPr/>
      </w:r>
    </w:p>
    <w:p>
      <w:pPr>
        <w:pStyle w:val="Normal"/>
        <w:rPr/>
      </w:pPr>
      <w:r>
        <w:rPr/>
        <w:t>Befolkningsprognosen har ett lägre barn- och elevantal än aprilprognosen, vilken Kommunstyrelsens förslag baserar sig på. Nämndkontoret föreslår att den kostnadsminskning som den lägre befolkningsprognosen innebär, ska för 2002 tillföras den övriga ramen för att framförallt förstärka nämndens behov av uppföljningar och analyser.</w:t>
      </w:r>
    </w:p>
    <w:p>
      <w:pPr>
        <w:pStyle w:val="Normal"/>
        <w:rPr/>
      </w:pPr>
      <w:r>
        <w:rPr/>
      </w:r>
    </w:p>
    <w:p>
      <w:pPr>
        <w:pStyle w:val="Normal"/>
        <w:rPr/>
      </w:pPr>
      <w:r>
        <w:rPr/>
        <w:t>Likvärdighetsgarantins resurser för barn och elever med särskilda behov före</w:t>
        <w:softHyphen/>
        <w:t>slås förstärkas med  9,2 mkr och finansieras inom den totala ram som Barn</w:t>
        <w:softHyphen/>
        <w:t>omsorgs- och utbildningsnämnden har till sitt förfogande. Nämnd</w:t>
        <w:softHyphen/>
        <w:t>kontoret har ambitionen att utveckla system för att se sambanden mellan resurser och resultat och därigenom uppnå högre måluppfyllelse. Utveck</w:t>
        <w:softHyphen/>
        <w:t>lingsarbetet är tänkt att bedrivas i projektform under ett par år och utveckla få men kvalitativa indikatorer som sedan följs över tid.</w:t>
      </w:r>
    </w:p>
    <w:p>
      <w:pPr>
        <w:pStyle w:val="Normal"/>
        <w:rPr/>
      </w:pPr>
      <w:r>
        <w:rPr/>
      </w:r>
    </w:p>
    <w:p>
      <w:pPr>
        <w:pStyle w:val="Normal"/>
        <w:rPr/>
      </w:pPr>
      <w:r>
        <w:rPr/>
        <w:t>Barnomsorgs- och utbildningsnämnden har fått i uppdrag av Kommun</w:t>
        <w:softHyphen/>
        <w:t>sty</w:t>
        <w:softHyphen/>
        <w:t>relsen att i samband med nämndens yttrande över mål och budget också göra en bedömning av behov och förslag till åtgärder i syfte att stärka kvaliteten inom barnomsorgen. I de jämförelsetal som finns att tillgå från Skolverket och Nyckelhålsprojektet kan konstateras att den förskoleverksamhet som bedrivs i kommunal regi i Nacka kommun har större barngrupper än riksge</w:t>
        <w:softHyphen/>
        <w:t>nomsnittet. Däremot har den enskilda förskolan ej större barngrupper än riksgenomsnittet. Se nedanstående tabell. Nämndkontoret konstaterar att den högre personaltätheten för enskilda enheter främst finns i förskolor som drivs av föräldrakooperativ.</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2303"/>
        <w:gridCol w:w="1311"/>
        <w:gridCol w:w="1134"/>
        <w:gridCol w:w="1701"/>
        <w:gridCol w:w="1134"/>
      </w:tblGrid>
      <w:tr>
        <w:trPr/>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Verksamhet</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ntal barn inskrivna per årsarbetar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t>Riks-genomsnit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ndel (%) årsarb med pedagogisk högskoleutbildning</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sz w:val="20"/>
              </w:rPr>
              <w:t>Riks-genomsni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unal förskol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kild förskol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tidsh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bl>
    <w:p>
      <w:pPr>
        <w:pStyle w:val="Normal"/>
        <w:rPr>
          <w:sz w:val="20"/>
        </w:rPr>
      </w:pPr>
      <w:r>
        <w:rPr>
          <w:sz w:val="20"/>
        </w:rPr>
        <w:t>Kommentar: Statistiken för fritidshem finns ej fördelad på kommunal respektive enskild regi. Insatser för barn i behov av särskilt stöd ingår i statistiken och hur dessa påverkar statistiken är osäkert.</w:t>
      </w:r>
    </w:p>
    <w:p>
      <w:pPr>
        <w:pStyle w:val="Normal"/>
        <w:rPr>
          <w:sz w:val="20"/>
        </w:rPr>
      </w:pPr>
      <w:r>
        <w:rPr>
          <w:sz w:val="20"/>
        </w:rPr>
      </w:r>
    </w:p>
    <w:p>
      <w:pPr>
        <w:pStyle w:val="Normal"/>
        <w:rPr/>
      </w:pPr>
      <w:r>
        <w:rPr/>
        <w:t>Den statistik som finns kan ses som en indikator på kvaliteten, men ger inte svar på om det är sättet att organisera verksamheten eller brist på resurser som ger kvalitetsskillnader. Årets brukarundersökning visar att totalt sett är föräldrarna mycket nöjda med förskolorna/familjedaghemmen, även om resultaten är något sämre än de för 1999. Störst förändring sedan förra un</w:t>
        <w:softHyphen/>
        <w:t>der</w:t>
        <w:softHyphen/>
        <w:t>sökningen, minus sex procentenheter, är andelen nöjda med personalens förmåga att ge barnet den uppmärksamhet hon/han behöver. I kvalitets</w:t>
        <w:softHyphen/>
        <w:t>re</w:t>
        <w:softHyphen/>
        <w:t>dovisningen för år 2000 var underlaget inte tillräckligt omfattande för att göra en heltäckande bedömning av kvaliteten. Kvalitetsredovisningen för år 2001 ska omfatta alla förskolor, såväl kommunala som fristående, vilket innebär att Barnomsorgs- och utbildningsnämnden kommer att ha ett mer utförligt material som bas för att bedöma kvaliteten och därmed kunna ta ställning till om det är en ökad resurstilldelning som ökar kvaliteten i barn</w:t>
        <w:softHyphen/>
        <w:t>omsorgen.</w:t>
      </w:r>
    </w:p>
    <w:p>
      <w:pPr>
        <w:pStyle w:val="Normal"/>
        <w:rPr/>
      </w:pPr>
      <w:r>
        <w:rPr/>
      </w:r>
    </w:p>
    <w:p>
      <w:pPr>
        <w:pStyle w:val="Normal"/>
        <w:rPr/>
      </w:pPr>
      <w:r>
        <w:rPr/>
        <w:t>Barnomsorgs- och utbildningsnämnden föreslår i nuläget inga förändringar av ramarna för 2003-2004 och inte heller några förändringar i målskriv</w:t>
        <w:softHyphen/>
        <w:t>ningarna då översyn av förskole- och skolplanen ska göras i särskild ord</w:t>
        <w:softHyphen/>
        <w:t>ning. Nämnden beslutade om nya mål till förra årets mål- och budget</w:t>
        <w:softHyphen/>
        <w:t>arbete.</w:t>
      </w:r>
    </w:p>
    <w:p>
      <w:pPr>
        <w:pStyle w:val="Normal"/>
        <w:rPr/>
      </w:pPr>
      <w:r>
        <w:rPr/>
      </w:r>
    </w:p>
    <w:p>
      <w:pPr>
        <w:pStyle w:val="Heading2"/>
        <w:rPr/>
      </w:pPr>
      <w:r>
        <w:rPr/>
        <w:t>Checkram</w:t>
      </w:r>
    </w:p>
    <w:p>
      <w:pPr>
        <w:pStyle w:val="Normal"/>
        <w:rPr/>
      </w:pPr>
      <w:r>
        <w:rPr/>
        <w:t>Befolkningsprognosen och förväntad efterfrågan ligger till grund för check</w:t>
        <w:softHyphen/>
        <w:t>ramen. Andra faktorer som checkramen baserar sig på är det särskilda stats</w:t>
        <w:softHyphen/>
        <w:t>bidrag som riksdagen har beslutat att rikta till skolsektorn för att öka perso</w:t>
        <w:softHyphen/>
        <w:t>nal</w:t>
        <w:softHyphen/>
        <w:t>tätheten. Dessutom har utredning om konsekvenser för eventuellt införande av maxtaxa gjorts, vidare har en översyn av checksystemet för sko</w:t>
        <w:softHyphen/>
        <w:t xml:space="preserve">lan gjorts i särskild ordning. </w:t>
      </w:r>
    </w:p>
    <w:p>
      <w:pPr>
        <w:pStyle w:val="Normal"/>
        <w:rPr/>
      </w:pPr>
      <w:r>
        <w:rPr/>
      </w:r>
    </w:p>
    <w:p>
      <w:pPr>
        <w:pStyle w:val="Normal"/>
        <w:rPr/>
      </w:pPr>
      <w:r>
        <w:rPr/>
        <w:t>Nämndkontoret föreslår att checkbeloppen för förskoleklassen, grundskolan och gymnasieskolan höjs med drygt tre och en halv procent 2002 jämfört med höstterminen 2001 och checkbeloppen för öppen verksamhet och fri</w:t>
        <w:softHyphen/>
        <w:t>tidsklubb höjs med tre procent. Höjningen finansieras inom den av Kom</w:t>
        <w:softHyphen/>
        <w:t xml:space="preserve">munstyrelsen beslutade ramen. </w:t>
      </w:r>
    </w:p>
    <w:p>
      <w:pPr>
        <w:pStyle w:val="Heading3"/>
        <w:rPr/>
      </w:pPr>
      <w:r>
        <w:rPr/>
        <w:t>Sammanfattning av ekonomiska konsekvenser av ett eventuellt införande av maxtaxa</w:t>
      </w:r>
    </w:p>
    <w:p>
      <w:pPr>
        <w:pStyle w:val="Normal"/>
        <w:rPr/>
      </w:pPr>
      <w:r>
        <w:rPr/>
        <w:t>Nämndkontoret har på uppdrag av Barnomsorgs- och utbildningsnämnden utrett konsekvenser vid ett eventuellt införande av maxtaxa inom barnom</w:t>
        <w:softHyphen/>
        <w:t>sorgen. (Se ärendet Konsekvensanalys av ett eventuellt införande av max</w:t>
        <w:softHyphen/>
        <w:t>taxa i barnomsorgen.) Nämndkontoret bedömer att det går att konstruera ett checksystem som innehåller viktiga delar i kundvalsmodellen inom ra</w:t>
        <w:softHyphen/>
        <w:t>men för maxtaxereglerna, exempelvis att föräldrarna har valfrihet och möjlighet att påverka sina av</w:t>
        <w:softHyphen/>
        <w:t>gifter.</w:t>
      </w:r>
    </w:p>
    <w:p>
      <w:pPr>
        <w:pStyle w:val="Normal"/>
        <w:spacing w:before="0" w:after="120"/>
        <w:rPr/>
      </w:pPr>
      <w:r>
        <w:rPr/>
      </w:r>
    </w:p>
    <w:p>
      <w:pPr>
        <w:pStyle w:val="Normal"/>
        <w:rPr/>
      </w:pPr>
      <w:r>
        <w:rPr/>
        <w:t>Nämndkontoret förordar ett checksystem bestående av två check- och av</w:t>
        <w:softHyphen/>
        <w:t>gifts</w:t>
        <w:softHyphen/>
        <w:t>nivåer för förskoleverksamhet och en check- och avgiftsnivå för skol</w:t>
        <w:softHyphen/>
        <w:t>barnsomsorg. Fördelarna är att administrationen förenklas genom minskad kontraktshantering. För</w:t>
        <w:softHyphen/>
        <w:t>äl</w:t>
        <w:softHyphen/>
        <w:t>dern kommer inte skriva om kontrakten i samma höga grad som idag och har en valmöjlighet gällande avgiften. Denna mo</w:t>
        <w:softHyphen/>
        <w:t>dell främjar försko</w:t>
        <w:softHyphen/>
        <w:t>lans pedagogiska inriktning samtidigt som det finns val</w:t>
        <w:softHyphen/>
        <w:t>frihet för föräldern. Systemet är administrativt enkelt och går att följa upp via anordnarna. Denna modell förordas av många anordnare inklusive för</w:t>
        <w:softHyphen/>
        <w:t>äldrakooperativen.</w:t>
      </w:r>
    </w:p>
    <w:p>
      <w:pPr>
        <w:pStyle w:val="Heading3"/>
        <w:rPr/>
      </w:pPr>
      <w:r>
        <w:rPr/>
        <w:t>Sammanfattning av översyn av checksystemet för skolor</w:t>
      </w:r>
    </w:p>
    <w:p>
      <w:pPr>
        <w:pStyle w:val="Normal"/>
        <w:rPr/>
      </w:pPr>
      <w:r>
        <w:rPr/>
        <w:t>Översyn av checksystemet för skolor har belyst checkbeloppens relativa fördelning, gränsdragning mellan checksystemet och likvärdighetsgarantin och hantering av sk skolpliktskostnader. (Se ärendet Översyn av skolpeng till grundskolan.)</w:t>
      </w:r>
    </w:p>
    <w:p>
      <w:pPr>
        <w:pStyle w:val="Normal"/>
        <w:rPr/>
      </w:pPr>
      <w:r>
        <w:rPr/>
      </w:r>
    </w:p>
    <w:p>
      <w:pPr>
        <w:pStyle w:val="Normal"/>
        <w:rPr/>
      </w:pPr>
      <w:r>
        <w:rPr/>
        <w:t>Utredningen visar att det finns en övervägande positiv inställning till check</w:t>
        <w:softHyphen/>
        <w:t>systemet och att det inte finns några tydliga skevheter i fördelningen mellan skolåren som kräver att en förändring initieras. Gränsdragningen mellan check</w:t>
        <w:softHyphen/>
        <w:t>systemet och likvärdighetsgarantin är tillräckligt tydlig och det är Barn</w:t>
        <w:softHyphen/>
        <w:t xml:space="preserve">omsorgs- och utbildningsnämndens ansvar att den upprätthålls. </w:t>
      </w:r>
    </w:p>
    <w:p>
      <w:pPr>
        <w:pStyle w:val="Normal"/>
        <w:rPr/>
      </w:pPr>
      <w:r>
        <w:rPr/>
      </w:r>
    </w:p>
    <w:p>
      <w:pPr>
        <w:pStyle w:val="Normal"/>
        <w:rPr/>
      </w:pPr>
      <w:r>
        <w:rPr/>
        <w:t>Den statliga Fristkommittén (SOU 1999:98 Likvärdiga villkor?) definierar skolpliktskostnader som de extra kostnader som följer av det kommunala uppdraget att bereda plats för alla skolpliktiga elever. Kostnaderna upp</w:t>
        <w:softHyphen/>
        <w:t>kommer enligt utredningarna genom att kommunen har en inbyggd över</w:t>
        <w:softHyphen/>
        <w:t>ka</w:t>
        <w:softHyphen/>
        <w:t xml:space="preserve">pacitet i skolorna. </w:t>
      </w:r>
    </w:p>
    <w:p>
      <w:pPr>
        <w:pStyle w:val="Normal"/>
        <w:rPr/>
      </w:pPr>
      <w:r>
        <w:rPr/>
      </w:r>
    </w:p>
    <w:p>
      <w:pPr>
        <w:pStyle w:val="Normal"/>
        <w:rPr/>
      </w:pPr>
      <w:r>
        <w:rPr/>
        <w:t>Nämndkontoret anser att en sådan överkapacitet inte finns i Nacka kom</w:t>
        <w:softHyphen/>
        <w:t>muns skolor. Däremot kan merkostnader uppkomma till följd av att skolor inte har möjlighet att med kort varsel påverka sin organisation vid excep</w:t>
        <w:softHyphen/>
        <w:t>tionell förändring av elevantalet som är direkt att hänföra till huvudmannens ansvar för skolplikt. Nämndkontoret anser att ersättning för att lösa sådana extraordinära situationer i första hand bör rymmas inom Barnomsorgs- och utbildningsnämndens checkram. I andra hand bör ett underskott för nämn</w:t>
        <w:softHyphen/>
        <w:t>den som uppkommer av insatser för att lösa en extraordinär situation be</w:t>
        <w:softHyphen/>
        <w:t>trak</w:t>
        <w:softHyphen/>
        <w:t>tas som en tillkommande uppgift (se nuvarande ekonomistyrregler) och därmed inte föras över till nästa år.</w:t>
      </w:r>
    </w:p>
    <w:p>
      <w:pPr>
        <w:pStyle w:val="Normal"/>
        <w:rPr/>
      </w:pPr>
      <w:r>
        <w:rPr/>
      </w:r>
    </w:p>
    <w:p>
      <w:pPr>
        <w:pStyle w:val="Heading2"/>
        <w:rPr/>
      </w:pPr>
      <w:r>
        <w:rPr/>
        <w:t>Övrig ram</w:t>
      </w:r>
    </w:p>
    <w:p>
      <w:pPr>
        <w:pStyle w:val="Normal"/>
        <w:rPr/>
      </w:pPr>
      <w:r>
        <w:rPr/>
        <w:t>Övrig ram inkluderar likvärdighetsgarantin, vuxenutbildning och Svenska för invandrare, SFI, öppen förskola samt nämnd, myndighetsutövning och administration.</w:t>
      </w:r>
    </w:p>
    <w:p>
      <w:pPr>
        <w:pStyle w:val="Normal"/>
        <w:rPr/>
      </w:pPr>
      <w:r>
        <w:rPr/>
      </w:r>
    </w:p>
    <w:p>
      <w:pPr>
        <w:pStyle w:val="Heading3"/>
        <w:rPr/>
      </w:pPr>
      <w:r>
        <w:rPr/>
        <w:t>Likvärdighetsgarantin</w:t>
      </w:r>
    </w:p>
    <w:p>
      <w:pPr>
        <w:pStyle w:val="Normal"/>
        <w:rPr/>
      </w:pPr>
      <w:r>
        <w:rPr/>
        <w:t>Likvärdighetsgarantin har en strategisk roll för valfriheten. Checksystemet och likvärdighetsgarantin ska i samspel maximera valfriheten för föräldrar, barn och elever. Övergripande mål för Nacka kommun är bl a att valfriheten ska vara stor och att resursutnyttjandet effektivt. Det är viktigt att föräld</w:t>
        <w:softHyphen/>
        <w:t xml:space="preserve">rarna gör ett aktivt skolval och därmed skaffar sig inflytande över barnets skolsituation. </w:t>
      </w:r>
    </w:p>
    <w:p>
      <w:pPr>
        <w:pStyle w:val="Normal"/>
        <w:rPr/>
      </w:pPr>
      <w:r>
        <w:rPr/>
      </w:r>
    </w:p>
    <w:p>
      <w:pPr>
        <w:pStyle w:val="Normal"/>
        <w:rPr/>
      </w:pPr>
      <w:r>
        <w:rPr/>
        <w:t>För gruppen elever i behov av särskilt stöd finns brister i denna valfrihet. Analys som gjorts i samband med skolvalet visar att en för stor andel elever inte får sitt förstahandsval tillgodosett. Såväl kommunala som fristående skolor ställer sig tveksamma till att ta emot elever i behov av särskilt stöd utan att få, som skolorna uttrycker det, full kostnadstäckning. Nämndkon</w:t>
        <w:softHyphen/>
        <w:t xml:space="preserve">toret vill här understryka att vad som är full kostnadstäckning är ett relativt begrepp. </w:t>
      </w:r>
    </w:p>
    <w:p>
      <w:pPr>
        <w:pStyle w:val="Normal"/>
        <w:rPr/>
      </w:pPr>
      <w:r>
        <w:rPr/>
      </w:r>
    </w:p>
    <w:p>
      <w:pPr>
        <w:pStyle w:val="Normal"/>
        <w:rPr/>
      </w:pPr>
      <w:r>
        <w:rPr/>
        <w:t>Nämndkontoret har genomfört och kommer kontinuerligt att genomföra uppföljningar och utvärderingar vilka avser elever i behov av särskilt stöd. Utredning har bl a gjorts varför 68 elever inte nådde målen i skolår nio vårterminen 2000 och därmed inte blev behöriga till gymnasieskolan. Upp</w:t>
        <w:softHyphen/>
        <w:t>följning om obehöriga elever till gymnasieskolan visade att andelen har sjun</w:t>
        <w:softHyphen/>
        <w:t>kit för årets nior. Antalet elever sjönk till 46, eller från 8,3% till 5,7%. Vidare har en ny modell för resurstilldelning ur likvärdighetsgarantin tagits fram. Dessa utredningar, liksom  kvalitetsredovisningen, ligger bl a till grund för förslag till budget.</w:t>
      </w:r>
    </w:p>
    <w:p>
      <w:pPr>
        <w:pStyle w:val="Normal"/>
        <w:rPr/>
      </w:pPr>
      <w:r>
        <w:rPr/>
      </w:r>
    </w:p>
    <w:p>
      <w:pPr>
        <w:pStyle w:val="Normal"/>
        <w:rPr/>
      </w:pPr>
      <w:r>
        <w:rPr/>
        <w:t>I skolans nya utvärderings- och betygssystem tydliggörs elevernas pre</w:t>
        <w:softHyphen/>
        <w:t>stationer. I skolår fem och nio ska vissa mål vara uppnådda och målet är att alla elever ska ha uppnått betyget godkänd. Om målen inte är uppfyllda ska åtgärdsprogram upprättas och åtgärder vidtagas. I tidigare skolsystem tyd</w:t>
        <w:softHyphen/>
        <w:t>liggjordes inte detta på samma sätt. Sannolikt bidrar dessa högre ambi</w:t>
        <w:softHyphen/>
        <w:t>tioner till att resursansökningarna ökar, att efterfrågan på alternativa skolor ökar och även så antalet ansökningar till särskolan. Förutom att eleverna synlig</w:t>
        <w:softHyphen/>
        <w:t>görs på ett helt annat sätt i den nu målrelaterade skolan ökar också elevan</w:t>
        <w:softHyphen/>
        <w:t>talet, framförallt i grundskolan, generellt för varje år. Se nedanstående diagram.</w:t>
      </w:r>
    </w:p>
    <w:p>
      <w:pPr>
        <w:pStyle w:val="Normal"/>
        <w:rPr/>
      </w:pPr>
      <w:r>
        <w:rPr/>
      </w:r>
    </w:p>
    <w:p>
      <w:pPr>
        <w:pStyle w:val="Normal"/>
        <w:rPr>
          <w:sz w:val="20"/>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4.75pt;height:201.75pt;mso-wrap-distance-left:9.05pt;mso-wrap-distance-right:9.05pt;mso-position-horizontal-relative:text;mso-position-vertical-relative:text" filled="f" o:ole="">
            <v:imagedata r:id="rId3" o:title=""/>
            <w10:wrap type="topAndBottom"/>
          </v:shape>
          <o:OLEObject Type="Embed" ProgID="Excel.Sheet.12" ShapeID="ole_rId2" DrawAspect="Content" ObjectID="_1989972376" r:id="rId2"/>
        </w:object>
      </w:r>
      <w:r>
        <w:rPr>
          <w:sz w:val="20"/>
        </w:rPr>
        <w:t>Kommentarer: Höstterminen 1998 infördes förskoleklassen. Elevantalet för 2001 är de budgeterade och elevantalet för 2002-2004 enligt befolkningsprognosen från augusti 2001.</w:t>
      </w:r>
    </w:p>
    <w:p>
      <w:pPr>
        <w:pStyle w:val="Normal"/>
        <w:rPr>
          <w:sz w:val="20"/>
        </w:rPr>
      </w:pPr>
      <w:r>
        <w:rPr>
          <w:sz w:val="20"/>
        </w:rPr>
      </w:r>
    </w:p>
    <w:p>
      <w:pPr>
        <w:pStyle w:val="Normal"/>
        <w:rPr/>
      </w:pPr>
      <w:r>
        <w:rPr/>
      </w:r>
    </w:p>
    <w:p>
      <w:pPr>
        <w:pStyle w:val="Normal"/>
        <w:rPr/>
      </w:pPr>
      <w:r>
        <w:rPr/>
        <w:t>Till höstterminen 2001 infördes ett nytt system för fördelning av det indi</w:t>
        <w:softHyphen/>
        <w:t>viduella stödet till barn och elever i behov av särskilt stöd. Syftet med en förändrad likvärdighetsgaranti är att hitta ett system som är mer träffsäkert vad gäller att rikta resurserna till de elever som har de största behoven, upp</w:t>
        <w:softHyphen/>
        <w:t>muntra till nya pedagogiska arbetssätt, hitta goda pedagogiska lösningar som gagnar dessa elever och utveckla ett ekonomiskt system för de mindre under</w:t>
        <w:softHyphen/>
        <w:t>visningsgrupperna så att de blir mindre sårbara. De extra resurserna ska kopplas till faktiska åtgärder.</w:t>
      </w:r>
    </w:p>
    <w:p>
      <w:pPr>
        <w:pStyle w:val="Normal"/>
        <w:rPr/>
      </w:pPr>
      <w:r>
        <w:rPr/>
      </w:r>
    </w:p>
    <w:p>
      <w:pPr>
        <w:pStyle w:val="Normal"/>
        <w:rPr/>
      </w:pPr>
      <w:r>
        <w:rPr/>
        <w:t>Med anledning av att det socioekonomiska stödet upphörde till detta läsår och att budgeten för det individuella stödet ökade med motsvarande belopp, beslutade nämnden att individinriktad resurs ska sökas för elev som kräver stora heltäckande insatser, t ex pga omfattande begåvningshandikapp, grava medicinska eller psykosociala störningar. Resurs kan också sökas för elever som har behov av att få stöd delar av dagen, i vissa situationer e dyl. Förslaget innebär att mer pengar riktas mot de elever som har störst behov. I samband med det nya resursfördelningssystemet höjdes individresursen och även så grundbeloppet för de centralt anordnade mindre undervisnings</w:t>
        <w:softHyphen/>
        <w:t>grupperna för att minska den ekonomiska sårbarheten. Det nya systemet ställer krav på skolans åtgärdsprogram eftersom det är de planerade insat</w:t>
        <w:softHyphen/>
        <w:t>serna som utgör grund för ersättning. Vidare att Barnomsorgs- och utbild</w:t>
        <w:softHyphen/>
        <w:t>ningsnämnden förmår upprätthålla och utveckla en klar stram praxis.</w:t>
      </w:r>
    </w:p>
    <w:p>
      <w:pPr>
        <w:pStyle w:val="Normal"/>
        <w:rPr/>
      </w:pPr>
      <w:r>
        <w:rPr/>
      </w:r>
    </w:p>
    <w:p>
      <w:pPr>
        <w:pStyle w:val="Normal"/>
        <w:rPr/>
      </w:pPr>
      <w:r>
        <w:rPr/>
        <w:t>Det kan nämnas att inför innevarande läsår har ansökningarna om individ</w:t>
        <w:softHyphen/>
        <w:t>inriktad resurs nästan fördubblats jämfört med året innan. Detta förklaras till stor del av att den socioekonomiska resursen upphörde. En konsekvens blev att skolor som tidigare haft socioekonomisk ersättning ansökte om individ</w:t>
        <w:softHyphen/>
        <w:t>inriktad resurs i större utsträckning. Skolorna menade att det var med den tidigare socioekonomiska resursen de kunde hjälpa elever i gråzonen. En del</w:t>
        <w:softHyphen/>
        <w:t>förklaring är att fler diagnoser och utredningar har tydliggjort elevernas behov av stöd. Det är inte diagnosen eller utredningen i sig som genererar in</w:t>
        <w:softHyphen/>
        <w:t>dividinriktat stöd utan insatsen som skolorna tänker göra för eleven som ska beskrivas i ett tydligt åtgärdsprogram. För varje elev som har svårigheter att uppnå målen eller har andra svårigheter ska ett åtgärdsprogram upprättas. Alla elever måste ges förutsättningar att nå målen. Skolorna måste arbeta med hela uppdraget, det räcker inte med godkänt-nivån.</w:t>
      </w:r>
    </w:p>
    <w:p>
      <w:pPr>
        <w:pStyle w:val="Normal"/>
        <w:rPr/>
      </w:pPr>
      <w:r>
        <w:rPr/>
      </w:r>
    </w:p>
    <w:p>
      <w:pPr>
        <w:pStyle w:val="Normal"/>
        <w:rPr/>
      </w:pPr>
      <w:r>
        <w:rPr/>
        <w:t>Av ansökningarna beviljades 53% individinriktad resurs. Se diagram nedan. Det är dock svårt att urskilja vad som är behovsökning och vad som beror på systemförändring, vilket Nämndkontoret noga kommer att utreda vidare.</w:t>
      </w:r>
    </w:p>
    <w:p>
      <w:pPr>
        <w:pStyle w:val="Normal"/>
        <w:rPr/>
      </w:pPr>
      <w:r>
        <w:rPr/>
      </w:r>
    </w:p>
    <w:p>
      <w:pPr>
        <w:pStyle w:val="Normal"/>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6.25pt;height:214.5pt;mso-wrap-distance-left:9.05pt;mso-wrap-distance-right:9.05pt;mso-position-horizontal-relative:text;mso-position-vertical-relative:text" filled="f" o:ole="">
            <v:imagedata r:id="rId5" o:title=""/>
            <w10:wrap type="topAndBottom"/>
          </v:shape>
          <o:OLEObject Type="Embed" ProgID="Excel.Sheet.12" ShapeID="ole_rId4" DrawAspect="Content" ObjectID="_285394571" r:id="rId4"/>
        </w:object>
      </w:r>
    </w:p>
    <w:p>
      <w:pPr>
        <w:pStyle w:val="Normal"/>
        <w:rPr/>
      </w:pPr>
      <w:r>
        <w:rPr/>
        <w:t>Diagrammet visar att ansökningarna är som flest i skolor 5 och 6, vilket an</w:t>
        <w:softHyphen/>
        <w:t>tas bero på de nationella proven i skolår 5 och oro inför övergången till skolår 7. Diagrammet visar också att ansökningarna sjunker vid övergångar, framförallt till skolår 7 och till gymnasieskolan, vilket understryker vikten av att skolorna måste arbeta mer med överlämnande av elever. Det kan också konstateras att tyngdpunkten inte ligger på de tidiga skolåren, vilket är att sträva efter då tidiga insatser ger eleven bättre förutsättningar att fram</w:t>
        <w:softHyphen/>
        <w:t>ledes uppnå målen.</w:t>
      </w:r>
    </w:p>
    <w:p>
      <w:pPr>
        <w:pStyle w:val="Normal"/>
        <w:rPr/>
      </w:pPr>
      <w:r>
        <w:rPr/>
      </w:r>
    </w:p>
    <w:p>
      <w:pPr>
        <w:pStyle w:val="Normal"/>
        <w:rPr/>
      </w:pPr>
      <w:r>
        <w:rPr/>
        <w:t xml:space="preserve">Det finns flera skäl till varför kostnaderna för likvärdighetsgarantin nu ökar. Flera av dessa är för närvarande svåra att påverka och redogörs för nedan. </w:t>
      </w:r>
    </w:p>
    <w:p>
      <w:pPr>
        <w:pStyle w:val="Normal"/>
        <w:rPr/>
      </w:pPr>
      <w:r>
        <w:rPr/>
      </w:r>
    </w:p>
    <w:p>
      <w:pPr>
        <w:pStyle w:val="Normal"/>
        <w:numPr>
          <w:ilvl w:val="0"/>
          <w:numId w:val="7"/>
        </w:numPr>
        <w:rPr/>
      </w:pPr>
      <w:r>
        <w:rPr/>
        <w:t>Skolorna åberopar i allt större utsträckning hinder för att ta emot elever med särskilda behov. Argumenten är begränsat elevantal per klass, profilklasser, speciell pedagogik, lokalbrist, personalbrist och kompe</w:t>
        <w:softHyphen/>
        <w:t>tensbrist. Att skolorna ser sig förhindrade att ta emot denna elevgrupp leder till att många elever måste söka skolplats utanför kommunen, till nackdel både för valfriheten och ekonomin. Exempel: Föräldrar önskar placering på en viss kommunal skola i Nacka, men skolan hänvisar till att varken kompetens eller lokaler finns. Alternativet för eleven blev en placering som är 355.000 kronor dyrare än alternativet i Nacka. Det är av största vikt att föräldrar och elever ska känna att goda pedagogiska alter</w:t>
        <w:softHyphen/>
        <w:t>nativ finns i Nacka kommun och att eleven känner sig välkommen i sko</w:t>
        <w:softHyphen/>
        <w:t xml:space="preserve">lan. Valfriheten måste även kunna innefatta alternativ inom kommunen. </w:t>
      </w:r>
    </w:p>
    <w:p>
      <w:pPr>
        <w:pStyle w:val="Normal"/>
        <w:rPr/>
      </w:pPr>
      <w:r>
        <w:rPr/>
      </w:r>
    </w:p>
    <w:p>
      <w:pPr>
        <w:pStyle w:val="Normal"/>
        <w:numPr>
          <w:ilvl w:val="0"/>
          <w:numId w:val="13"/>
        </w:numPr>
        <w:rPr/>
      </w:pPr>
      <w:r>
        <w:rPr/>
        <w:t>Många föräldrar är mycket aktiva i skolvalet. De får genom olika ut</w:t>
        <w:softHyphen/>
        <w:t>redningsinstanser och intresseföreningar kännedom om alternativa skolor och dessa alternativ är ofta väsentligt mycket dyrare än mot</w:t>
        <w:softHyphen/>
        <w:t>sva</w:t>
        <w:softHyphen/>
        <w:t>rande lösningar i Nacka. Dessa placeringar för oftast med sig ökade resekostnader i form av skoltaxi. Exempel: Plats för elev erbjuds på specialanpassad skola i Stockholm, föräldrarna väljer dock ett annat alternativ som är 120.000 kronor dyrare, resekostnader inkluderade.</w:t>
      </w:r>
    </w:p>
    <w:p>
      <w:pPr>
        <w:pStyle w:val="Normal"/>
        <w:rPr/>
      </w:pPr>
      <w:r>
        <w:rPr/>
      </w:r>
    </w:p>
    <w:p>
      <w:pPr>
        <w:pStyle w:val="Normal"/>
        <w:numPr>
          <w:ilvl w:val="0"/>
          <w:numId w:val="13"/>
        </w:numPr>
        <w:rPr/>
      </w:pPr>
      <w:r>
        <w:rPr/>
        <w:t>Kommunens egna mindre undervisningsgrupper har starkt begränsade möjligheter att ta emot enstaka elever. Alternativet blir ofta en betydligt dyrare placering i andra kommuner samtidigt som valfriheten begränsas. Exempel: Föräldrar önskar plats i en av kommunens mindre undervis</w:t>
        <w:softHyphen/>
        <w:t>ningsgrupper, men ingen plats kan erbjudas och det interkommunala alternativet blir 105.000 kronor dyrare.</w:t>
      </w:r>
    </w:p>
    <w:p>
      <w:pPr>
        <w:pStyle w:val="Normal"/>
        <w:rPr/>
      </w:pPr>
      <w:r>
        <w:rPr/>
      </w:r>
    </w:p>
    <w:p>
      <w:pPr>
        <w:pStyle w:val="Normal"/>
        <w:numPr>
          <w:ilvl w:val="0"/>
          <w:numId w:val="5"/>
        </w:numPr>
        <w:rPr/>
      </w:pPr>
      <w:r>
        <w:rPr/>
        <w:t>Andra former av placeringar är de som socialtjänsten gör akut och i dessa fall finns ingen möjlighet att påverka kostnaden. Somliga pla</w:t>
        <w:softHyphen/>
        <w:t>ce</w:t>
        <w:softHyphen/>
        <w:t>ringar sker dock i samråd och i dessa fall delas kostnaderna med social</w:t>
        <w:softHyphen/>
        <w:t>tjänsten.</w:t>
      </w:r>
    </w:p>
    <w:p>
      <w:pPr>
        <w:pStyle w:val="Normal"/>
        <w:rPr/>
      </w:pPr>
      <w:r>
        <w:rPr/>
      </w:r>
    </w:p>
    <w:p>
      <w:pPr>
        <w:pStyle w:val="Normal"/>
        <w:numPr>
          <w:ilvl w:val="0"/>
          <w:numId w:val="6"/>
        </w:numPr>
        <w:rPr/>
      </w:pPr>
      <w:r>
        <w:rPr/>
        <w:t>Andra opåverkbara faktorer som påverkar kostnaderna är att de statliga specialskolorna har omorganiserats, vilket fått till följd att dessa skolor höjt sina avgifter med 133%. Likaså har rektorsområdet Sankt Örjan i Stockholm, där Nacka har en stor andel elever placerade, höjt sina av</w:t>
        <w:softHyphen/>
        <w:t>gifter mer än vad som tillförts nämndens ram för pris- och löneut</w:t>
        <w:softHyphen/>
        <w:t>veck</w:t>
        <w:softHyphen/>
        <w:t>ling.</w:t>
      </w:r>
    </w:p>
    <w:p>
      <w:pPr>
        <w:pStyle w:val="Normal"/>
        <w:rPr/>
      </w:pPr>
      <w:r>
        <w:rPr/>
      </w:r>
    </w:p>
    <w:p>
      <w:pPr>
        <w:pStyle w:val="Normal"/>
        <w:numPr>
          <w:ilvl w:val="0"/>
          <w:numId w:val="12"/>
        </w:numPr>
        <w:rPr/>
      </w:pPr>
      <w:r>
        <w:rPr/>
        <w:t>Det blir alltmer förekommande att föräldrar till elever i kommunens skolor inkommer med läkarintyg som styrker behovet av skolskjuts.</w:t>
      </w:r>
    </w:p>
    <w:p>
      <w:pPr>
        <w:pStyle w:val="Normal"/>
        <w:rPr/>
      </w:pPr>
      <w:r>
        <w:rPr/>
      </w:r>
    </w:p>
    <w:p>
      <w:pPr>
        <w:pStyle w:val="Normal"/>
        <w:numPr>
          <w:ilvl w:val="0"/>
          <w:numId w:val="8"/>
        </w:numPr>
        <w:rPr/>
      </w:pPr>
      <w:r>
        <w:rPr/>
        <w:t>Särskolans elevantal ökar. Idag utreds barn i mycket större utsträckning än tidigare med frågeställningen förståndshandikapp. Som tidigare nämnts blir det allt svårare för många elever att uppnå grundskolans mål och eleverna synliggörs på ett tydligare sätt än tidigare. I och med kom</w:t>
        <w:softHyphen/>
        <w:t>mu</w:t>
        <w:softHyphen/>
        <w:t>naliseringen av särskolan har grundskolan och särskolan närmat sig varandra, men grundskolan får allt svårare att hjälpa dessa elever, dels av ekonomiska skäl, dels på grund av bristande kompetens på området för</w:t>
        <w:softHyphen/>
        <w:t>ståndshandikapp. Nämndkontoret vill poängtera att i Nacka tillämpas en mycket strikt praxis i samband med mottagande i särskola. Inga barn som inte tillhör särskolans personkrets finns i Nackas särskolor. Exempel: Fler särskoleelever än budgeterat har flyttat in i kommunen, en elev i träningsskolan kostar 225.000 inklusive resor i merkostnad, dvs exklusive skolpeng.</w:t>
      </w:r>
    </w:p>
    <w:p>
      <w:pPr>
        <w:pStyle w:val="Normal"/>
        <w:rPr/>
      </w:pPr>
      <w:r>
        <w:rPr/>
      </w:r>
    </w:p>
    <w:p>
      <w:pPr>
        <w:pStyle w:val="Normal"/>
        <w:rPr/>
      </w:pPr>
      <w:r>
        <w:rPr/>
        <w:t>Det är således många faktorer som påverkar kostnaderna för barn och elever i behov av särskilt stöd. Vissa av dessa kostnader är för närvarande opåverk</w:t>
        <w:softHyphen/>
        <w:t>bara, men Nämndkontoret anser att mycket kan göras för att förändra kost</w:t>
        <w:softHyphen/>
        <w:t xml:space="preserve">nadsbilden. Det är viktigt att poängtera att Nämndkontoret anser att det inte enbart är en ekonomisk resursfråga utan att det i mycket hög grad handlar om bristande systematik av insatserna. </w:t>
      </w:r>
    </w:p>
    <w:p>
      <w:pPr>
        <w:pStyle w:val="Normal"/>
        <w:rPr/>
      </w:pPr>
      <w:r>
        <w:rPr/>
      </w:r>
    </w:p>
    <w:p>
      <w:pPr>
        <w:pStyle w:val="Normal"/>
        <w:rPr/>
      </w:pPr>
      <w:r>
        <w:rPr/>
        <w:t xml:space="preserve">Det finns svårigheter att prognosticera såväl antalet barn och elever vilka kan komma ifråga för individinriktat stöd liksom kostnaderna för dessa. Budgetutrymme finns för inflyttningar och icke kända placeringar, men som ovanstående exempel visar kan ett fåtal placeringar vara mycket kostnadskrävande. </w:t>
      </w:r>
    </w:p>
    <w:p>
      <w:pPr>
        <w:pStyle w:val="Normal"/>
        <w:rPr/>
      </w:pPr>
      <w:r>
        <w:rPr/>
      </w:r>
    </w:p>
    <w:p>
      <w:pPr>
        <w:pStyle w:val="Normal"/>
        <w:rPr/>
      </w:pPr>
      <w:r>
        <w:rPr/>
        <w:t>Nämndkontoret anser att för att kunna öka valfriheten och måluppfyllelsen samt ha ett effektivt resursutnyttjande och därmed förbättra kostnadsbilden är nedanstående punkter att beakta.</w:t>
      </w:r>
    </w:p>
    <w:p>
      <w:pPr>
        <w:pStyle w:val="Normal"/>
        <w:rPr/>
      </w:pPr>
      <w:r>
        <w:rPr/>
      </w:r>
    </w:p>
    <w:p>
      <w:pPr>
        <w:pStyle w:val="Normal"/>
        <w:numPr>
          <w:ilvl w:val="0"/>
          <w:numId w:val="9"/>
        </w:numPr>
        <w:rPr/>
      </w:pPr>
      <w:r>
        <w:rPr/>
        <w:t xml:space="preserve">Nacka borde i mycket högre utsträckning kunna erbjuda attraktiva alternativ för att öka valfriheten för elever och föräldrar och därigenom förbättra resursutnyttjandet. Placeringar som grundar sig på att inga alternativ finns i kommunen skulle kunna minskas om utbudet utökas och därmed kan även resekostnaderna reduceras. </w:t>
      </w:r>
    </w:p>
    <w:p>
      <w:pPr>
        <w:pStyle w:val="Normal"/>
        <w:rPr/>
      </w:pPr>
      <w:r>
        <w:rPr/>
      </w:r>
    </w:p>
    <w:p>
      <w:pPr>
        <w:pStyle w:val="Normal"/>
        <w:numPr>
          <w:ilvl w:val="0"/>
          <w:numId w:val="4"/>
        </w:numPr>
        <w:rPr/>
      </w:pPr>
      <w:r>
        <w:rPr/>
        <w:t>Det är viktigt att insatser för barn och elever i behov av särskilt stöd görs så tidigt som möjligt. Tyngdpunkten bör ligga på de tidiga skolåren för att sedan avta med de högre åldrarna.</w:t>
      </w:r>
    </w:p>
    <w:p>
      <w:pPr>
        <w:pStyle w:val="Normal"/>
        <w:rPr/>
      </w:pPr>
      <w:r>
        <w:rPr/>
        <w:t xml:space="preserve"> </w:t>
      </w:r>
    </w:p>
    <w:p>
      <w:pPr>
        <w:pStyle w:val="Normal"/>
        <w:numPr>
          <w:ilvl w:val="0"/>
          <w:numId w:val="4"/>
        </w:numPr>
        <w:rPr/>
      </w:pPr>
      <w:r>
        <w:rPr/>
        <w:t xml:space="preserve">I kvalitetsredovisningen pekas på svårigheter att rekrytera specialpedagoger, vilket är till nackdel för barn i behov av särskilt stöd. "Generella utbildningsinsatser bör genomföras och det är också viktigt att utnyttja den djupa upparbetade kompetens som redan finns i kommunen, t ex i de centrala undervisningsgrupperna." </w:t>
      </w:r>
    </w:p>
    <w:p>
      <w:pPr>
        <w:pStyle w:val="Normal"/>
        <w:rPr/>
      </w:pPr>
      <w:r>
        <w:rPr/>
      </w:r>
    </w:p>
    <w:p>
      <w:pPr>
        <w:pStyle w:val="Normal"/>
        <w:numPr>
          <w:ilvl w:val="0"/>
          <w:numId w:val="4"/>
        </w:numPr>
        <w:rPr/>
      </w:pPr>
      <w:r>
        <w:rPr/>
        <w:t xml:space="preserve">Samverkan vid övergångar mellan skolår eller till annan verksamhetsform, t ex mellan förskola och förskoleklass, mellan skolår 6 och 7 etc är ytterligare ett förbättringsområde. Att övergångar fungerar tillfredsställande är speciellt av stor vikt för barn och elever i behov av särskilt stöd. Det är den tidiga upptäckten som kan förhindra eller minska svårigheter längre upp i åldrarna. </w:t>
      </w:r>
    </w:p>
    <w:p>
      <w:pPr>
        <w:pStyle w:val="Normal"/>
        <w:rPr/>
      </w:pPr>
      <w:r>
        <w:rPr/>
      </w:r>
    </w:p>
    <w:p>
      <w:pPr>
        <w:pStyle w:val="Normal"/>
        <w:numPr>
          <w:ilvl w:val="0"/>
          <w:numId w:val="4"/>
        </w:numPr>
        <w:rPr/>
      </w:pPr>
      <w:r>
        <w:rPr/>
        <w:t xml:space="preserve">Samverkan med landstinget behöver utvecklas vad det gäller barn och elever i behov av särskilt stöd. Nämndkontoret avser att ta upp frågan om samverkan kring dessa frågor inom ramen för Välfärd i Nacka under hösten.  </w:t>
      </w:r>
    </w:p>
    <w:p>
      <w:pPr>
        <w:pStyle w:val="Normal"/>
        <w:rPr/>
      </w:pPr>
      <w:r>
        <w:rPr/>
      </w:r>
    </w:p>
    <w:p>
      <w:pPr>
        <w:pStyle w:val="Normal"/>
        <w:rPr/>
      </w:pPr>
      <w:r>
        <w:rPr/>
        <w:t>I förslaget till höjning av budgetramen för likvärdighetsgarantin ingår till största del de åtaganden som finns under höstterminen 2001, men även medel för att utveckla alternativ i Nacka, t ex ytterligare mindre undervis</w:t>
        <w:softHyphen/>
        <w:t>ningsgrupper, och medel baserade på den generella elevökningen. Nämnd</w:t>
        <w:softHyphen/>
        <w:t xml:space="preserve">kontoret anser att en relativt stor höjning av ramen för likvärdighetsgarantin kommer att betala sig på sikt, dvs färre av de mer eller mindre framtvingade placeringarna i annan kommun och därmed även lägre resekostnader. </w:t>
      </w:r>
    </w:p>
    <w:p>
      <w:pPr>
        <w:pStyle w:val="Normal"/>
        <w:rPr/>
      </w:pPr>
      <w:r>
        <w:rPr/>
      </w:r>
    </w:p>
    <w:p>
      <w:pPr>
        <w:pStyle w:val="Normal"/>
        <w:rPr/>
      </w:pPr>
      <w:r>
        <w:rPr/>
        <w:t>Nämndkontoret föreslår med hänsyn taget till ovanstående att ytterligare me</w:t>
        <w:softHyphen/>
        <w:t>del tillförs likvärdighetsgarantin att finansieras inom den ram som Barnom</w:t>
        <w:softHyphen/>
        <w:t>sorgs- och utbildningsnämnden har till sitt förfogande enligt Kommunsty</w:t>
        <w:softHyphen/>
        <w:t>relsens förslag.</w:t>
      </w:r>
    </w:p>
    <w:p>
      <w:pPr>
        <w:pStyle w:val="Normal"/>
        <w:rPr/>
      </w:pPr>
      <w:r>
        <w:rPr/>
      </w:r>
    </w:p>
    <w:p>
      <w:pPr>
        <w:pStyle w:val="Heading3"/>
        <w:rPr/>
      </w:pPr>
      <w:r>
        <w:rPr/>
        <w:t>Komvux (grundläggande och gymnasial vuxenutbildning samt påbyggnadsutbildning) och SFI</w:t>
      </w:r>
    </w:p>
    <w:p>
      <w:pPr>
        <w:pStyle w:val="Normal"/>
        <w:rPr/>
      </w:pPr>
      <w:r>
        <w:rPr/>
        <w:t>Den rådande konjunkturuppgången och det stadigt förbättrade läget på arbetsmarknaden gör att staten kraftigt minskar bidragen för den särskilda satsningen Kunskapslyftet. Kravet för att erhålla statsbidrag är att kommu</w:t>
        <w:softHyphen/>
        <w:t>nen bibehåller sin basorganisation även under 2002. Nämndkontoret har givet dessa förutsättningar och likaså efter uppskattningar av efterfrågan på grundläggande vuxenutbildning och SFI  beräknat att ramen för dessa verk</w:t>
        <w:softHyphen/>
        <w:t>samheter kan sänkas med 1,6 mkr för år 2002. Kostnaderna för påbyggnads</w:t>
        <w:softHyphen/>
        <w:t>ut</w:t>
        <w:softHyphen/>
        <w:t xml:space="preserve">bildningen antas däremot öka med 1,5 mkr. Kostnadsökningen har till stor del att göra med systemförändring av overheadkostnad för interkommunala ersättningar. </w:t>
      </w:r>
    </w:p>
    <w:p>
      <w:pPr>
        <w:pStyle w:val="Normal"/>
        <w:rPr/>
      </w:pPr>
      <w:r>
        <w:rPr/>
      </w:r>
    </w:p>
    <w:p>
      <w:pPr>
        <w:pStyle w:val="Normal"/>
        <w:rPr/>
      </w:pPr>
      <w:r>
        <w:rPr/>
        <w:t>Då riksdagsbeslut ännu inte är taget för hur statens bidrag till gymnasial vuxenutbildning ska se ut efter 2002 har Nämndkontoret valt att inte för</w:t>
        <w:softHyphen/>
        <w:t>ändra ramarna för 2003 och 2004.</w:t>
      </w:r>
    </w:p>
    <w:p>
      <w:pPr>
        <w:pStyle w:val="Normal"/>
        <w:rPr/>
      </w:pPr>
      <w:r>
        <w:rPr/>
      </w:r>
    </w:p>
    <w:p>
      <w:pPr>
        <w:pStyle w:val="Heading3"/>
        <w:rPr/>
      </w:pPr>
      <w:r>
        <w:rPr/>
        <w:t>Öppen förskola</w:t>
      </w:r>
    </w:p>
    <w:p>
      <w:pPr>
        <w:pStyle w:val="Normal"/>
        <w:rPr/>
      </w:pPr>
      <w:r>
        <w:rPr/>
        <w:t>Ingen förändring.</w:t>
      </w:r>
    </w:p>
    <w:p>
      <w:pPr>
        <w:pStyle w:val="Normal"/>
        <w:rPr/>
      </w:pPr>
      <w:r>
        <w:rPr/>
      </w:r>
    </w:p>
    <w:p>
      <w:pPr>
        <w:pStyle w:val="Heading3"/>
        <w:rPr/>
      </w:pPr>
      <w:r>
        <w:rPr/>
        <w:t>Nämnd, myndighets- och administrationskostnader</w:t>
      </w:r>
    </w:p>
    <w:p>
      <w:pPr>
        <w:pStyle w:val="Normal"/>
        <w:rPr/>
      </w:pPr>
      <w:r>
        <w:rPr/>
        <w:t>Barnomsorgs- och utbildningsnämnden skriver i kvalitetsredovisningen att nämnden ska vidta åtgärder inom alla sina ansvarsområden för att öka måluppfyllelsen. Nämndens arbete är till övervägande del inriktat på uppföljningar och analyser inom sitt kompetensområde. Den nuvarande resursramen behöver förstärkas för att nämnden fortsättningsvis ska kunna få fullgott beslutsunderlag för frågor inom hela sitt ansvarsområde.</w:t>
      </w:r>
    </w:p>
    <w:p>
      <w:pPr>
        <w:pStyle w:val="Normal"/>
        <w:rPr/>
      </w:pPr>
      <w:r>
        <w:rPr/>
      </w:r>
    </w:p>
    <w:p>
      <w:pPr>
        <w:pStyle w:val="Normal"/>
        <w:rPr/>
      </w:pPr>
      <w:r>
        <w:rPr/>
        <w:t>Information till föräldrar och elever ska bli mer tydlig så att eventuella tveksamheter kan minimeras angående rättssäkerheten i systemen och information ska lätt kunna återfinnas på www.nacka.se. Det verksamhets</w:t>
        <w:softHyphen/>
        <w:t>system som används idag kan inte fullt ut tillgodose Nackas krav på modern teknik. Leverantören har inte heller fyllt sina åtaganden och diskussioner förs nu om eventuell upphandling av ett nytt system. Om ett sådant beslut fattas ska systemet ge möjligheter till långtgående effektiviseringar. Even</w:t>
        <w:softHyphen/>
        <w:t>tuella kostnader för införande av nytt verksamhetssystem finns inte med</w:t>
        <w:softHyphen/>
        <w:t>räknade i budgeten utan bör hanteras i särskild ordning.</w:t>
      </w:r>
    </w:p>
    <w:p>
      <w:pPr>
        <w:pStyle w:val="Normal"/>
        <w:rPr/>
      </w:pPr>
      <w:r>
        <w:rPr/>
      </w:r>
    </w:p>
    <w:p>
      <w:pPr>
        <w:pStyle w:val="Normal"/>
        <w:rPr>
          <w:i/>
          <w:i/>
        </w:rPr>
      </w:pPr>
      <w:r>
        <w:rPr/>
        <w:t>För att förstärka kompetensen inom grundskolans, gymnasieskolans och vuxenutbildningens verksamhetsområden har de tjänster som köps av Upp</w:t>
        <w:softHyphen/>
        <w:t>dragskontorets team C utökats med ytterligare expertkunskap. Nämnd</w:t>
        <w:softHyphen/>
        <w:t xml:space="preserve">kontoret kommer att arbeta för att servicen till medborgarna förbättras, bl a genom att utveckla </w:t>
      </w:r>
      <w:hyperlink r:id="rId6">
        <w:r>
          <w:rPr>
            <w:rStyle w:val="InternetLink"/>
          </w:rPr>
          <w:t>www.nacka.se</w:t>
        </w:r>
      </w:hyperlink>
      <w:r>
        <w:rPr/>
        <w:t xml:space="preserve">. Genom att utnyttja modern teknik kan rutinmässiga frågor minimeras och personella resurser frigöras. </w:t>
      </w:r>
    </w:p>
    <w:p>
      <w:pPr>
        <w:pStyle w:val="Normal"/>
        <w:rPr>
          <w:i/>
          <w:i/>
        </w:rPr>
      </w:pPr>
      <w:r>
        <w:rPr>
          <w:i/>
        </w:rPr>
      </w:r>
    </w:p>
    <w:p>
      <w:pPr>
        <w:pStyle w:val="Normal"/>
        <w:rPr/>
      </w:pPr>
      <w:r>
        <w:rPr/>
        <w:t>Nämndkontoret föreslår att ytterligare medel tillförs budgeten för att på sikt kunna effektivisera administrationen. Nämndkontoret föreslår att den kostnads</w:t>
        <w:softHyphen/>
        <w:t>minskning av checkramen som är följden av en lägre be</w:t>
        <w:softHyphen/>
        <w:t>folk</w:t>
        <w:softHyphen/>
        <w:t>nings</w:t>
        <w:softHyphen/>
        <w:t>prognos kan tillföras Barnomsorgs- och utbildningsnämndens övriga ram.</w:t>
      </w:r>
    </w:p>
    <w:p>
      <w:pPr>
        <w:pStyle w:val="Normal"/>
        <w:rPr/>
      </w:pPr>
      <w:r>
        <w:rPr/>
      </w:r>
    </w:p>
    <w:p>
      <w:pPr>
        <w:pStyle w:val="Heading2"/>
        <w:rPr/>
      </w:pPr>
      <w:r>
        <w:rPr/>
        <w:t>Övriga faktorer som kan påverka budgeten</w:t>
      </w:r>
    </w:p>
    <w:p>
      <w:pPr>
        <w:pStyle w:val="Normal"/>
        <w:rPr/>
      </w:pPr>
      <w:r>
        <w:rPr/>
        <w:t>Nämndkontoret vill också peka på förändringar som kan påverka kost</w:t>
        <w:softHyphen/>
        <w:t>naderna under perioden, men som inte har medräknats i nämndens förslag till budgetramar:</w:t>
      </w:r>
    </w:p>
    <w:p>
      <w:pPr>
        <w:pStyle w:val="Normal"/>
        <w:ind w:left="360" w:hanging="0"/>
        <w:rPr/>
      </w:pPr>
      <w:r>
        <w:rPr/>
      </w:r>
    </w:p>
    <w:p>
      <w:pPr>
        <w:pStyle w:val="Normal"/>
        <w:numPr>
          <w:ilvl w:val="0"/>
          <w:numId w:val="10"/>
        </w:numPr>
        <w:rPr/>
      </w:pPr>
      <w:r>
        <w:rPr/>
        <w:t>Införandet av gemensam gymnasieregion i Stockholms län. Ett förslag till samverkansavtal finns. I avtalsförslaget är en viktig målsättning att kommunerna bör komma fram till en gemensam prislista på Naturve</w:t>
        <w:softHyphen/>
        <w:t>ten</w:t>
        <w:softHyphen/>
        <w:t xml:space="preserve">skapsprogrammet och Samhällsvetenskapsprogrammet till läsåret 2003/04 och en komplett prislista för alla utbildningar till läsåret 2004/05. Effekterna av en sådan gemensam prislista är ännu inte möjliga att bedöma. </w:t>
      </w:r>
    </w:p>
    <w:p>
      <w:pPr>
        <w:pStyle w:val="Normal"/>
        <w:numPr>
          <w:ilvl w:val="0"/>
          <w:numId w:val="2"/>
        </w:numPr>
        <w:rPr/>
      </w:pPr>
      <w:r>
        <w:rPr/>
        <w:t>Gemensam databas för intagning till gymnasieskolan för i princip alla länets kommuner kommer att utvecklas. Elever ska dessutom kunna söka on-line till gymnasiet. Förhoppningarna är att båda dessa delar kommer att införas till gymnasieintagningen till läsåret 2002/03. Kostnaderna för dessa är ännu inte kända.</w:t>
      </w:r>
    </w:p>
    <w:p>
      <w:pPr>
        <w:pStyle w:val="Normal"/>
        <w:numPr>
          <w:ilvl w:val="0"/>
          <w:numId w:val="2"/>
        </w:numPr>
        <w:rPr/>
      </w:pPr>
      <w:r>
        <w:rPr/>
        <w:t>Överförande av barnhälsovård för sexåringar till skolhälsovården. Utredning pågår om eventuellt överförande av barnhälsovård för sexåringar till skolhälsovården. Om beslut tas bör förhoppningsvis övertagandet ske till nästa läsår och köpkraft tillföras checkramen.</w:t>
      </w:r>
    </w:p>
    <w:p>
      <w:pPr>
        <w:pStyle w:val="Normal"/>
        <w:numPr>
          <w:ilvl w:val="0"/>
          <w:numId w:val="2"/>
        </w:numPr>
        <w:rPr/>
      </w:pPr>
      <w:r>
        <w:rPr/>
        <w:t>Införandet av allmän förskola.</w:t>
      </w:r>
    </w:p>
    <w:p>
      <w:pPr>
        <w:pStyle w:val="Normal"/>
        <w:numPr>
          <w:ilvl w:val="0"/>
          <w:numId w:val="2"/>
        </w:numPr>
        <w:rPr/>
      </w:pPr>
      <w:r>
        <w:rPr/>
        <w:t>Eventuell upphandling av ett nytt verksamhetssystem.</w:t>
      </w:r>
      <w:r>
        <w:br w:type="page"/>
      </w:r>
    </w:p>
    <w:p>
      <w:pPr>
        <w:pStyle w:val="Normal"/>
        <w:rPr/>
      </w:pPr>
      <w:r>
        <w:rPr/>
      </w:r>
    </w:p>
    <w:p>
      <w:pPr>
        <w:pStyle w:val="Heading2"/>
        <w:rPr/>
      </w:pPr>
      <w:r>
        <w:rPr/>
        <w:t>Nämndkontorets förslag</w:t>
      </w:r>
    </w:p>
    <w:p>
      <w:pPr>
        <w:pStyle w:val="Normal"/>
        <w:rPr/>
      </w:pPr>
      <w:r>
        <w:rPr/>
        <w:t>Nämndkontoret föreslår Barnomsorgs- och utbildningsnämnden att besluta enligt förslag.</w:t>
      </w:r>
    </w:p>
    <w:p>
      <w:pPr>
        <w:pStyle w:val="Normal"/>
        <w:rPr/>
      </w:pPr>
      <w:r>
        <w:rPr/>
      </w:r>
    </w:p>
    <w:p>
      <w:pPr>
        <w:pStyle w:val="Normal"/>
        <w:rPr/>
      </w:pPr>
      <w:r>
        <w:rPr/>
      </w:r>
    </w:p>
    <w:p>
      <w:pPr>
        <w:pStyle w:val="Normal"/>
        <w:rPr/>
      </w:pPr>
      <w:r>
        <w:rPr/>
        <w:t>NÄMNDKONTORET</w:t>
        <w:tab/>
      </w:r>
    </w:p>
    <w:p>
      <w:pPr>
        <w:pStyle w:val="Namnrad"/>
        <w:rPr/>
      </w:pPr>
      <w:bookmarkStart w:id="4" w:name="Namn"/>
      <w:bookmarkEnd w:id="4"/>
      <w:r>
        <w:rPr/>
        <w:t>Eva Edström Fors</w:t>
        <w:tab/>
        <w:t>Jill Salander</w:t>
        <w:tab/>
        <w:t xml:space="preserve">   Kristina Heuman</w:t>
      </w:r>
    </w:p>
    <w:p>
      <w:pPr>
        <w:pStyle w:val="Normal"/>
        <w:rPr/>
      </w:pPr>
      <w:r>
        <w:rPr/>
        <w:t>Nämnddirektör</w:t>
        <w:tab/>
        <w:t>Ekonom</w:t>
        <w:tab/>
        <w:t xml:space="preserve">   Ekonom</w:t>
      </w:r>
    </w:p>
    <w:p>
      <w:pPr>
        <w:pStyle w:val="Normal"/>
        <w:rPr/>
      </w:pPr>
      <w:r>
        <w:rPr/>
      </w:r>
    </w:p>
    <w:p>
      <w:pPr>
        <w:pStyle w:val="Normal"/>
        <w:rPr/>
      </w:pPr>
      <w:r>
        <w:rPr/>
      </w:r>
    </w:p>
    <w:p>
      <w:pPr>
        <w:pStyle w:val="Heading2"/>
        <w:rPr>
          <w:b w:val="false"/>
          <w:b w:val="false"/>
        </w:rPr>
      </w:pPr>
      <w:r>
        <w:rPr/>
        <w:t>Bilagor</w:t>
      </w:r>
    </w:p>
    <w:p>
      <w:pPr>
        <w:pStyle w:val="Normal"/>
        <w:numPr>
          <w:ilvl w:val="0"/>
          <w:numId w:val="11"/>
        </w:numPr>
        <w:rPr/>
      </w:pPr>
      <w:r>
        <w:rPr/>
        <w:t>Jämförelse av budget 2001 och förslag till budget 2002 per verksamhet och Jämförelse checkramens och likvärdighetsgarantins kostnads</w:t>
        <w:softHyphen/>
        <w:t>ut</w:t>
        <w:softHyphen/>
        <w:t>veck</w:t>
        <w:softHyphen/>
        <w:t>ling 1997-2002.</w:t>
      </w:r>
    </w:p>
    <w:p>
      <w:pPr>
        <w:pStyle w:val="Normal"/>
        <w:numPr>
          <w:ilvl w:val="0"/>
          <w:numId w:val="11"/>
        </w:numPr>
        <w:rPr/>
      </w:pPr>
      <w:r>
        <w:rPr/>
        <w:t>Ersättnings- och avgiftssystem för barnomsorgen enligt Nämndkontorets förslag vid ett eventuellt införande av maxtaxa.</w:t>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3</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8-3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Urub">
    <w:name w:val="urub"/>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nack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riskolemal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45:00Z</dcterms:created>
  <dc:creator>Win95 TP600</dc:creator>
  <dc:description/>
  <dc:language>en-US</dc:language>
  <cp:lastModifiedBy>Håkan Sundblad</cp:lastModifiedBy>
  <cp:lastPrinted>2001-08-31T12:00:00Z</cp:lastPrinted>
  <dcterms:modified xsi:type="dcterms:W3CDTF">2001-08-31T10:00:00Z</dcterms:modified>
  <cp:revision>3</cp:revision>
  <dc:subject/>
  <dc:title>Tjänsteskrivelsemall, Ver 1.01</dc:title>
</cp:coreProperties>
</file>