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Ansökan från Jarle Stedje och Arne Adamsson om godkännande av och bidrag till fristående grundskola i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</w:t>
        <w:softHyphen/>
        <w:t>ker Jarle Stedje och Arne Adamssons ansökan om godkännande av och rätt till offentligt bidrag till skolan Resursskolan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43:2001:15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Jarle Stedje och Arne Adamsson har hos Skolverket ansökt om godkännande av och rätt till bidrag för en fristående grundskola i Nacka kommun fr o m höstterminen 2002. Ansökan avser skolåren 4-6, i första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1a kap. 2§ förordningen om fri</w:t>
        <w:softHyphen/>
        <w:t>stående skolor (SFS 1996:1206) beredas tillfälle att yttra sig över ansökan. Yttrandet skall vara Skolverket tillhanda senast den 15 september 2001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öljder för skolväsendet i Nacka kommun m fl synpunkter</w:t>
      </w:r>
    </w:p>
    <w:p>
      <w:pPr>
        <w:pStyle w:val="Normal"/>
        <w:rPr/>
      </w:pPr>
      <w:r>
        <w:rPr/>
        <w:t xml:space="preserve">Nämndkontoret gör bedömningen att Resursskolan inte kommer att påverka den kommunala skolan negativ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känner viss undran inför att ansökan avser skolåren 4-6 i första hand, inte skolåren 4-</w:t>
      </w:r>
      <w:r>
        <w:rPr>
          <w:b/>
          <w:bCs/>
        </w:rPr>
        <w:t>9</w:t>
      </w:r>
      <w:r>
        <w:rPr/>
        <w:t>. Behovet av en "resursskola" är lika stort, eller större, under skolåren 7-9 som unde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ställer sig tveksam till bedömningen att det går att fylla 20 elevplatser med elever från närområdet. </w:t>
      </w:r>
    </w:p>
    <w:p>
      <w:pPr>
        <w:pStyle w:val="Heading3"/>
        <w:rPr/>
      </w:pPr>
      <w:r>
        <w:rPr>
          <w:b w:val="false"/>
          <w:bCs w:val="false"/>
        </w:rPr>
        <w:t>Uppgifter rörande den skola som söker om godkännande av och bidrag till fristående förskoleklass och grundskola</w:t>
      </w:r>
      <w:r>
        <w:rPr/>
        <w:t xml:space="preserve">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vudman och huvudmannens ombud</w:t>
      </w:r>
    </w:p>
    <w:p>
      <w:pPr>
        <w:pStyle w:val="Normal"/>
        <w:rPr/>
      </w:pPr>
      <w:r>
        <w:rPr/>
        <w:t>Ansökarna planerar att bilda antingen handelsbolag eller intresseförening. Kontaktperson är Arne Adamsson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 av utbildning</w:t>
      </w:r>
    </w:p>
    <w:p>
      <w:pPr>
        <w:pStyle w:val="Normal"/>
        <w:rPr/>
      </w:pPr>
      <w:r>
        <w:rPr/>
        <w:t>Skolan avser att starta i augusti 2002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Storlek och omfattning</w:t>
      </w:r>
    </w:p>
    <w:p>
      <w:pPr>
        <w:pStyle w:val="Normal"/>
        <w:rPr/>
      </w:pPr>
      <w:r>
        <w:rPr/>
        <w:t xml:space="preserve">Skolan beräknas starta med ca 10 elever och fullt utbyggd ta emot ca 20 elever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tbildningens inriktning/profil</w:t>
      </w:r>
    </w:p>
    <w:p>
      <w:pPr>
        <w:pStyle w:val="Normal"/>
        <w:rPr/>
      </w:pPr>
      <w:r>
        <w:rPr/>
        <w:t xml:space="preserve">Skolans inriktning betecknas som "övrig", skolverksamhet med viss förstärkning på behandlingssidan planeras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äroplan</w:t>
      </w:r>
    </w:p>
    <w:p>
      <w:pPr>
        <w:pStyle w:val="Normal"/>
        <w:rPr/>
      </w:pPr>
      <w:r>
        <w:rPr/>
        <w:t xml:space="preserve">Skolan kommer att följa Läroplanen för det obligatoriska skolväsendet, förskoleklassen och fritidshemmet, Lpo94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yg och uppföljning av elevernas kunskaper</w:t>
      </w:r>
    </w:p>
    <w:p>
      <w:pPr>
        <w:pStyle w:val="Normal"/>
        <w:rPr/>
      </w:pPr>
      <w:r>
        <w:rPr/>
        <w:t>Betyg kommer att ges i enlighet med Grundskoleförordningens 7 kap. och gällande läroplan. Elevernas kunskaper kommer att följas upp på traditio</w:t>
        <w:softHyphen/>
        <w:t>nellt sätt. Åtgärdsprogram kommer att upptecknas och utvärderas i nära samarbe</w:t>
        <w:softHyphen/>
        <w:t>te med elever och föräldrar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Elever och antagning av elever</w:t>
      </w:r>
    </w:p>
    <w:p>
      <w:pPr>
        <w:pStyle w:val="Normal"/>
        <w:rPr/>
      </w:pPr>
      <w:r>
        <w:rPr/>
        <w:t xml:space="preserve">Skolans målgrupp är normalbegåvade elever med uttalade psykosociala svårigheter. Dessa skall erbjudas en individinriktad skolgång i mindre undervisningsgrupp. Stöd till föräldrar kommer att erbjudas. Heldagsomsorg planeras, i form av </w:t>
      </w:r>
      <w:r>
        <w:rPr>
          <w:i/>
          <w:iCs/>
        </w:rPr>
        <w:t>skola med behandling</w:t>
      </w:r>
      <w:r>
        <w:rPr/>
        <w:t>. Samverkan med socialtjänsten plan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gning kommer att ske i nära samarbete med representanter från Nacka kommun. En bedömning måste göras av vilka elever som kan tänkas fungera ihop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olans ledning och personal</w:t>
      </w:r>
    </w:p>
    <w:p>
      <w:pPr>
        <w:pStyle w:val="Normal"/>
        <w:rPr/>
      </w:pPr>
      <w:r>
        <w:rPr/>
        <w:t>Skolan avser att ha en rektor. Personalen består av två lärare, en fritidspeda</w:t>
        <w:softHyphen/>
        <w:t xml:space="preserve">gog, en psykolog, tillika rektor, och en administrativt ansvarig person. Flertalet av dessa har tidigare arbetat tillsammans med psykosocialt handikappade elever och lärt känna varandra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olhälsovård</w:t>
      </w:r>
    </w:p>
    <w:p>
      <w:pPr>
        <w:pStyle w:val="Normal"/>
        <w:rPr/>
      </w:pPr>
      <w:r>
        <w:rPr/>
        <w:t>Avtal med Nacka kommun planeras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ersmålsundervisning</w:t>
      </w:r>
    </w:p>
    <w:p>
      <w:pPr>
        <w:pStyle w:val="Normal"/>
        <w:rPr/>
      </w:pPr>
      <w:r>
        <w:rPr/>
        <w:t>Avtal med Nacka kommun planeras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kaler</w:t>
      </w:r>
    </w:p>
    <w:p>
      <w:pPr>
        <w:pStyle w:val="Normal"/>
        <w:rPr/>
      </w:pPr>
      <w:r>
        <w:rPr/>
        <w:t>Lokalfrågan är ej löst. Samtal pågår med Fastighetskontoret i Nacka kommun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konomi</w:t>
      </w:r>
    </w:p>
    <w:p>
      <w:pPr>
        <w:pStyle w:val="Normal"/>
        <w:rPr/>
      </w:pPr>
      <w:r>
        <w:rPr/>
        <w:t>Elevkostnaden uppskattas till 250.000 kr per å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Jarle Stedje och Arne Adamssons ansökan om godkännande av och rätt till offentligt bidrag till den fristående skolan Resursskolan i Nacka.</w:t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7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ande frist gr sk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36:00Z</dcterms:created>
  <dc:creator>Inger Bäcklund</dc:creator>
  <dc:description/>
  <dc:language>en-US</dc:language>
  <cp:lastModifiedBy>Håkan Sundblad</cp:lastModifiedBy>
  <cp:lastPrinted>2001-08-22T09:24:00Z</cp:lastPrinted>
  <dcterms:modified xsi:type="dcterms:W3CDTF">2001-08-27T09:36:00Z</dcterms:modified>
  <cp:revision>2</cp:revision>
  <dc:subject/>
  <dc:title>Tjänsteskrivelsemall, Ver 1.01</dc:title>
</cp:coreProperties>
</file>