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Ansökan från Kunskapsskolan i Sverige AB om god</w:t>
        <w:softHyphen/>
        <w:t>kännan</w:t>
        <w:softHyphen/>
        <w:t>de av och bidrag till fristående förskoleklass och grundskola i Nacka kommu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</w:t>
        <w:softHyphen/>
        <w:t>ker Kunskapsskolan i Sverige AB ansökan om godkännande av och rätt till offentligt bidrag till den fristående skolan Kunskapsskolan i Na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kontorets tjänste</w:t>
        <w:softHyphen/>
        <w:t>skrivelse som sitt yttrande i rubricerat ärende. Skolverkets diarienummer 43:2001:126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unskapsskolan i Sverige AB har, i föreliggande ansökan, hos Skolverket ansökt om godkännande av och rätt till bidrag för fristående grundskola i Nacka kommun  fr o m höstterminen 2002. Ansökan avser skolåren 6-9. Avsikten är att etablera ett skoldaghem i Na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skapsskolan i Sverige AB har redan tillstånd att driva ett antal skolor i olika kommuner, däribland Nac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ll enligt 1a kap. 2§ förordningen om fri</w:t>
        <w:softHyphen/>
        <w:t>stående skolor (SFS 1996:1206) beredas tillfälle att yttra sig över ansökan. Yttrandet skall vara Skolverket tillhanda senast den 15 september 2001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Följder för skolväsendet i Nacka kommun</w:t>
      </w:r>
    </w:p>
    <w:p>
      <w:pPr>
        <w:pStyle w:val="Normal"/>
        <w:rPr/>
      </w:pPr>
      <w:r>
        <w:rPr/>
        <w:t xml:space="preserve">Nämndkontoret gör bedömningen att det planerade skoldaghemmet inte påverkar Nackas kommunala skolor negativ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ligt Nämndkontorets uppfattning kommer det inte att finnas 30 st Nacka-elever i behov av fristående skoldaghemsverksam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ing till skolan kan inte ske utan beslut om extra resurser fattat av Barnomsorgs- och utbildningsnämnden/UKC´s resurshandläggare.</w:t>
      </w:r>
    </w:p>
    <w:p>
      <w:pPr>
        <w:pStyle w:val="Heading3"/>
        <w:rPr/>
      </w:pPr>
      <w:r>
        <w:rPr>
          <w:b w:val="false"/>
          <w:bCs w:val="false"/>
        </w:rPr>
        <w:t>Uppgifter rörande den skola som söker om godkännande av och bidrag till fristående förskoleklass och grundskola</w:t>
      </w:r>
      <w:r>
        <w:rPr/>
        <w:t xml:space="preserve"> 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Huvudman och huvudmannens ombud</w:t>
      </w:r>
    </w:p>
    <w:p>
      <w:pPr>
        <w:pStyle w:val="Normal"/>
        <w:rPr/>
      </w:pPr>
      <w:r>
        <w:rPr/>
        <w:t>Huvudman är Kunskapsskolan i Sverige AB, kontaktperson Anders Hultin.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yrelse</w:t>
      </w:r>
    </w:p>
    <w:p>
      <w:pPr>
        <w:pStyle w:val="Normal"/>
        <w:rPr/>
      </w:pPr>
      <w:r>
        <w:rPr/>
        <w:t>Styrelsen består av Per Magnus Peje Emilsson, Anders Erik Hultin, Nils Gustav Herman Lundgren, Mats Qviberg, Ole-Jörgen Ramstedt och Carl Gustav Per Unkel. Anders Hultin är VD.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rt av utbildning</w:t>
      </w:r>
    </w:p>
    <w:p>
      <w:pPr>
        <w:pStyle w:val="Normal"/>
        <w:rPr/>
      </w:pPr>
      <w:r>
        <w:rPr/>
        <w:t>Skolan avser att starta i augusti 2002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Storlek och omfattning</w:t>
      </w:r>
    </w:p>
    <w:p>
      <w:pPr>
        <w:pStyle w:val="Normal"/>
        <w:rPr/>
      </w:pPr>
      <w:r>
        <w:rPr/>
        <w:t>Skolan beräknas ha ca 30 elever.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tbildningens inriktning/profil</w:t>
      </w:r>
    </w:p>
    <w:p>
      <w:pPr>
        <w:pStyle w:val="Normal"/>
        <w:rPr/>
      </w:pPr>
      <w:r>
        <w:rPr/>
        <w:t xml:space="preserve">Av ansökan framgår att skolans inriktning kommer att vara "Allmän inriktning". En sådan är inte förenlig med skoldaghemsverksamhet. Skolans profil kommer snarare att vara skoldaghem eller "Fem hörnstenar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"hörnstenar" avses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en bred bild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en avancerad träning i problemlös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ett internationellt perspektiv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en personlig utveckling och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 xml:space="preserve">en grund för fortsatt lärande. 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äroplan</w:t>
      </w:r>
    </w:p>
    <w:p>
      <w:pPr>
        <w:pStyle w:val="Normal"/>
        <w:rPr/>
      </w:pPr>
      <w:r>
        <w:rPr/>
        <w:t xml:space="preserve">Skolan kommer, enligt ansökan, att följa Läroplanen för det obligatoriska skolväsendet, förskoleklassen och fritidshemmet, Lpo94. 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urs- och timplaner</w:t>
      </w:r>
    </w:p>
    <w:p>
      <w:pPr>
        <w:pStyle w:val="Normal"/>
        <w:rPr/>
      </w:pPr>
      <w:r>
        <w:rPr/>
        <w:t xml:space="preserve">Kurs- och timplan redovisas i ansökan.  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ppföljning av elevernas kunskaper</w:t>
      </w:r>
    </w:p>
    <w:p>
      <w:pPr>
        <w:pStyle w:val="Normal"/>
        <w:rPr/>
      </w:pPr>
      <w:r>
        <w:rPr/>
        <w:t>Kunskapsskolan önskar anorna prövning och utfärda betyg enligt bestäm</w:t>
        <w:softHyphen/>
        <w:t>mel</w:t>
        <w:softHyphen/>
        <w:t>serna i Grundskoleförordningen. Skolan arbetar med uppföljning, ut</w:t>
        <w:softHyphen/>
        <w:t xml:space="preserve">värdering och information genom att utforma personliga arbetsmål för varje elev, betygsättning, kontinuerliga handledar- utvecklingssamtal mellan elev och lärare samt deltagande i nationella pr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skapsskolan har utvecklat ett samarbete kring kvalitetsfrågor med Läarhögskolan i Stockholm. Dessutom avser Kunskapsskolan att ansluta sig till det kvalitetssäkringssystem som Friskolornas riksförbund driver.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tyg och intyg</w:t>
      </w:r>
    </w:p>
    <w:p>
      <w:pPr>
        <w:pStyle w:val="Normal"/>
        <w:rPr/>
      </w:pPr>
      <w:r>
        <w:rPr/>
        <w:t>Betyg kommer att ges i enlighet med Grundskoleförordningens 7 kap. och gällande läroplan.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kolans ledning </w:t>
      </w:r>
    </w:p>
    <w:p>
      <w:pPr>
        <w:pStyle w:val="Normal"/>
        <w:rPr/>
      </w:pPr>
      <w:r>
        <w:rPr/>
        <w:t>Kunskapsskolans olika enheter hålls samman genom ett gemensamt huvud</w:t>
        <w:softHyphen/>
        <w:t>kontor, inom vilket det finns såväl administrativa som pedagogiska ledningsresurser. För verksamheten på varje skola ansvarar en verksamhets</w:t>
        <w:softHyphen/>
        <w:t xml:space="preserve">chef/rektor. 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kolhälsovård</w:t>
      </w:r>
    </w:p>
    <w:p>
      <w:pPr>
        <w:pStyle w:val="Normal"/>
        <w:rPr/>
      </w:pPr>
      <w:r>
        <w:rPr/>
        <w:t>Skolhälsovård kommer att erbjudas och köpas antingen av Nacka kommun eller vårdcentral.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dersmålsundervisning</w:t>
      </w:r>
    </w:p>
    <w:p>
      <w:pPr>
        <w:pStyle w:val="Normal"/>
        <w:rPr/>
      </w:pPr>
      <w:r>
        <w:rPr/>
        <w:t xml:space="preserve">Modersmålsundervisning kommer att erbjudas alla som har rätt därtill. 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okaler</w:t>
      </w:r>
    </w:p>
    <w:p>
      <w:pPr>
        <w:pStyle w:val="Normal"/>
        <w:rPr/>
      </w:pPr>
      <w:r>
        <w:rPr/>
        <w:t>Kunskapsskolan avser att samverka med kommunen om fastigheter och lokaler.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konomi</w:t>
      </w:r>
    </w:p>
    <w:p>
      <w:pPr>
        <w:pStyle w:val="Normal"/>
        <w:rPr/>
      </w:pPr>
      <w:r>
        <w:rPr/>
        <w:t xml:space="preserve">Budgeten för 02/03 bygger på 30 elever. Intäkterna anges till 300.000 kr per elev och kostnaderna uppgår till 318.900 kr per elev. Läsåret 03/04 anges intäkterna per elev till 300.000 kr och kostnaderna till 287.700 kr per elev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förslag</w:t>
      </w:r>
    </w:p>
    <w:p>
      <w:pPr>
        <w:pStyle w:val="Normal"/>
        <w:rPr/>
      </w:pPr>
      <w:r>
        <w:rPr/>
        <w:t>Nämndkontoret föreslår att Barnomsorgs- och utbildningsnämnden tillstyr</w:t>
        <w:softHyphen/>
        <w:t>ker Kunskapsskolan i Sverige AB:s ansökan om godkännande av och rätt till offentligt bidrag till den fristående skolan.</w:t>
      </w:r>
    </w:p>
    <w:p>
      <w:pPr>
        <w:pStyle w:val="Namnrad"/>
        <w:rPr/>
      </w:pPr>
      <w:bookmarkStart w:id="3" w:name="Namn"/>
      <w:bookmarkEnd w:id="3"/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81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7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07-1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ttrande frist gr sko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0:51:00Z</dcterms:created>
  <dc:creator>Inger Bäcklund</dc:creator>
  <dc:description/>
  <dc:language>en-US</dc:language>
  <cp:lastModifiedBy>Håkan Sundblad</cp:lastModifiedBy>
  <cp:lastPrinted>2001-08-20T16:09:00Z</cp:lastPrinted>
  <dcterms:modified xsi:type="dcterms:W3CDTF">2001-08-27T10:51:00Z</dcterms:modified>
  <cp:revision>2</cp:revision>
  <dc:subject/>
  <dc:title>Tjänsteskrivelsemall, Ver 1.01</dc:title>
</cp:coreProperties>
</file>