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NTI-skolan AB om statlig tillsyn och rätt till bidrag till en fristående gymnasieskola i Stockholms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NTI-skolan AB:s ansökan om statlig tillsyn och rätt till bidrag för en fristående gymnasieskola, NTI-skolan,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är 44-2001:120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TI-skolan AB har hos Skolverket ansökt om statlig tillsyn och rätt till bidrag till en fristående gymnasieskola i Stockholms kommun fr o m höstterminen 2002. Följande gymnasieprogram kommer att inrättas vid skolan; Medieprogrammet, inriktning Medieprodu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an står redan nu under statlig tillsyn och har dessutom rätt till bidrag för utbildning i Göteborg och Malm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96:1206) om fri</w:t>
        <w:softHyphen/>
        <w:t>stående skolor beredas tillfälle att yttra sig över ansökan. Yttrandet skall vara Skolverket tillhanda senast den 15 september 2001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öljder för gymnasieskolan i Nacka kommun</w:t>
      </w:r>
    </w:p>
    <w:p>
      <w:pPr>
        <w:pStyle w:val="Normal"/>
        <w:rPr/>
      </w:pPr>
      <w:r>
        <w:rPr/>
        <w:t>Några negativa följder för gymnasieskolorna i Nacka kan inte förutses, då Nackaungdomar redan idag har stor frihet att söka kommunal gymnasie</w:t>
        <w:softHyphen/>
        <w:t>utbildning utanför Nacka kommun och till samtliga fristående gymnasie</w:t>
        <w:softHyphen/>
        <w:t xml:space="preserve">skolor i landet. Ytterligare en fristående gymnasieskola i länet har marginell betydelse för gymnasieskolan i Nacka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Uppgifter rörande skolan </w:t>
      </w:r>
    </w:p>
    <w:p>
      <w:pPr>
        <w:pStyle w:val="Normal"/>
        <w:rPr/>
      </w:pPr>
      <w:r>
        <w:rPr/>
        <w:t>Samtliga efterfrågade uppgifter om den planerade fristående gymnasieskolan framgår av ansökan om statlig tillsyn och rätt till bidr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NTI-skolan AB:s ansökan om statlig tillsyn och rätt till bidrag till fristående gymnasieskola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7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2:27:00Z</dcterms:created>
  <dc:creator>Inger Bäcklund</dc:creator>
  <dc:description/>
  <dc:language>en-US</dc:language>
  <cp:lastModifiedBy>Håkan Sundblad</cp:lastModifiedBy>
  <cp:lastPrinted>2001-07-10T11:52:00Z</cp:lastPrinted>
  <dcterms:modified xsi:type="dcterms:W3CDTF">2001-08-27T12:27:00Z</dcterms:modified>
  <cp:revision>2</cp:revision>
  <dc:subject/>
  <dc:title>Barnomsorgs- och utbildnings-nämnden</dc:title>
</cp:coreProperties>
</file>