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Egna Vingar om statlig tillsyn och rätt till bidrag till en fristående gymnasiesärskola i Stock</w:t>
        <w:softHyphen/>
        <w:t>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den ekonomiska föreningen Egna Vingars ansökan om statlig tillsyn och rätt till bidrag för en fristående gymnasiesärskola, Vingslaget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4-2001:108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gna Vingar har hos Skolverket ansökt om statlig tillsyn och rätt till bidrag till en fristående gymnasiesärskola i Stockholms kommun fr o m höstterminen 2002. Följande gymnasieprogram kommer att inrättas vid skolan; Ett specialutformat estetiskt program med arbete enligt Waldorf</w:t>
        <w:softHyphen/>
        <w:t>pedagogiken. Ett nära samarbete med Martinskolan plan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Inga negativa följder kan förutses för Nackas del. Nacka kommun välkomnar ytterligare ett skolalternativ för utvecklingsstörda eleve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ppgifter rörande den skola som ansöker om statlig tillsyn och rätt till bidrag</w:t>
      </w:r>
    </w:p>
    <w:p>
      <w:pPr>
        <w:pStyle w:val="Normal"/>
        <w:rPr/>
      </w:pPr>
      <w:r>
        <w:rPr/>
        <w:t>Den ekonomiska föreningen Egna Vingar har adress i Järna och säte i Stockholm. Firman tecknas av Samuli Patjas och Roland Spångberg, var fö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gymnasiesärskoleelever planeras i varje årskurs. En fullt utbyggd skola planeras omfatta mellan 24 och 32 elever, ev. ännu f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uppgifter om den planerade skolan framgår av ansök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Egna Vingars ansökan om statlig tillsyn och rätt till bidrag till fristående gymnasiesär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3:00Z</dcterms:created>
  <dc:creator>Inger Bäcklund</dc:creator>
  <dc:description/>
  <dc:language>en-US</dc:language>
  <cp:lastModifiedBy>Håkan Sundblad</cp:lastModifiedBy>
  <cp:lastPrinted>2001-07-04T12:00:00Z</cp:lastPrinted>
  <dcterms:modified xsi:type="dcterms:W3CDTF">2001-08-27T12:53:00Z</dcterms:modified>
  <cp:revision>2</cp:revision>
  <dc:subject/>
  <dc:title>Barnomsorgs- och utbildnings-nämnden</dc:title>
</cp:coreProperties>
</file>