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Stockholms Fria gymnasium AB om statlig tillsyn och rätt till bidrag till en fristående gymnasie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Stockholms Fria gymnasium AB:s ansökan om statlig tillsyn och rätt till bidrag för en fristående gymnasieskola, Kulturama Fria Gymnasium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2001:119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ockholms Fria gymnasium AB har hos Skolverket ansökt om statlig tillsyn och rätt till bidrag till en fristående gymnasieskola i Stockholms kommun fr o m höstterminen 2002. Följande gymnasieprogram kommer att inrättas vid skolan; Estetiska programmet, med samtliga fyra nationella inriktningar Bild och formgivning, Dans, Teater samt Mu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s Fria gymnasium AB har statlig tillsyn och rätt tillbidrag för Samhällsvetenskapligt program vid en annan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Stockholms Fria gymnasium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23:00Z</dcterms:created>
  <dc:creator>Inger Bäcklund</dc:creator>
  <dc:description/>
  <dc:language>en-US</dc:language>
  <cp:lastModifiedBy>Håkan Sundblad</cp:lastModifiedBy>
  <cp:lastPrinted>2001-07-10T13:32:00Z</cp:lastPrinted>
  <dcterms:modified xsi:type="dcterms:W3CDTF">2001-08-27T13:23:00Z</dcterms:modified>
  <cp:revision>2</cp:revision>
  <dc:subject/>
  <dc:title>Barnomsorgs- och utbildnings-nämnden</dc:title>
</cp:coreProperties>
</file>