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Gymnasiesärskolan Hugin och Munin AB om statlig tillsyn och rätt till bidrag till en fristående gymnasieskola i Haninge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Gymnasiesärskolan Hugin och Munin AB:s ansökan om statlig tillsyn och rätt till bidrag för en fristående gymnasiesärskola, Gymnasiesärskolan Hugin och Munin AB, i Haninge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 Skolverkets diarienummer är 44-2001:152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Gymnasiesärskolan Hugin och Munin AB har hos Skolverket ansökt om statlig tillsyn och rätt till bidrag till en fristående gymnasiesärskola i Haninge kommun fr o m höstterminen 2002. Följande gymnasieprogram kommer att inrättas vid skolan; Individuellt program med bl a yrkesträ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2 kap. 2§ förordningen (SFS 19996:1206) om fri</w:t>
        <w:softHyphen/>
        <w:t>stående skolor beredas tillfälle att yttra sig över ansökan. Yttrandet skall vara Skolverket tillhanda senast den 15 september 2001.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öljder för gymnasiesärskolan i Nacka kommun</w:t>
      </w:r>
    </w:p>
    <w:p>
      <w:pPr>
        <w:pStyle w:val="Normal"/>
        <w:rPr/>
      </w:pPr>
      <w:r>
        <w:rPr/>
        <w:t xml:space="preserve">Några negativa följder för gymnasiesärskolan i Nacka kan inte förutses. </w:t>
      </w:r>
    </w:p>
    <w:p>
      <w:pPr>
        <w:pStyle w:val="Normal"/>
        <w:rPr/>
      </w:pPr>
      <w:r>
        <w:rPr/>
        <w:t>Fler gymnasiesärskolealternativ välkomnas.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Uppgifter rörande skolan </w:t>
      </w:r>
    </w:p>
    <w:p>
      <w:pPr>
        <w:pStyle w:val="Normal"/>
        <w:rPr/>
      </w:pPr>
      <w:r>
        <w:rPr/>
        <w:t>Samtliga efterfrågade uppgifter om den planerade fristående gymnasiesärskolan framgår av ansökan om statlig tillsyn och rätt till bidrag.</w:t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Gymnasiesärskolan Hugin och Munin AB:s ansökan om statlig tillsyn och rätt till bidrag till fristående gymnasiesärskola, enligt ova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7-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2:41:00Z</dcterms:created>
  <dc:creator>Inger Bäcklund</dc:creator>
  <dc:description/>
  <dc:language>en-US</dc:language>
  <cp:lastModifiedBy>Håkan Sundblad</cp:lastModifiedBy>
  <cp:lastPrinted>2001-07-10T10:41:00Z</cp:lastPrinted>
  <dcterms:modified xsi:type="dcterms:W3CDTF">2001-08-27T12:41:00Z</dcterms:modified>
  <cp:revision>2</cp:revision>
  <dc:subject/>
  <dc:title>Barnomsorgs- och utbildnings-nämnden</dc:title>
</cp:coreProperties>
</file>