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Information och Kompetens i Sverige AB om statlig tillsyn och rätt till bidrag till en fristående gym</w:t>
        <w:softHyphen/>
        <w:t>nasieskola i Nacka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Information och Kompetens i Sverige AB:s ansökan om statlig tillsyn och rätt till bidrag för en fristående gymnasieskola, InfoKompGymnasiet, i Nacka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är 44-2001:1587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nformation och Kompetens i Sverige AB har hos Skolverket ansökt om statlig tillsyn och rätt till bidrag till en fristående gymnasieskola i Nacka kommun fr o m höstterminen 2002. Följande gymnasieprogram kommer att inrättas vid skolan;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Specialutformat program; IT, kommunikation och ledarskap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Specialutformat program; IT, kommunikation och ledarskap med förstärkt språkträ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PRIV</w:t>
      </w:r>
      <w:r>
        <w:rPr>
          <w:rStyle w:val="FootnoteCharacters"/>
          <w:rStyle w:val="FootnoteAnchor"/>
        </w:rPr>
        <w:footnoteReference w:id="2"/>
      </w:r>
      <w:r>
        <w:rPr/>
        <w:t xml:space="preserve"> med inriktning IT, kommunikation och ledarskap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Individuell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Komp bedriver idag (lå 00/01) vuxenundervisning i Nacka. Det gäller Svenska för invandrare, sfi, och  grundläggande Svenska som andraspråk, 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(SFS 19996:1206) om fri</w:t>
        <w:softHyphen/>
        <w:t>stående skolor beredas tillfälle att yttra sig över ansökan. Yttrandet skall vara Skolverket tillhanda senast den 15 september 2001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öljder för gymnasieskolan i Nacka kommun</w:t>
      </w:r>
    </w:p>
    <w:p>
      <w:pPr>
        <w:pStyle w:val="Normal"/>
        <w:rPr/>
      </w:pPr>
      <w:r>
        <w:rPr/>
        <w:t>Några påtagligt negativa följder för gymnasieskolorna i Nacka kan inte förutses då, (1) fristående skolor rekryterar elever från hela landet, (2) Nackaungdomar redan idag har stor frihet att söka kommunal gymnasie</w:t>
        <w:softHyphen/>
        <w:t>utbildning utanför Nacka kommun och till samtliga fristående gymnasie</w:t>
        <w:softHyphen/>
        <w:t xml:space="preserve">skolor i landet. De kommunala gymnasieskolorna anpassar sin verksamhet och kapacitet efter detta förhåll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terligare en fristående gymnasie</w:t>
        <w:softHyphen/>
        <w:t>skola i kommunen har troligen liten betydelse för den kommunala gymnasie</w:t>
        <w:softHyphen/>
        <w:t xml:space="preserve">skolan i Nacka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ågra uppgifter rörande den skola som ansöker om statlig tillsyn och rätt till bidrag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Elevantal</w:t>
      </w:r>
    </w:p>
    <w:p>
      <w:pPr>
        <w:pStyle w:val="Normal"/>
        <w:rPr/>
      </w:pPr>
      <w:r>
        <w:rPr/>
        <w:t>Det maximala antalet elever per årskurs och verksamhetsår kan uppgå till:</w:t>
      </w:r>
    </w:p>
    <w:p>
      <w:pPr>
        <w:pStyle w:val="Normal"/>
        <w:rPr/>
      </w:pPr>
      <w:r>
        <w:rPr/>
        <w:t>Specialutformat program; IT, kommunikation och ledarskap: 60 elever</w:t>
      </w:r>
    </w:p>
    <w:p>
      <w:pPr>
        <w:pStyle w:val="Normal"/>
        <w:rPr/>
      </w:pPr>
      <w:r>
        <w:rPr/>
        <w:t>Specialutformat program; IT, kommunikation och ledarskap med förstärkt språkträning: 40 elever</w:t>
      </w:r>
    </w:p>
    <w:p>
      <w:pPr>
        <w:pStyle w:val="Normal"/>
        <w:rPr/>
      </w:pPr>
      <w:r>
        <w:rPr/>
        <w:t>Individuellt program: 40 elever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Utbildningens innehåll och särskilda profil</w:t>
      </w:r>
    </w:p>
    <w:p>
      <w:pPr>
        <w:pStyle w:val="Normal"/>
        <w:rPr/>
      </w:pPr>
      <w:r>
        <w:rPr/>
        <w:t>Enligt ansökningshandlingarna, kommer de nya utbildningarna att bli ett komplement till nuvarande IT-inriktade utbildningar i Nacka. Ingen av nuvarande skolor i kommunen har anpassat sin utbildning i första hand till ungdomar med läs- och skrivsvårigheter/dyslexi, på det sätt som InfoKomp avser att göra med det special</w:t>
        <w:softHyphen/>
        <w:t>utformade programmet med förstärkt språk</w:t>
        <w:softHyphen/>
        <w:t>träning och PRIV. Elever som på grund av läs- och skrivsvårigheter/dyslexi inte har uppnått godkändnivån i de be</w:t>
        <w:softHyphen/>
        <w:t>hö</w:t>
        <w:softHyphen/>
        <w:t>rig</w:t>
        <w:softHyphen/>
        <w:t>hetsgivande ämnena kan erbjudas PRIV med inriktning på att få (lägst) betyget G i svenska/svenska som andraspråk, engelska och/eller matematik och därmed bli behöriga att söka nationellt eller specialutformat program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Läroplan</w:t>
      </w:r>
    </w:p>
    <w:p>
      <w:pPr>
        <w:pStyle w:val="Normal"/>
        <w:rPr/>
      </w:pPr>
      <w:r>
        <w:rPr/>
        <w:t>Skolan kommer att följa Läroplanen för det frivilliga skolväsendet, Lpf94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ursplaner och timplaner</w:t>
      </w:r>
    </w:p>
    <w:p>
      <w:pPr>
        <w:pStyle w:val="Normal"/>
        <w:rPr/>
      </w:pPr>
      <w:r>
        <w:rPr/>
        <w:t xml:space="preserve">Kurs- och timplaner redovisas i ansökan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Betyg och intyg</w:t>
      </w:r>
    </w:p>
    <w:p>
      <w:pPr>
        <w:pStyle w:val="Normal"/>
        <w:rPr/>
      </w:pPr>
      <w:r>
        <w:rPr/>
        <w:t>Betyg kommer att sättas i enlighet med gymnasieförordningens (SFS 1992:394) 7 kap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Antagningsvillkor/urvalsprinciper </w:t>
      </w:r>
    </w:p>
    <w:p>
      <w:pPr>
        <w:pStyle w:val="Normal"/>
        <w:rPr/>
      </w:pPr>
      <w:r>
        <w:rPr/>
        <w:t>Bestämmelserna om urval i 6 kap. gymnasieförordningen (SFS 1992:394) skall tillämpas. Därutöver gäller att frikvotsintagning kommer att användas till programmen Specialutformat program; IT, kommunikation och ledarskap och Specialutformat program; IT, kommunikation och ledarskap med förstärkt språkträning. Sökande med läs- och skrivsvårigheter/dyslexi kommer att ges företräde till platserna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Lokaler</w:t>
      </w:r>
    </w:p>
    <w:p>
      <w:pPr>
        <w:pStyle w:val="Normal"/>
        <w:rPr/>
      </w:pPr>
      <w:r>
        <w:rPr/>
        <w:t>Ektorpsvägen 6 i Ektorps centrum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Ekonomi och ev. elevavgifter</w:t>
      </w:r>
    </w:p>
    <w:p>
      <w:pPr>
        <w:pStyle w:val="Normal"/>
        <w:rPr/>
      </w:pPr>
      <w:r>
        <w:rPr/>
        <w:t>Ekonomin bygger på kommunala bidrag. Budgeten förutsätter att program</w:t>
        <w:softHyphen/>
        <w:t>pengen för de specialutformade programmen är 50.400 kr och för de indivi</w:t>
        <w:softHyphen/>
        <w:t>duella programmen 87.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avgifter kommer att tas ut av elever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Information och Kompetens i Sverige AB:s ansökan om statlig tillsyn och rätt till bidrag till fristående gymnasieskola, enligt ov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V = Programinriktat individuellt program. IV som ger elever förutsättningar att gå vidare till visst progra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/>
            <w:t>20</w:t>
          </w:r>
          <w:r>
            <w:rPr/>
            <w:fldChar w:fldCharType="begin"/>
          </w:r>
          <w:r>
            <w:rPr/>
            <w:instrText xml:space="preserve"> DATE \@"yy-MM-dd" </w:instrText>
          </w:r>
          <w:r>
            <w:rPr/>
            <w:fldChar w:fldCharType="separate"/>
          </w:r>
          <w:r>
            <w:rPr/>
            <w:t>26-07-30</w:t>
          </w:r>
          <w:r>
            <w:rPr/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1:23:00Z</dcterms:created>
  <dc:creator>Inger Bäcklund</dc:creator>
  <dc:description/>
  <dc:language>en-US</dc:language>
  <cp:lastModifiedBy>Håkan Sundblad</cp:lastModifiedBy>
  <cp:lastPrinted>2001-08-20T16:33:00Z</cp:lastPrinted>
  <dcterms:modified xsi:type="dcterms:W3CDTF">2001-08-27T11:23:00Z</dcterms:modified>
  <cp:revision>2</cp:revision>
  <dc:subject/>
  <dc:title>Barnomsorgs- och utbildnings-nämnden</dc:title>
</cp:coreProperties>
</file>