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från Information och kompetens i Sverige AB om statlig tillsyn och rätt till bidrag till en fristående gymnasieskola i Huddinge kommu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tillstyrker Information och kompetens i Sverige AB:s ansökan om statlig tillsyn och rätt till bidrag för Specialutformade program och IV vid InfoKompGymnasiet, i Huddinge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översänder Nämndkontorets tjänste</w:t>
        <w:softHyphen/>
        <w:t>skrivelse som sitt yttrande i rubricerat ärende. Skolverkets diarienummer 44-2001:1582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Information och kompetens i Sverige AB har hos Skolverket ansökt om statlig tillsyn och rätt till bidrag för ytterligare program vid InfoKomp</w:t>
        <w:softHyphen/>
        <w:t>Gymnasiet i Huddinge kommun fr o m höstterminen 2002. Följande gymnasieprogram kommer att inrättas, utöver det befintliga Omvårdnads</w:t>
        <w:softHyphen/>
        <w:t xml:space="preserve">programmet;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Specialutformat program IT, kommunikation och ledarskap,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IV med inriktning mot IT, kommunikation och ledarskap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Specialutformat program IT, kommunikation och ledarskap med förstärkt språkträning,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Specialutformat program Handel och företaga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skall enligt 2 kap. 2§ förordningen (SFS 19996:1206) om fri</w:t>
        <w:softHyphen/>
        <w:t>stående skolor beredas tillfälle att yttra sig över ansökan. Yttrandet skall vara Skolverket tillhanda senast den 15 september 2001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öljder för gymnasieskolan i Nacka kommun</w:t>
      </w:r>
    </w:p>
    <w:p>
      <w:pPr>
        <w:pStyle w:val="Normal"/>
        <w:rPr/>
      </w:pPr>
      <w:r>
        <w:rPr/>
        <w:t>Några negativa följder för gymnasieskolorna i Nacka kan inte förutses, då Nackaungdomar redan idag har stor frihet att söka kommunal gymnasie</w:t>
        <w:softHyphen/>
        <w:t>utbildning utanför Nacka kommun och till samtliga fristående gymnasie</w:t>
        <w:softHyphen/>
        <w:t xml:space="preserve">skolor i landet. Ytterligare en fristående gymnasieskola i länet har marginell betydelse för gymnasieskolan i Nacka. 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Uppgifter rörande skolan </w:t>
      </w:r>
    </w:p>
    <w:p>
      <w:pPr>
        <w:pStyle w:val="Normal"/>
        <w:rPr/>
      </w:pPr>
      <w:r>
        <w:rPr/>
        <w:t>Samtliga efterfrågade uppgifter om den planerade fristående gymnasieskolan framgår av ansökan om statlig tillsyn och rätt till bidra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mndkontorets förslag</w:t>
      </w:r>
    </w:p>
    <w:p>
      <w:pPr>
        <w:pStyle w:val="Normal"/>
        <w:rPr/>
      </w:pPr>
      <w:r>
        <w:rPr/>
        <w:t>Nämndkontoret föreslår att Barnomsorgs- och utbildningsnämnden tillstyr</w:t>
        <w:softHyphen/>
        <w:t>ker Information och kompetens i Sverige AB:s ansökan om statlig tillsyn och rätt till bidrag till Specialutformade program och IV vid den fristående gymnasie</w:t>
        <w:softHyphen/>
        <w:t>skolan InfoKompGymnasiet, enligt ovan.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4" w:name="Namn"/>
      <w:bookmarkEnd w:id="4"/>
      <w:r>
        <w:rPr/>
        <w:t>Eva Edström Fors</w:t>
        <w:tab/>
        <w:tab/>
        <w:t>Inger Bäcklund</w:t>
      </w:r>
    </w:p>
    <w:p>
      <w:pPr>
        <w:pStyle w:val="Normal"/>
        <w:rPr/>
      </w:pPr>
      <w:r>
        <w:rPr/>
        <w:t>Nämnddirektör</w:t>
        <w:tab/>
        <w:tab/>
        <w:t>Utrednings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81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inger.backlun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7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1-07-0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Urub">
    <w:name w:val="urub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2:48:00Z</dcterms:created>
  <dc:creator>Inger Bäcklund</dc:creator>
  <dc:description/>
  <dc:language>en-US</dc:language>
  <cp:lastModifiedBy>Håkan Sundblad</cp:lastModifiedBy>
  <cp:lastPrinted>2001-07-04T14:16:00Z</cp:lastPrinted>
  <dcterms:modified xsi:type="dcterms:W3CDTF">2001-08-27T12:48:00Z</dcterms:modified>
  <cp:revision>2</cp:revision>
  <dc:subject/>
  <dc:title>Barnomsorgs- och utbildnings-nämnden</dc:title>
</cp:coreProperties>
</file>