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Lilla Akademin AB om statlig tillsyn och rätt till bidrag till en fristående gymnasieskola i Stockholm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Lilla Akademin ABs ansökan om statlig tillsyn och rätt till bidrag för en fristående gymnasie</w:t>
        <w:softHyphen/>
        <w:t xml:space="preserve">skola, </w:t>
      </w:r>
      <w:r>
        <w:rPr>
          <w:lang w:val="en-GB"/>
        </w:rPr>
        <w:t>International College of Music in Stockholm</w:t>
      </w:r>
      <w:r>
        <w:rPr/>
        <w:t>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2001:154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illa Akademin AB har hos Skolverket ansökt om statlig tillsyn och rätt till bidrag till en fristående gymnasieskola i Stockholms kommun fr o m höstterminen 2002. Följande gymnasieprogram kommer att inrättas vid skolan; Specialutforma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a Akademin AB driver en grundskola med musikprofil sedan ht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kolan i Nacka kommun</w:t>
      </w:r>
    </w:p>
    <w:p>
      <w:pPr>
        <w:pStyle w:val="Normal"/>
        <w:rPr/>
      </w:pPr>
      <w:r>
        <w:rPr/>
        <w:t>Några negativa följder för gymnasieskolorna i Nacka kan inte förutses, då Nackaungdomar redan idag har stor frihet att söka kommunal gymnasie</w:t>
        <w:softHyphen/>
        <w:t>utbildning utanför Nacka kommun och till samtliga fristående gymnasie</w:t>
        <w:softHyphen/>
        <w:t xml:space="preserve">skolor i landet. Ytterligare en fristående gymnasieskola i länet har marginell betydelse för gymnasieskolan i Nacka. 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kolan framgår av ansökan om statlig tillsyn och rätt till bidr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Lilla Akademin AB:s ansökan om statlig tillsyn och rätt till bidrag till fristående gymnasie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26:00Z</dcterms:created>
  <dc:creator>Inger Bäcklund</dc:creator>
  <dc:description/>
  <dc:language>en-US</dc:language>
  <cp:lastModifiedBy>Håkan Sundblad</cp:lastModifiedBy>
  <cp:lastPrinted>2001-08-29T15:25:00Z</cp:lastPrinted>
  <dcterms:modified xsi:type="dcterms:W3CDTF">2001-08-29T13:26:00Z</dcterms:modified>
  <cp:revision>2</cp:revision>
  <dc:subject/>
  <dc:title>Barnomsorgs- och utbildnings-nämnden</dc:title>
</cp:coreProperties>
</file>