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Stockholms Stadsmission om statlig till</w:t>
        <w:softHyphen/>
        <w:t>syn och rätt till bidrag till en fristående gymnasie</w:t>
        <w:softHyphen/>
        <w:t>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Stockholms Stadsmis</w:t>
        <w:softHyphen/>
        <w:t>sions ansökan om statlig tillsyn och rätt till bidrag för en fristående gym</w:t>
        <w:softHyphen/>
        <w:t>nasieskola, Stadsmissionens Friskola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2001:178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tockholms Stadsmission har hos Skolverket ansökt om statlig tillsyn och rätt till bidrag till en fristående gymnasieskola i Stockholms kommun fr o m höstterminen 2002. Följande gymnasieprogram kommer att inrättas vid skolan; Medieprogrammet, inriktning Medieproduktion och Samhälls</w:t>
        <w:softHyphen/>
        <w:t>vetens</w:t>
        <w:softHyphen/>
        <w:t>kap</w:t>
        <w:softHyphen/>
        <w:t xml:space="preserve">liga programmet, inriktningarna Kultur och Samhällsveten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Stockholms Stadsmission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32:00Z</dcterms:created>
  <dc:creator>Inger Bäcklund</dc:creator>
  <dc:description/>
  <dc:language>en-US</dc:language>
  <cp:lastModifiedBy>Håkan Sundblad</cp:lastModifiedBy>
  <cp:lastPrinted>2001-07-10T11:16:00Z</cp:lastPrinted>
  <dcterms:modified xsi:type="dcterms:W3CDTF">2001-08-27T12:32:00Z</dcterms:modified>
  <cp:revision>2</cp:revision>
  <dc:subject/>
  <dc:title>Barnomsorgs- och utbildnings-nämnden</dc:title>
</cp:coreProperties>
</file>