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gäran om ändring av datum för höstterminens slut för skolår 7 – 9 vid Saltsjöbadens Samskol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arnomsorgs- och utbildningsnämnden beslutar att höstterminens slut avse</w:t>
        <w:softHyphen/>
        <w:t>en</w:t>
        <w:softHyphen/>
        <w:t>de läsåret 2001/2002 för skolåren 7 – 9 vid Saltsjöbadens Samskola kan för</w:t>
        <w:softHyphen/>
        <w:t>skjutas till den 11 januari å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Saltsjöbadens Samskola har begärt att få förlänga höstterminen 2001 till 11 januari år 2002. Skälet till denna begäran är att Samskolan planerar att pe</w:t>
        <w:softHyphen/>
        <w:t>riodisera läsåret 2000/01 i fyra perioder och fördela tiden lika för höst- och vårtermin. För grundskolan del innebär det att höst</w:t>
        <w:softHyphen/>
        <w:t>ter</w:t>
        <w:softHyphen/>
        <w:t>minen skulle sluta och höstterminsbetyg utfärdas fredagen den 11 januari år 2002 i stället för fre</w:t>
        <w:softHyphen/>
        <w:t>dagen den 21 de</w:t>
        <w:softHyphen/>
        <w:t xml:space="preserve">cember år 2001. </w:t>
      </w:r>
    </w:p>
    <w:p>
      <w:pPr>
        <w:pStyle w:val="TextBody"/>
        <w:rPr/>
      </w:pPr>
      <w:r>
        <w:rPr/>
        <w:t>Barnomsorgs- och utbildningsnämnden har tidigare (2000-03-23 § 45) be</w:t>
        <w:softHyphen/>
        <w:t>slu</w:t>
        <w:softHyphen/>
        <w:t>tat att ge Samskolan gett rätt förskjuta sista datum för höstterminen år 2000. Detta beslut gällde under förutsättning att förskjutningen av terminens slut var för</w:t>
        <w:softHyphen/>
        <w:softHyphen/>
        <w:t>ank</w:t>
        <w:softHyphen/>
        <w:t>rat hos elever och föräldrar.</w:t>
      </w:r>
    </w:p>
    <w:p>
      <w:pPr>
        <w:pStyle w:val="TextBody"/>
        <w:rPr/>
      </w:pPr>
      <w:r>
        <w:rPr/>
        <w:t>Barnomsorgs- och utbildningsnämnden har tidigare behandlat frågan om änd</w:t>
        <w:softHyphen/>
        <w:t>ra</w:t>
        <w:softHyphen/>
        <w:t>de  läsårstider och då ställt sig positiv till att ändra terminernas längd samt bör</w:t>
        <w:softHyphen/>
        <w:t>jan- och slutdatum. Samskolans begäran ligger väl i linje med nämn</w:t>
        <w:softHyphen/>
        <w:t>dens tidigare ställ</w:t>
        <w:softHyphen/>
        <w:t xml:space="preserve">ningstagande i denna fråga.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 xml:space="preserve">Bilaga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Samskolans skrivelse 2001-05-0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8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Indrag">
    <w:name w:val="indrag"/>
    <w:basedOn w:val="Normal"/>
    <w:qFormat/>
    <w:pPr>
      <w:tabs>
        <w:tab w:val="clear" w:pos="1304"/>
        <w:tab w:val="left" w:pos="8789" w:leader="none"/>
      </w:tabs>
      <w:spacing w:before="0" w:after="12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05:00Z</dcterms:created>
  <dc:creator>Håkan Sundblad</dc:creator>
  <dc:description/>
  <dc:language>en-US</dc:language>
  <cp:lastModifiedBy>Håkan Sundblad</cp:lastModifiedBy>
  <cp:lastPrinted>2001-08-27T11:13:00Z</cp:lastPrinted>
  <dcterms:modified xsi:type="dcterms:W3CDTF">2001-08-27T09:13:00Z</dcterms:modified>
  <cp:revision>5</cp:revision>
  <dc:subject/>
  <dc:title>Tjänsteskrivelsemall, Ver 1.01</dc:title>
</cp:coreProperties>
</file>